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一本让人沉迷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熟悉的星辰大海中，有着一本书，它的名字叫做《寂灭天骄》。这个名字听起来有些神秘，似乎蕴含着对某种力量的敬畏和向往。</w:t>
      </w:r>
      <w:r>
        <w:rPr>
          <w:sz w:val="32"/>
          <w:szCs w:val="32"/>
        </w:rPr>
        <w:t>&lt;/p&gt;&lt;p&gt;&lt;img src="/static-img/MN_Mrf34P8IxFA1FvVcEtXwmjiE7VMzLJ698x4Sum0M7DshqKyofTLrgoL88sn7O.jpg"&gt;&lt;/p&gt;&lt;p&gt;</w:t>
      </w:r>
      <w:r>
        <w:rPr>
          <w:sz w:val="32"/>
          <w:szCs w:val="32"/>
        </w:rPr>
        <w:t>我记得那是一个风和日丽的下午，我偶然间发现了这本书。在一个古老的小镇上，一位行家交给我一张破旧的纸条，上面只有一串数字。我好奇地问他这是什么，他只是微微一笑，说：“如果你想知道真相，就去找‘寂灭’。”我心中涌起了一股莫名其妙的情感，像是被一种无形的手牵引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寻找这本书，不经意间，在网上搜索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我仿佛进入了另一个世界。每次打开电脑或手机，都会有新的章节等待我的阅读。而那些文字，如同夜空中的繁星，每个字都是由作者精心编织成的一部分宇宙。</w:t>
      </w:r>
      <w:r>
        <w:rPr>
          <w:sz w:val="32"/>
          <w:szCs w:val="32"/>
        </w:rPr>
        <w:t>&lt;/p&gt;&lt;p&gt;&lt;img src="/static-img/jienlfgO4c7jth8MNnrg4nwmjiE7VMzLJ698x4Sum0NDJ5aBJZnBPiWWdSNZPnI_r-pFRBjylfWxbxqt8PAJM_4LaWqBtYzhT7_2dnWLO7hY3BI6ZtqjiJOJKSssQMAuHbSZUi28P2jFJmGAfQeID8uUEuek719t9j8r1a9cwozFHjEfSwUe9ARdbwVkbIiacBsHaueD20DT4PEDUBLEbA.jpg"&gt;&lt;/p&gt;&lt;p&gt;</w:t>
      </w:r>
      <w:r>
        <w:rPr>
          <w:sz w:val="32"/>
          <w:szCs w:val="32"/>
        </w:rPr>
        <w:t>故事讲述的是一个年轻人，从普通到非凡，从平凡到超越。他遇到了各种各样的困难和挑战，但每一次挫折都让他变得更强。他不仅是为了个人目标，更是为了整个世界。当他的力量达到顶峰时，他选择了放手，让所有的人都能自由地飞翔。这就是“寂灭”，也许是一种最高境界，也许是一种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突然明白，那些数字其实指的是隐藏在网络深处的一个秘密频道，只要找到它，你就能触及那个世界里最珍贵的事物。你是否也想尝试一下呢？</w:t>
      </w:r>
      <w:r>
        <w:rPr>
          <w:sz w:val="32"/>
          <w:szCs w:val="32"/>
        </w:rPr>
        <w:t>&lt;/p&gt;&lt;p&gt;&lt;img src="/static-img/ZJUIbJAAlJj8c85bw0fmDXwmjiE7VMzLJ698x4Sum0NDJ5aBJZnBPiWWdSNZPnI_r-pFRBjylfWxbxqt8PAJM_4LaWqBtYzhT7_2dnWLO7hY3BI6ZtqjiJOJKSssQMAuHbSZUi28P2jFJmGAfQeID8uUEuek719t9j8r1a9cwozFHjEfSwUe9ARdbwVkbIiacBsHaueD20DT4PEDUBLEbA.jpg"&gt;&lt;/p&gt;&lt;p&gt;&lt;a href = "/doc/74102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本让人沉迷的书</w:t>
      </w:r>
      <w:r>
        <w:rPr>
          <w:sz w:val="32"/>
          <w:szCs w:val="32"/>
        </w:rPr>
        <w:t>.doc" rel="alternate" download="74102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一本让人沉迷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