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具人文关怀的艺术视频作品探索西方文化中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西方文化中的艺术表达</w:t>
      </w:r>
      <w:r>
        <w:rPr>
          <w:sz w:val="32"/>
          <w:szCs w:val="32"/>
        </w:rPr>
        <w:t>&lt;/p&gt;&lt;p&gt;&lt;img src="/static-img/OSR5IEf5PRWLzSe-fOBKWcIakitPOQ49oz7BaMuhDyh6QiryOpLNRiGM2O935nCI.jpg"&gt;&lt;/p&gt;&lt;p&gt;</w:t>
      </w:r>
      <w:r>
        <w:rPr>
          <w:sz w:val="32"/>
          <w:szCs w:val="32"/>
        </w:rPr>
        <w:t>在西方的艺术世界中，存在着一部极为重要的视频作品，它不仅展示了人类无尽创造力和想象力的火花，也深刻地反映了人文关怀。那么，这部被誉为“西方最大但人文艺术视频”的作品又是什么呢？让我们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西方最大但人文艺术视频”？</w:t>
      </w:r>
      <w:r>
        <w:rPr>
          <w:sz w:val="32"/>
          <w:szCs w:val="32"/>
        </w:rPr>
        <w:t>&lt;/p&gt;&lt;p&gt;&lt;img src="/static-img/BPdiLW_et8dUG-42LBpx5MIakitPOQ49oz7BaMuhDyh2Vft2MNKE_-DjJ0A51u2jLz0QZDrMv1LqKAIrp8myehhHJzJUY384E2XmlR8cr_g4Cb82JLm9OCGzGZLBkRgc.jpg"&gt;&lt;/p&gt;&lt;p&gt;</w:t>
      </w:r>
      <w:r>
        <w:rPr>
          <w:sz w:val="32"/>
          <w:szCs w:val="32"/>
        </w:rPr>
        <w:t>这部作品以其宏伟壮观、精妙绝伦而闻名于世，它不仅汇集了来自世界各地最杰出的视觉设计师、音效师和导演，还融合了最新的技术手段，让观众仿佛置身于一个超现实的画卷之中。它是一次对时间与空间概念的挑战，是一次对人类情感与智慧深度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展现人的价值？</w:t>
      </w:r>
      <w:r>
        <w:rPr>
          <w:sz w:val="32"/>
          <w:szCs w:val="32"/>
        </w:rPr>
        <w:t>&lt;/p&gt;&lt;p&gt;&lt;img src="/static-img/F-nOCZTb9DIPhFYrAWjJUMIakitPOQ49oz7BaMuhDyh2Vft2MNKE_-DjJ0A51u2jLz0QZDrMv1LqKAIrp8myehhHJzJUY384E2XmlR8cr_g4Cb82JLm9OCGzGZLBkRgc.jpg"&gt;&lt;/p&gt;&lt;p&gt;</w:t>
      </w:r>
      <w:r>
        <w:rPr>
          <w:sz w:val="32"/>
          <w:szCs w:val="32"/>
        </w:rPr>
        <w:t>通过这一系列动人的故事，我们能够窥见人类对于生活意义、爱情、友谊以及生存本质的一些独特见解。在这个过程中，每个角色都有自己的故事，他们的情感波动，宛如我们每个人内心深处所经历过的情感波澜。这种共鸣，使得观众在观看时能感到一种前所未有的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传递文化信息？</w:t>
      </w:r>
      <w:r>
        <w:rPr>
          <w:sz w:val="32"/>
          <w:szCs w:val="32"/>
        </w:rPr>
        <w:t>&lt;/p&gt;&lt;p&gt;&lt;img src="/static-img/f_0jl8-Mysv6OX4zaY--zsIakitPOQ49oz7BaMuhDyh2Vft2MNKE_-DjJ0A51u2jLz0QZDrMv1LqKAIrp8myehhHJzJUY384E2XmlR8cr_g4Cb82JLm9OCGzGZLBkRgc.jpg"&gt;&lt;/p&gt;&lt;p&gt;</w:t>
      </w:r>
      <w:r>
        <w:rPr>
          <w:sz w:val="32"/>
          <w:szCs w:val="32"/>
        </w:rPr>
        <w:t>这部作品并非简单地将文化元素堆砌起来，而是在细节上进行精心雕琢，将传统与现代完美融合。这不仅体现在剧情上，更体现在视觉效果上，比如使用了一些历史悠久的手工艺品，或是结合当代音乐元素，营造出既古朴又现代化的氛围，为人们提供了一种全新的文化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的人类理念是什么？</w:t>
      </w:r>
      <w:r>
        <w:rPr>
          <w:sz w:val="32"/>
          <w:szCs w:val="32"/>
        </w:rPr>
        <w:t>&lt;/p&gt;&lt;p&gt;&lt;img src="/static-img/lRGn35Nwi9pVBnojMrh-acIakitPOQ49oz7BaMuhDyh2Vft2MNKE_-DjJ0A51u2jLz0QZDrMv1LqKAIrp8myehhHJzJUY384E2XmlR8cr_g4Cb82JLm9OCGzGZLBkRgc.jpg"&gt;&lt;/p&gt;&lt;p&gt;</w:t>
      </w:r>
      <w:r>
        <w:rPr>
          <w:sz w:val="32"/>
          <w:szCs w:val="32"/>
        </w:rPr>
        <w:t>在制作过程中，无论是编剧还是执行团队，他们都秉承着一种强烈的人文关怀理念，即希望通过这部作品来触及每个人的内心。他们相信，每个人都有自己独特的声音，都值得被听到。而这种理念正是这部作品成功之处的一个关键因素，因为它使得这个视频不仅是一个纯粹娱乐性的产品，更成为了一种精神上的寄托和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工作是否具有持续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部影片也逐渐成为了许多新一代年轻艺术家学习研究对象之一。他们从中学到了如何将技术与创意相结合，以及如何用更现代化的手法去传递人文关怀。这意味着，不管未来科技会怎样进步，这样的优秀作品都会继续激发后来的创作者们，以不同的形式去创新，并且推广这种跨越时空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西方最大但人文艺术视频”不只是一个标签，而是一个包含丰富内容和深远意义的事物，它借助于先进技术展现出了前所未有的视听盛宴，同时还带给我们思考关于生命价值的问题。此类杰作终将成为我们记忆里永恒的一部分，也许会激励更多人才去追求梦想，从而促进社会整体向更加美好的方向发展。</w:t>
      </w:r>
      <w:r>
        <w:rPr>
          <w:sz w:val="32"/>
          <w:szCs w:val="32"/>
        </w:rPr>
        <w:t>&lt;/p&gt;&lt;p&gt;&lt;a href = "/doc/741041-</w:t>
      </w:r>
      <w:r>
        <w:rPr>
          <w:sz w:val="32"/>
          <w:szCs w:val="32"/>
        </w:rPr>
        <w:t>西方最具人文关怀的艺术视频作品探索西方文化中的艺术表达</w:t>
      </w:r>
      <w:r>
        <w:rPr>
          <w:sz w:val="32"/>
          <w:szCs w:val="32"/>
        </w:rPr>
        <w:t>.doc" rel="alternate" download="741041-</w:t>
      </w:r>
      <w:r>
        <w:rPr>
          <w:sz w:val="32"/>
          <w:szCs w:val="32"/>
        </w:rPr>
        <w:t>西方最具人文关怀的艺术视频作品探索西方文化中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