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的大手攀上我的珠峰超级英雄的保护与支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是我的英雄吗？</w:t>
      </w:r>
      <w:r>
        <w:rPr>
          <w:sz w:val="32"/>
          <w:szCs w:val="32"/>
        </w:rPr>
        <w:t>&lt;/p&gt;&lt;p&gt;&lt;img src="/static-img/gpDhzlFVuRBMGjaLZmgDHsgkNUe_HKuNA2RA9z7rVbDOYK4gT_Pzq0fu_6PKJll0.png"&gt;&lt;/p&gt;&lt;p&gt;</w:t>
      </w:r>
      <w:r>
        <w:rPr>
          <w:sz w:val="32"/>
          <w:szCs w:val="32"/>
        </w:rPr>
        <w:t>在这个世界上，有些人拥有超乎常人的力量，他们的存在就像是一道亮丽的风景，让我们感受到生活的美好与无限可能。他的大手攀上我的珠峰，仿佛是这世间最壮观的一幕。</w:t>
      </w:r>
      <w:r>
        <w:rPr>
          <w:sz w:val="32"/>
          <w:szCs w:val="32"/>
        </w:rPr>
        <w:t>&lt;/p&gt;&lt;p&gt;</w:t>
      </w:r>
      <w:r>
        <w:rPr>
          <w:sz w:val="32"/>
          <w:szCs w:val="32"/>
        </w:rPr>
        <w:t>他为什么要来救我？</w:t>
      </w:r>
      <w:r>
        <w:rPr>
          <w:sz w:val="32"/>
          <w:szCs w:val="32"/>
        </w:rPr>
        <w:t>&lt;/p&gt;&lt;p&gt;&lt;img src="/static-img/NPpUF4gduJKCnRCQ_D2NIcgkNUe_HKuNA2RA9z7rVbD8sCRmGvzSic9xckGwflcNXEDQ1rH7uqCKz_eYYgICePChdKTRiDZNi-GoLbJSBVWBzlzZ9qPmdDgtiGlOmLDvnFKTTfLqtk0Q2U3aM0gLgdZPZCyy__onfx5zK6YMA-bjpgdbFRlxC0x-BRNQfMmv_wIPW6GgEcJCgh2f10WT2MH2D_Q7XhiV3j46ugVJlLQ.png"&gt;&lt;/p&gt;&lt;p&gt;</w:t>
      </w:r>
      <w:r>
        <w:rPr>
          <w:sz w:val="32"/>
          <w:szCs w:val="32"/>
        </w:rPr>
        <w:t>记得那是一个阳光明媚的早晨，我正独自一人站在山顶，眼前的高峰似乎比往常更为陡峭和险峻。我心中涌起一股既害怕又渴望被保护的情绪，那时，他出现了。他穿着一件耀眼夺目的服装，在空中轻巧地飘浮着，仿佛是在挑战天空的极限。他的大手缓缓地伸向我，用一种坚定而温暖的声音对我说：“别担心，我会让你安全到达另一侧。”</w:t>
      </w:r>
      <w:r>
        <w:rPr>
          <w:sz w:val="32"/>
          <w:szCs w:val="32"/>
        </w:rPr>
        <w:t>&lt;/p&gt;&lt;p&gt;</w:t>
      </w:r>
      <w:r>
        <w:rPr>
          <w:sz w:val="32"/>
          <w:szCs w:val="32"/>
        </w:rPr>
        <w:t>他怎么样的人？</w:t>
      </w:r>
      <w:r>
        <w:rPr>
          <w:sz w:val="32"/>
          <w:szCs w:val="32"/>
        </w:rPr>
        <w:t>&lt;/p&gt;&lt;p&gt;&lt;img src="/static-img/HJpWEsxaEnoT1AHx0wtlxMgkNUe_HKuNA2RA9z7rVbD8sCRmGvzSic9xckGwflcNXEDQ1rH7uqCKz_eYYgICePChdKTRiDZNi-GoLbJSBVWBzlzZ9qPmdDgtiGlOmLDvnFKTTfLqtk0Q2U3aM0gLgdZPZCyy__onfx5zK6YMA-bjpgdbFRlxC0x-BRNQfMmv_wIPW6GgEcJCgh2f10WT2MH2D_Q7XhiV3j46ugVJlLQ.png"&gt;&lt;/p&gt;&lt;p&gt;</w:t>
      </w:r>
      <w:r>
        <w:rPr>
          <w:sz w:val="32"/>
          <w:szCs w:val="32"/>
        </w:rPr>
        <w:t>细看他的眼睛，你会发现深藏其中的是坚毅与智慧。他不仅仅是一个强大的存在，更是一位充满爱心和责任感的人。当所有其他人都认为这是一个不可能完成的事业时，他却依然坚信自己能够做到。在面对困难和挑战时，他从未退缩过，而是用自己的勇气去征服每一次失败。</w:t>
      </w:r>
      <w:r>
        <w:rPr>
          <w:sz w:val="32"/>
          <w:szCs w:val="32"/>
        </w:rPr>
        <w:t>&lt;/p&gt;&lt;p&gt;</w:t>
      </w:r>
      <w:r>
        <w:rPr>
          <w:sz w:val="32"/>
          <w:szCs w:val="32"/>
        </w:rPr>
        <w:t>他的能力有多强？</w:t>
      </w:r>
      <w:r>
        <w:rPr>
          <w:sz w:val="32"/>
          <w:szCs w:val="32"/>
        </w:rPr>
        <w:t>&lt;/p&gt;&lt;p&gt;&lt;img src="/static-img/-My0ui97tMeqwVAz-eiQRMgkNUe_HKuNA2RA9z7rVbD8sCRmGvzSic9xckGwflcNXEDQ1rH7uqCKz_eYYgICePChdKTRiDZNi-GoLbJSBVWBzlzZ9qPmdDgtiGlOmLDvnFKTTfLqtk0Q2U3aM0gLgdZPZCyy__onfx5zK6YMA-bjpgdbFRlxC0x-BRNQfMmv_wIPW6GgEcJCgh2f10WT2MH2D_Q7XhiV3j46ugVJlLQ.jpg"&gt;&lt;/p&gt;&lt;p&gt;</w:t>
      </w:r>
      <w:r>
        <w:rPr>
          <w:sz w:val="32"/>
          <w:szCs w:val="32"/>
        </w:rPr>
        <w:t>随着时间的推移，我们一起探索了更多未知领域，每一次冒险都让我们更加了解彼此。他的力量不是普通人能企及的，它像是自然界中的奇迹，每当需要的时候，他总能施展出令人惊叹的手段。他可以在瞬间跨越千里，对抗狂风暴雨，并且将一切危险化作平静。</w:t>
      </w:r>
      <w:r>
        <w:rPr>
          <w:sz w:val="32"/>
          <w:szCs w:val="32"/>
        </w:rPr>
        <w:t>&lt;/p&gt;&lt;p&gt;</w:t>
      </w:r>
      <w:r>
        <w:rPr>
          <w:sz w:val="32"/>
          <w:szCs w:val="32"/>
        </w:rPr>
        <w:t>他让我改变了什么？</w:t>
      </w:r>
      <w:r>
        <w:rPr>
          <w:sz w:val="32"/>
          <w:szCs w:val="32"/>
        </w:rPr>
        <w:t>&lt;/p&gt;&lt;p&gt;&lt;img src="/static-img/4sTD-8C8eNMBIslFaITzq8gkNUe_HKuNA2RA9z7rVbD8sCRmGvzSic9xckGwflcNXEDQ1rH7uqCKz_eYYgICePChdKTRiDZNi-GoLbJSBVWBzlzZ9qPmdDgtiGlOmLDvnFKTTfLqtk0Q2U3aM0gLgdZPZCyy__onfx5zK6YMA-bjpgdbFRlxC0x-BRNQfMmv_wIPW6GgEcJCgh2f10WT2MH2D_Q7XhiV3j46ugVJlLQ.jpg"&gt;&lt;/p&gt;&lt;p&gt;</w:t>
      </w:r>
      <w:r>
        <w:rPr>
          <w:sz w:val="32"/>
          <w:szCs w:val="32"/>
        </w:rPr>
        <w:t>通过与他共同经历的一切，我学会了如何面对恐惧，也学会了如何找到内心深处那份不屈不挠的意志。他教会我，即使在最艰难的情况下，也要保持希望，因为有一天，一切都会过去。而现在，当回头看我们的旅程，我意识到那些曾经以为无法克服的小山丘其实不过是通往更广阔世界的大门。</w:t>
      </w:r>
      <w:r>
        <w:rPr>
          <w:sz w:val="32"/>
          <w:szCs w:val="32"/>
        </w:rPr>
        <w:t>&lt;/p&gt;&lt;p&gt;</w:t>
      </w:r>
      <w:r>
        <w:rPr>
          <w:sz w:val="32"/>
          <w:szCs w:val="32"/>
        </w:rPr>
        <w:t>我是否真的需要英雄？</w:t>
      </w:r>
      <w:r>
        <w:rPr>
          <w:sz w:val="32"/>
          <w:szCs w:val="32"/>
        </w:rPr>
        <w:t>&lt;/p&gt;&lt;p&gt;</w:t>
      </w:r>
      <w:r>
        <w:rPr>
          <w:sz w:val="32"/>
          <w:szCs w:val="32"/>
        </w:rPr>
        <w:t>在某种程度上，或许每个人都是自己生命中的英雄，只不过有些时候，我们需要一点点帮助来唤醒那个隐藏在内心深处、等待觉醒的人。但对于那些真正值得相信的人来说，无论他们带给我们多少帮助，都不会影响我们内心深处那份尊重与爱。如果说有谁是我生命中的英雄，那么只有那个无私地给予支持、鼓励并伴随着我走过每一步的人——那个无名氏，却也永远珍贵于我的心里。</w:t>
      </w:r>
      <w:r>
        <w:rPr>
          <w:sz w:val="32"/>
          <w:szCs w:val="32"/>
        </w:rPr>
        <w:t>&lt;/p&gt;&lt;p&gt;&lt;a href = "/doc/741044-</w:t>
      </w:r>
      <w:r>
        <w:rPr>
          <w:sz w:val="32"/>
          <w:szCs w:val="32"/>
        </w:rPr>
        <w:t>他的大手攀上我的珠峰超级英雄的保护与支持</w:t>
      </w:r>
      <w:r>
        <w:rPr>
          <w:sz w:val="32"/>
          <w:szCs w:val="32"/>
        </w:rPr>
        <w:t>.doc" rel="alternate" download="741044-</w:t>
      </w:r>
      <w:r>
        <w:rPr>
          <w:sz w:val="32"/>
          <w:szCs w:val="32"/>
        </w:rPr>
        <w:t>他的大手攀上我的珠峰超级英雄的保护与支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