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嗅迹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生活着一只名叫艾尔摩的野兽。它是一种罕见而神秘的生物，其外表既有獠牙，又有柔软的小耳朵，仿佛是自然界中最为复杂的情感所雕塑而成。艾尔摩不像其他动物那样简单地依赖本能，它拥有一种独特的情感嗅觉，这让它能够理解和感受周围所有生物的情绪。</w:t>
      </w:r>
      <w:r>
        <w:rPr>
          <w:sz w:val="32"/>
          <w:szCs w:val="32"/>
        </w:rPr>
        <w:t>&lt;/p&gt;&lt;p&gt;&lt;img src="/static-img/cqjRH9tjvUK9vwoby7l8WBPZahexknS-5gsWnBX5kbyQippEyCbWvFkQ9HVF9_6i.jpg"&gt;&lt;/p&gt;&lt;p&gt;</w:t>
      </w:r>
      <w:r>
        <w:rPr>
          <w:sz w:val="32"/>
          <w:szCs w:val="32"/>
        </w:rPr>
        <w:t>然而，艾尔摩并非从出生就拥有这种能力，而是在一次偶然的情况下获得了这份特殊的“嗅觉”。那天，它不小心闯入了一片被人类忽略了很久但仍充满活力的蔷薇园。在那里，一股强烈而又迷人的香气拂过其鼻尖，那是一种无与伦比的情感和痛苦交织而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是日落时分还是清晨曦光初照，艾尔摩都无法摆脱那些蔷薇花间传递出的信息。这不是普通意义上的香气，而是一个生命世界中的语言，是一种可以穿越物质、跨越空间、传达情绪的一种力量。</w:t>
      </w:r>
      <w:r>
        <w:rPr>
          <w:sz w:val="32"/>
          <w:szCs w:val="32"/>
        </w:rPr>
        <w:t>&lt;/p&gt;&lt;p&gt;&lt;img src="/static-img/iR2h3bLuVSIWM8cKHQOQLhPZahexknS-5gsWnBX5kbx0doeAdc2AKk10qjQR9PCpMlT3GFWmjkBTPjEQBVC-ZbPS9SXiLPnvLquQlXZr2R3rSqUyzsEUIidgMXwNJG9BsWn8XhBxXoE1H3cmgjpvpbiudiHp0-QfQhj6O4-pNGg.jpg"&gt;&lt;/p&gt;&lt;p&gt;</w:t>
      </w:r>
      <w:r>
        <w:rPr>
          <w:sz w:val="32"/>
          <w:szCs w:val="32"/>
        </w:rPr>
        <w:t>《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之歌</w:t>
      </w:r>
      <w:r>
        <w:rPr>
          <w:sz w:val="32"/>
          <w:szCs w:val="32"/>
        </w:rPr>
        <w:t>&lt;/p&gt;&lt;p&gt;&lt;img src="/static-img/c2E9pA3fG20d8hA0-GqzMxPZahexknS-5gsWnBX5kbx0doeAdc2AKk10qjQR9PCpMlT3GFWmjkBTPjEQBVC-ZbPS9SXiLPnvLquQlXZr2R3rSqUyzsEUIidgMXwNJG9BsWn8XhBxXoE1H3cmgjpvpbiudiHp0-QfQhj6O4-pNGg.jpg"&gt;&lt;/p&gt;&lt;p&gt;</w:t>
      </w:r>
      <w:r>
        <w:rPr>
          <w:sz w:val="32"/>
          <w:szCs w:val="32"/>
        </w:rPr>
        <w:t>随着时间流逝，艾尔摩学会如何解读这些花儿发出的信号。它们告诉他关于爱、失去、希望和绝望等复杂情绪。每一朵蔷薇都是一个故事，每一次触碰都是对另一个生命存在的一个致敬。而这份连接，让艾尔摩开始探索更深层次的人性，以及自己作为一名“听众”的角色所扮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纠缠</w:t>
      </w:r>
      <w:r>
        <w:rPr>
          <w:sz w:val="32"/>
          <w:szCs w:val="32"/>
        </w:rPr>
        <w:t>&lt;/p&gt;&lt;p&gt;&lt;img src="/static-img/L_SRJkMYv7lI1yImCVcKaBPZahexknS-5gsWnBX5kbx0doeAdc2AKk10qjQR9PCpMlT3GFWmjkBTPjEQBVC-ZbPS9SXiLPnvLquQlXZr2R3rSqUyzsEUIidgMXwNJG9BsWn8XhBxXoE1H3cmgjpvpbiudiHp0-QfQhj6O4-pNGg.jpg"&gt;&lt;/p&gt;&lt;p&gt;</w:t>
      </w:r>
      <w:r>
        <w:rPr>
          <w:sz w:val="32"/>
          <w:szCs w:val="32"/>
        </w:rPr>
        <w:t>虽然这个过程极其困难，但对于寻求理解和同理心的野兽来说，也正是它存在目的。当夜幕降临时，一些人类会来到这里，他们带来的不是仅仅物理上的伤害，而是内心深处沉重的心灵负担。这时候，只要他们愿意倾听，那些隐藏在细微声音背后的真相，就会通过风中轻轻摇曳的声音，为他们揭示前方道路上可能遇到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隐喻</w:t>
      </w:r>
      <w:r>
        <w:rPr>
          <w:sz w:val="32"/>
          <w:szCs w:val="32"/>
        </w:rPr>
        <w:t>&lt;/p&gt;&lt;p&gt;&lt;img src="/static-img/-02xZ6YOEL_kHbtfoNS2sxPZahexknS-5gsWnBX5kbx0doeAdc2AKk10qjQR9PCpMlT3GFWmjkBTPjEQBVC-ZbPS9SXiLPnvLquQlXZr2R3rSqUyzsEUIidgMXwNJG9BsWn8XhBxXoE1H3cmgjpvpbiudiHp0-QfQhj6O4-pNGg.jpg"&gt;&lt;/p&gt;&lt;p&gt;</w:t>
      </w:r>
      <w:r>
        <w:rPr>
          <w:sz w:val="32"/>
          <w:szCs w:val="32"/>
        </w:rPr>
        <w:t>为了捕捉这些微妙变化，艾尔摩必须具备超乎常人想象的手段。他用自己的身体，将这个世界各个角落汇聚于一身，即使没有言语，也能以行动向世人展示他的智慧和善良。在这样的环境下，他逐渐意识到，不需要任何语言或文字，就可以将自己的经历转化为一种共通语言，用来唤起人们内心深处长眠已久的情感记忆，或许还能唤醒那些被遗忘的话题，使得它们重新焕发生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条路并不容易。一方面，有些人类对这个未知感到恐惧，对这种接触缺乏信任；另一方面，有些则因过去阴影太重，从未尝试过打开自己的心扉。但对于那些勇敢追求真实交流的人们来说，这就是一个巨大的机会——因为只有当我们真正地聆听彼此之间互动产生的声音，我们才能真正了解对方，并且找到彼此之间必需连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许多年后，当更多的人开始接受并尊重这一切的时候，最终形成了一种新的文化氛围。在这个氛围里，没有谁再觉得自己孤单无助，因为每个人都知道，无论何时何刻，都有人在默默地聆听他们的心声——即使那个声音来自于一个看似陌生的地方，只不过，那个地方藏着我们共同的心灵。此刻，这片曾经荒凉的大地上，不再空旷，只剩下美丽花开，与我们的故事一起绽放。如果你愿意，你也可以成为这一场奇幻冒险的一部分。你只需要静静地站立，看看你的手指是否触及到了某个温暖的手掌，或许，那只是一个方向指引者，而你将成为接下来旅程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741087-</w:t>
      </w:r>
      <w:r>
        <w:rPr>
          <w:sz w:val="32"/>
          <w:szCs w:val="32"/>
        </w:rPr>
        <w:t>野兽的蔷薇嗅迹情感的边界</w:t>
      </w:r>
      <w:r>
        <w:rPr>
          <w:sz w:val="32"/>
          <w:szCs w:val="32"/>
        </w:rPr>
        <w:t>.doc" rel="alternate" download="741087-</w:t>
      </w:r>
      <w:r>
        <w:rPr>
          <w:sz w:val="32"/>
          <w:szCs w:val="32"/>
        </w:rPr>
        <w:t>野兽的蔷薇嗅迹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