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与迷恋与上司出轨的人妻日本电影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背叛与迷恋：《与上司出轨的人妻》日本电影深度解析》</w:t>
      </w:r>
      <w:r>
        <w:rPr>
          <w:sz w:val="32"/>
          <w:szCs w:val="32"/>
        </w:rPr>
        <w:t>&lt;/p&gt;&lt;p&gt;&lt;img src="/static-img/CeO-gBxSw6iDcXCt1f9bwPfCFUCKEst_C8_DXTkb7xNix0py2W1NcJt8H6zgB84x.jpg"&gt;&lt;/p&gt;&lt;p&gt;</w:t>
      </w:r>
      <w:r>
        <w:rPr>
          <w:sz w:val="32"/>
          <w:szCs w:val="32"/>
        </w:rPr>
        <w:t>在日本，关于婚姻和办公室关系的电影一直是观众喜爱的题材之一。其中，《与上司出轨的人妻》这部电影就以其真实而又感人的情节深受人们喜爱。这部影片不仅探讨了人性的复杂性，也触及了社会中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位名叫麻美的女性，她在公司里因为工作表现优异而获得了老板信任，并逐渐成为他心目中的得力助手。随着时间的推移，麻美发现自己对老板产生了无法言说的感情，这种感情最终发展成了一段秘密的情缘。在这个过程中，她不得不面对内心的挣扎，同时也要应对周围人的怀疑和指责。</w:t>
      </w:r>
      <w:r>
        <w:rPr>
          <w:sz w:val="32"/>
          <w:szCs w:val="32"/>
        </w:rPr>
        <w:t>&lt;/p&gt;&lt;p&gt;&lt;img src="/static-img/3Z9KTzkVPoJy9f0jThyadffCFUCKEst_C8_DXTkb7xNaMgeoE062UMmYcUBYC3YMM01qVKuGiMKLVgxqkPZIGLnhbsZ5mij5TpomDWQN66a2jAAeevQ6FJoHig5II3FVxr9wZwvGLLTaiCy3ji_Uk9U-pHx8HdS0aYlQztXZeeeBl9ckVbO9oaGXVYNfc4KI.jpg"&gt;&lt;/p&gt;&lt;p&gt;</w:t>
      </w:r>
      <w:r>
        <w:rPr>
          <w:sz w:val="32"/>
          <w:szCs w:val="32"/>
        </w:rPr>
        <w:t>这种情境并非孤立无援，在现实生活中也有许多类似的案例。一项调查显示，大约有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日本员工曾经或正在进行办公室恋情，而这些关系往往会导致职业生涯上的损害。此外，一些专家认为，现代职场环境下，上司下属之间的情感纠葛可能更为频繁，因为工作压力大、社交机会多，加之缺乏有效沟通机制，都增加了两者之间发生亲密行为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背景下，《与上司出轨的人妻》依然能够引起观众共鸣。这可能是因为它通过一个个真实的情景，让我们看到了当事人在面临道德选择时所体验到的痛苦和矛盾。例如，那些被迫做出艰难抉择的人们，他们是否真的能找到幸福？还是他们只是暂时逃离现实？</w:t>
      </w:r>
      <w:r>
        <w:rPr>
          <w:sz w:val="32"/>
          <w:szCs w:val="32"/>
        </w:rPr>
        <w:t>&lt;/p&gt;&lt;p&gt;&lt;img src="/static-img/B8nbA0ZJ7cMVjkQ6RWOB8vfCFUCKEst_C8_DXTkb7xNaMgeoE062UMmYcUBYC3YMM01qVKuGiMKLVgxqkPZIGLnhbsZ5mij5TpomDWQN66a2jAAeevQ6FJoHig5II3FVxr9wZwvGLLTaiCy3ji_Uk9U-pHx8HdS0aYlQztXZeeeBl9ckVbO9oaGXVYNfc4KI.jpg"&gt;&lt;/p&gt;&lt;p&gt;</w:t>
      </w:r>
      <w:r>
        <w:rPr>
          <w:sz w:val="32"/>
          <w:szCs w:val="32"/>
        </w:rPr>
        <w:t>此外，该片还探讨了婚姻问题。当一个人陷入同事间的情感纠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伴侣如何处理这一情况，以及这对双方关系有什么样的影响也是值得思考的话题。在现实生活中，我们看到很多家庭因为这种原因破裂，这让我们认识到，无论是在职场还是私生活中，都需要建立坚固的心理防线来抵御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与上司出轨的人妻》是一部深刻地揭示人性弱点同时也展现人类复杂情感世界的作品，它通过一系列真实且令人沉思的情节，让我们反思自己的价值观念以及如何在现代社会中保持诚信和忠诚。这部电影虽然源自日剧，但其主题却具有普遍意义，对于那些关注个人伦理、婚姻稳定以及职场心理学的小伙伴来说，是一份宝贵的心灵食粮。</w:t>
      </w:r>
      <w:r>
        <w:rPr>
          <w:sz w:val="32"/>
          <w:szCs w:val="32"/>
        </w:rPr>
        <w:t>&lt;/p&gt;&lt;p&gt;&lt;img src="/static-img/TNh0pwrdzAhtLplmoXsi_ffCFUCKEst_C8_DXTkb7xNaMgeoE062UMmYcUBYC3YMM01qVKuGiMKLVgxqkPZIGLnhbsZ5mij5TpomDWQN66a2jAAeevQ6FJoHig5II3FVxr9wZwvGLLTaiCy3ji_Uk9U-pHx8HdS0aYlQztXZeeeBl9ckVbO9oaGXVYNfc4KI.jpg"&gt;&lt;/p&gt;&lt;p&gt;&lt;a href = "/doc/7415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迷恋与上司出轨的人妻日本电影深度解析</w:t>
      </w:r>
      <w:r>
        <w:rPr>
          <w:sz w:val="32"/>
          <w:szCs w:val="32"/>
        </w:rPr>
        <w:t>.doc" rel="alternate" download="7415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迷恋与上司出轨的人妻日本电影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