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的管理艺术企业管理中的奇特策略与领导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板是妖孽？</w:t>
      </w:r>
      <w:r>
        <w:rPr>
          <w:sz w:val="32"/>
          <w:szCs w:val="32"/>
        </w:rPr>
        <w:t>&lt;/p&gt;&lt;p&gt;&lt;img src="/static-img/nFDkIxUhMeAzui10r4b7qVA6v1CbZFGn8CmEhFi9T17S2DBwNxiatgJNjLSO44wt.jpg"&gt;&lt;/p&gt;&lt;p&gt;</w:t>
      </w:r>
      <w:r>
        <w:rPr>
          <w:sz w:val="32"/>
          <w:szCs w:val="32"/>
        </w:rPr>
        <w:t>在职场中，有些老板似乎总能让人既惊叹又困惑，他们的管理方式与众不同，常常令员工们无法捉摸。他们可能会突然改变方向，或者做出看似无理的决策，这些行为让人难以预测和理解。这样的老板，被称为“妖孽”——既神秘又不可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为妖孽？</w:t>
      </w:r>
      <w:r>
        <w:rPr>
          <w:sz w:val="32"/>
          <w:szCs w:val="32"/>
        </w:rPr>
        <w:t>&lt;/p&gt;&lt;p&gt;&lt;img src="/static-img/kRcfE-YbfhMZ-BOcCJRLzVA6v1CbZFGn8CmEhFi9T15lzf0dSkWJpIQ2vU4zLhZW52iYpBh7djCU7bq7pS1oLiEZ4q5Ny4qglKvRK50_Pgn_DiVC-kofA12im4piV_z7h12EN0B1kxXt4Iula6dE17pg2BBaqwDfwDCoF5lLIY0FrjCZkOfyMnlahfIKmFIWsTToIFFr6czJgERNAf1kPM1Fkn-Rn9btqMSYvATjhvI.jpg"&gt;&lt;/p&gt;&lt;p&gt;</w:t>
      </w:r>
      <w:r>
        <w:rPr>
          <w:sz w:val="32"/>
          <w:szCs w:val="32"/>
        </w:rPr>
        <w:t>有些老板通过不断地挑战自己和团队来实现目标。这意味着他们不畏惧失败，不害怕承担风险。这种敢于冒险的态度往往能够激发团队成员的潜力，让大家从未经历过的事情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团队？</w:t>
      </w:r>
      <w:r>
        <w:rPr>
          <w:sz w:val="32"/>
          <w:szCs w:val="32"/>
        </w:rPr>
        <w:t>&lt;/p&gt;&lt;p&gt;&lt;img src="/static-img/2ig-GAHhSPPMku5JDBbcW1A6v1CbZFGn8CmEhFi9T15lzf0dSkWJpIQ2vU4zLhZW52iYpBh7djCU7bq7pS1oLiEZ4q5Ny4qglKvRK50_Pgn_DiVC-kofA12im4piV_z7h12EN0B1kxXt4Iula6dE17pg2BBaqwDfwDCoF5lLIY0FrjCZkOfyMnlahfIKmFIWsTToIFFr6czJgERNAf1kPM1Fkn-Rn9btqMSYvATjhvI.jpg"&gt;&lt;/p&gt;&lt;p&gt;</w:t>
      </w:r>
      <w:r>
        <w:rPr>
          <w:sz w:val="32"/>
          <w:szCs w:val="32"/>
        </w:rPr>
        <w:t>在一个由“妖孽”老板领导的团队里，每个人都需要适应快速变化的情况。在这个环境中，员工必须不断提升自己的能力，以便跟上公司发展迅速的一步。这不仅促进了个人的职业成长，也加强了团队之间相互支持和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处理冲突？</w:t>
      </w:r>
      <w:r>
        <w:rPr>
          <w:sz w:val="32"/>
          <w:szCs w:val="32"/>
        </w:rPr>
        <w:t>&lt;/p&gt;&lt;p&gt;&lt;img src="/static-img/vvzZzqhJo9_hUxn0mXM8sFA6v1CbZFGn8CmEhFi9T15lzf0dSkWJpIQ2vU4zLhZW52iYpBh7djCU7bq7pS1oLiEZ4q5Ny4qglKvRK50_Pgn_DiVC-kofA12im4piV_z7h12EN0B1kxXt4Iula6dE17pg2BBaqwDfwDCoF5lLIY0FrjCZkOfyMnlahfIKmFIWsTToIFFr6czJgERNAf1kPM1Fkn-Rn9btqMSYvATjhvI.jpg"&gt;&lt;/p&gt;&lt;p&gt;</w:t>
      </w:r>
      <w:r>
        <w:rPr>
          <w:sz w:val="32"/>
          <w:szCs w:val="32"/>
        </w:rPr>
        <w:t>当遇到问题时，“妖孽”老板通常不会直接采取行动，而是鼓励员工们自己解决问题。这不仅锻炼了员工独立思考的问题解决能力，还培养了一种积极主动的问题解决的心态。虽然这可能会导致一些混乱，但它也是一种强化团队凝聚力的有效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激励下属？</w:t>
      </w:r>
      <w:r>
        <w:rPr>
          <w:sz w:val="32"/>
          <w:szCs w:val="32"/>
        </w:rPr>
        <w:t>&lt;/p&gt;&lt;p&gt;&lt;img src="/static-img/MT7ZVZ_WB6-lXGKxtR5AMVA6v1CbZFGn8CmEhFi9T15lzf0dSkWJpIQ2vU4zLhZW52iYpBh7djCU7bq7pS1oLiEZ4q5Ny4qglKvRK50_Pgn_DiVC-kofA12im4piV_z7h12EN0B1kxXt4Iula6dE17pg2BBaqwDfwDCoF5lLIY0FrjCZkOfyMnlahfIKmFIWsTToIFFr6czJgERNAf1kPM1Fkn-Rn9btqMSYvATjhvI.jpg"&gt;&lt;/p&gt;&lt;p&gt;</w:t>
      </w:r>
      <w:r>
        <w:rPr>
          <w:sz w:val="32"/>
          <w:szCs w:val="32"/>
        </w:rPr>
        <w:t>对于那些被视为“妖孽”的领导者来说，他们往往不是通过传统奖金或升迁机会来激励员工，而是通过提供独特而有吸引力的工作机会、专业发展平台以及工作中的挑战性任务来实现这一点。当一名新手能够完成一个看似不可能完成的事项时，他或她就获得了巨大的自信，并且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“妖孽”类型的领导者确实带来了创新思维和创新的推广。然而，对于那些喜欢稳定并且追求明确指南针方向的人来说，这样的管理风格显然不是最佳选择。但对于那些渴望个人成长并愿意面对未知的人来说，这样的环境则是一个绝佳的地方去探索自己的极限。如果你有幸（或不幸）成为这样一个组织的一部分，你将不得不学会适应这种特殊但富有活力的工作氛围。在那里，每一次尝试都是向更高层次发展的一个机会，而每一次成功都是通往更大成功之门的一个钥匙。而对于这些希望在职场上取得辉煌业绩的人来说，即使是在最艰难的时候，也要保持耐心，因为随着时间的推移，你将发现隐藏在这些“奇异现象”的背后的宝藏：真正意义上的职业卓越。</w:t>
      </w:r>
      <w:r>
        <w:rPr>
          <w:sz w:val="32"/>
          <w:szCs w:val="32"/>
        </w:rPr>
        <w:t>&lt;/p&gt;&lt;p&gt;&lt;a href = "/doc/741535-</w:t>
      </w:r>
      <w:r>
        <w:rPr>
          <w:sz w:val="32"/>
          <w:szCs w:val="32"/>
        </w:rPr>
        <w:t>妖孽老板的管理艺术企业管理中的奇特策略与领导魅力</w:t>
      </w:r>
      <w:r>
        <w:rPr>
          <w:sz w:val="32"/>
          <w:szCs w:val="32"/>
        </w:rPr>
        <w:t>.doc" rel="alternate" download="741535-</w:t>
      </w:r>
      <w:r>
        <w:rPr>
          <w:sz w:val="32"/>
          <w:szCs w:val="32"/>
        </w:rPr>
        <w:t>妖孽老板的管理艺术企业管理中的奇特策略与领导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