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海传说穿越虚空的航船与守护星辰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海传说：穿越虚空的航船与守护星辰的秘密</w:t>
      </w:r>
      <w:r>
        <w:rPr>
          <w:sz w:val="32"/>
          <w:szCs w:val="32"/>
        </w:rPr>
        <w:t>&lt;/p&gt;&lt;p&gt;&lt;img src="/static-img/sSLAaRpodJ45KA-WsXDNlSMykc7hCZYWt3B-irVtXcwEHlr8GwrLyUNmJB8lfyqp.png"&gt;&lt;/p&gt;&lt;p&gt;</w:t>
      </w:r>
      <w:r>
        <w:rPr>
          <w:sz w:val="32"/>
          <w:szCs w:val="32"/>
        </w:rPr>
        <w:t>在遥远的古老时代，有一个关于星海传说的故事，讲述了一个名为“天行”的神秘航船，它能够穿梭于无尽的宇宙之中，不受任何力量束缚。在这个世界里，人们相信每一颗恒星都有着自己的灵魂和故事，而这些故事便是“星海传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探寻宇宙深处的宝藏</w:t>
      </w:r>
      <w:r>
        <w:rPr>
          <w:sz w:val="32"/>
          <w:szCs w:val="32"/>
        </w:rPr>
        <w:t>&lt;/p&gt;&lt;p&gt;&lt;img src="/static-img/qDUbOBNiuVA1T0LuKvul9CMykc7hCZYWt3B-irVtXcxpAJ1YP3BnBAh4E4wpifrjgtbL-YPaYHyF9bkXgCQ7xmiNtIcfPuBoxAaSgqodC_UP_NKgpwEBwsQtHDeDnb-HHXAiVxYDDlszCifUpfaJaSFdaT48cT7XNk0SzsCSQ6CDT9sIBNPylBAwTrfKYnYS.png"&gt;&lt;/p&gt;&lt;p&gt;</w:t>
      </w:r>
      <w:r>
        <w:rPr>
          <w:sz w:val="32"/>
          <w:szCs w:val="32"/>
        </w:rPr>
        <w:t>天行号不仅是一艘普通的航船，它拥有着超乎想象的科技和能力。它可以跨越光年，一跃而至遥远的地方。据说，这艘航船背后隐藏着一个古老而强大的文明，他们利用一种高级技术将自己的知识、智慧和梦想融入到这艘船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守护者们与他们的心愿</w:t>
      </w:r>
      <w:r>
        <w:rPr>
          <w:sz w:val="32"/>
          <w:szCs w:val="32"/>
        </w:rPr>
        <w:t>&lt;/p&gt;&lt;p&gt;&lt;img src="/static-img/3JuURp4aPIaqEjFJ9YQqmiMykc7hCZYWt3B-irVtXcxpAJ1YP3BnBAh4E4wpifrjgtbL-YPaYHyF9bkXgCQ7xmiNtIcfPuBoxAaSgqodC_UP_NKgpwEBwsQtHDeDnb-HHXAiVxYDDlszCifUpfaJaSFdaT48cT7XNk0SzsCSQ6CDT9sIBNPylBAwTrfKYnYS.png"&gt;&lt;/p&gt;&lt;p&gt;</w:t>
      </w:r>
      <w:r>
        <w:rPr>
          <w:sz w:val="32"/>
          <w:szCs w:val="32"/>
        </w:rPr>
        <w:t>随着时间推移，“天行”号开始收集各种各样的守护者们，他们都是来自不同维度、不同时空的人类或非人类生物，每个人心中的愿望都是独一无二且无法实现。于是，“天行”号决定帮助这些守护者完成他们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寻找失落的地球</w:t>
      </w:r>
      <w:r>
        <w:rPr>
          <w:sz w:val="32"/>
          <w:szCs w:val="32"/>
        </w:rPr>
        <w:t>&lt;/p&gt;&lt;p&gt;&lt;img src="/static-img/iJdo0lo2k_2e5L57RXYzuSMykc7hCZYWt3B-irVtXcxpAJ1YP3BnBAh4E4wpifrjgtbL-YPaYHyF9bkXgCQ7xmiNtIcfPuBoxAaSgqodC_UP_NKgpwEBwsQtHDeDnb-HHXAiVxYDDlszCifUpfaJaSFdaT48cT7XNk0SzsCSQ6CDT9sIBNPylBAwTrfKYnYS.png"&gt;&lt;/p&gt;&lt;p&gt;</w:t>
      </w:r>
      <w:r>
        <w:rPr>
          <w:sz w:val="32"/>
          <w:szCs w:val="32"/>
        </w:rPr>
        <w:t>在一次冒险中，“天行”号发现了一个被遗忘的地球。这颗蓝色的星球上曾经充满了生命，但现在却只剩下荒凉与寂静。“天行”号上的成员决定帮助这个失落地球重建希望，并唤醒那些沉睡在地底下的种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解开宇宙之谜</w:t>
      </w:r>
      <w:r>
        <w:rPr>
          <w:sz w:val="32"/>
          <w:szCs w:val="32"/>
        </w:rPr>
        <w:t>&lt;/p&gt;&lt;p&gt;&lt;img src="/static-img/jBAHfU3d6qq_urOSZif5zCMykc7hCZYWt3B-irVtXcxpAJ1YP3BnBAh4E4wpifrjgtbL-YPaYHyF9bkXgCQ7xmiNtIcfPuBoxAaSgqodC_UP_NKgpwEBwsQtHDeDnb-HHXAiVxYDDlszCifUpfaJaSFdaT48cT7XNk0SzsCSQ6CDT9sIBNPylBAwTrfKYnYS.jpg"&gt;&lt;/p&gt;&lt;p&gt;</w:t>
      </w:r>
      <w:r>
        <w:rPr>
          <w:sz w:val="32"/>
          <w:szCs w:val="32"/>
        </w:rPr>
        <w:t>随着任务不断进行，“天行”号上的成员开始意识到自己所面临的问题并不仅仅是单个事件，而是一个更广泛的问题——整个宇宙是否存在某种统一原则？或者所有的事物之间是否都有联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星海传说》不仅是一部讲述奇幻冒险的小说，更是一次对人性的深刻探索。它提醒我们，无论是在何种环境下，我们总能找到希望并继续前进。而对于那些想要探索未知、追求梦想的人来说，这些《星海传说》的故事将会成为永恒的指引，让我们的灵魂在浩瀚宇宙中自由翱翔。</w:t>
      </w:r>
      <w:r>
        <w:rPr>
          <w:sz w:val="32"/>
          <w:szCs w:val="32"/>
        </w:rPr>
        <w:t>&lt;/p&gt;&lt;p&gt;&lt;a href = "/doc/741558-</w:t>
      </w:r>
      <w:r>
        <w:rPr>
          <w:sz w:val="32"/>
          <w:szCs w:val="32"/>
        </w:rPr>
        <w:t>星海传说穿越虚空的航船与守护星辰的秘密</w:t>
      </w:r>
      <w:r>
        <w:rPr>
          <w:sz w:val="32"/>
          <w:szCs w:val="32"/>
        </w:rPr>
        <w:t>.doc" rel="alternate" download="741558-</w:t>
      </w:r>
      <w:r>
        <w:rPr>
          <w:sz w:val="32"/>
          <w:szCs w:val="32"/>
        </w:rPr>
        <w:t>星海传说穿越虚空的航船与守护星辰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