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举风云录一段朝代的智慧与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科举制度是士人仕途的主要路径之一。它不仅是一种选拔官员的方式，也是文化传承和知识分子生活的一部分。科举日常，是指那些准备参加科举考试、从事科举工作的人们的日常生活。</w:t>
      </w:r>
      <w:r>
        <w:rPr>
          <w:sz w:val="32"/>
          <w:szCs w:val="32"/>
        </w:rPr>
        <w:t>&lt;/p&gt;&lt;p&gt;&lt;img src="/static-img/nhqTLF-oTvq58V4-iBDGUwFNX97k3yzBJhDsgRc_3yBHKJDYYW0CqZP7gA1Jrf5k.jpg"&gt;&lt;/p&gt;&lt;p&gt;</w:t>
      </w:r>
      <w:r>
        <w:rPr>
          <w:sz w:val="32"/>
          <w:szCs w:val="32"/>
        </w:rPr>
        <w:t>科举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每一个想通过科舉考取功名的人来说，科舉之路充满了挑战与机遇。这条道路通常由几个关键阶段组成：初试、复试和殿试。在这漫长而艰辛的过程中，考生们需要不断学习和准备，以便在各种考试中脱颖而出。</w:t>
      </w:r>
      <w:r>
        <w:rPr>
          <w:sz w:val="32"/>
          <w:szCs w:val="32"/>
        </w:rPr>
        <w:t>&lt;/p&gt;&lt;p&gt;&lt;img src="/static-img/Qk3oUrearjLye6oYP-sQlgFNX97k3yzBJhDsgRc_3yA_jmgI8ypeQsZbXjLFWKeFGe2ikQ9gQaoes5DrbCPgHa7AmKx9JBoEQdDS0GRIKX3LB8DFMYKRvgK_VpxDCqH1AZz4czy3S7ijNZzfcOHZkg.jpg"&gt;&lt;/p&gt;&lt;p&gt;</w:t>
      </w:r>
      <w:r>
        <w:rPr>
          <w:sz w:val="32"/>
          <w:szCs w:val="32"/>
        </w:rPr>
        <w:t>学习与备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是成功参加科舉考试的前提。学生们通常会选择一些优秀的私塾或书院进行深入学习，他们会花费大量时间阅读经典著作，如《四书五经》、《史记》等，以及其他各个领域的学术著作。此外，还有许多人会专注于策论（即策略文）和诗词等文学作品，以此提高自己的写作能力。</w:t>
      </w:r>
      <w:r>
        <w:rPr>
          <w:sz w:val="32"/>
          <w:szCs w:val="32"/>
        </w:rPr>
        <w:t>&lt;/p&gt;&lt;p&gt;&lt;img src="/static-img/zGL8B8WxTlyquQDoozQ7lAFNX97k3yzBJhDsgRc_3yA_jmgI8ypeQsZbXjLFWKeFGe2ikQ9gQaoes5DrbCPgHa7AmKx9JBoEQdDS0GRIKX3LB8DFMYKRvgK_VpxDCqH1AZz4czy3S7ijNZzfcOHZkg.jpg"&gt;&lt;/p&gt;&lt;p&gt;</w:t>
      </w:r>
      <w:r>
        <w:rPr>
          <w:sz w:val="32"/>
          <w:szCs w:val="32"/>
        </w:rPr>
        <w:t>社交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时期，社会上的知己知彼非常重要。学生们之间形成了一种独特的情感联系，这种联系往往基于共同的地理位置、家庭背景或者同一所学府毕业。此外，他们还会结交一些已经成为官员或者有影响力的师傅，这些关系对他们未来的发展具有重要意义。</w:t>
      </w:r>
      <w:r>
        <w:rPr>
          <w:sz w:val="32"/>
          <w:szCs w:val="32"/>
        </w:rPr>
        <w:t>&lt;/p&gt;&lt;p&gt;&lt;img src="/static-img/9Pe9CyM-iHctxYlWGgzPJQFNX97k3yzBJhDsgRc_3yA_jmgI8ypeQsZbXjLFWKeFGe2ikQ9gQaoes5DrbCPgHa7AmKx9JBoEQdDS0GRIKX3LB8DFMYKRvgK_VpxDCqH1AZz4czy3S7ijNZzfcOHZkg.jpg"&gt;&lt;/p&gt;&lt;p&gt;</w:t>
      </w:r>
      <w:r>
        <w:rPr>
          <w:sz w:val="32"/>
          <w:szCs w:val="32"/>
        </w:rPr>
        <w:t>科舉风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特定的风气也逐渐形成。在某些地区甚至出现了以“捉马”、“做题家”等为代表的一些特殊现象，其中“捉马”指的是通过非法手段获得高分，而“做题家”则是指那些只擅长应付考试而缺乏实际技能的人物。但这些现象并没有阻止大多数诚实努力的人民追求自己的梦想。</w:t>
      </w:r>
      <w:r>
        <w:rPr>
          <w:sz w:val="32"/>
          <w:szCs w:val="32"/>
        </w:rPr>
        <w:t>&lt;/p&gt;&lt;p&gt;&lt;img src="/static-img/KK6FTWttpBX7d_KX0eIqVgFNX97k3yzBJhDsgRc_3yA_jmgI8ypeQsZbXjLFWKeFGe2ikQ9gQaoes5DrbCPgHa7AmKx9JBoEQdDS0GRIKX3LB8DFMYKRvgK_VpxDCqH1AZz4czy3S7ijNZzfcOHZkg.jpg"&gt;&lt;/p&gt;&lt;p&gt;</w:t>
      </w:r>
      <w:r>
        <w:rPr>
          <w:sz w:val="32"/>
          <w:szCs w:val="32"/>
        </w:rPr>
        <w:t>生活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诸多挑战，但参与者仍然能够享受到一种特殊的心灵满足感。当他们能够解决难题，当他们完成一篇优美文章，那么这种成就感将让他们忘却一切困难。而且，在这个过程中，他们也能接触到不同的思想，并且培养出独立思考和批判性分析的问题解决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科舉日常”的主题涵盖了整个古代中国士人的生活轨迹，从早年的刻苦学习到最后取得功名后的荣耀，每一步都充满着希望与期待。这不仅是一场关于知识与智慧的大赛，更是一个展现个人品格与才华的地方，对于当时乃至后世都具有不可估量的地位。</w:t>
      </w:r>
      <w:r>
        <w:rPr>
          <w:sz w:val="32"/>
          <w:szCs w:val="32"/>
        </w:rPr>
        <w:t>&lt;/p&gt;&lt;p&gt;&lt;a href = "/doc/741621-</w:t>
      </w:r>
      <w:r>
        <w:rPr>
          <w:sz w:val="32"/>
          <w:szCs w:val="32"/>
        </w:rPr>
        <w:t>科举风云录一段朝代的智慧与荣耀</w:t>
      </w:r>
      <w:r>
        <w:rPr>
          <w:sz w:val="32"/>
          <w:szCs w:val="32"/>
        </w:rPr>
        <w:t>.doc" rel="alternate" download="741621-</w:t>
      </w:r>
      <w:r>
        <w:rPr>
          <w:sz w:val="32"/>
          <w:szCs w:val="32"/>
        </w:rPr>
        <w:t>科举风云录一段朝代的智慧与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