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软件</w:t>
      </w:r>
      <w:r>
        <w:rPr>
          <w:sz w:val="48"/>
          <w:szCs w:val="48"/>
        </w:rPr>
        <w:t>-</w:t>
      </w:r>
      <w:r>
        <w:rPr>
          <w:sz w:val="48"/>
          <w:szCs w:val="48"/>
        </w:rPr>
        <w:t>爱的谎言揭秘疼痛游戏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谎言：揭秘“疼痛游戏”的背后</w:t>
      </w:r>
      <w:r>
        <w:rPr>
          <w:sz w:val="32"/>
          <w:szCs w:val="32"/>
        </w:rPr>
        <w:t>&lt;/p&gt;&lt;p&gt;&lt;img src="/static-img/H2qHetDe2QADO4nHKd5RWPA_uW2iTrPlwof0UpXoQ__LBQiisDN8gKRRJjfnHfLp.jpg"&gt;&lt;/p&gt;&lt;p&gt;</w:t>
      </w:r>
      <w:r>
        <w:rPr>
          <w:sz w:val="32"/>
          <w:szCs w:val="32"/>
        </w:rPr>
        <w:t>在这个充满复杂情感和欲望的世界里，有一种现象让人既惊讶又困惑——女生越说疼男生越往里免费软件。这种现象看似简单，但其背后的心理学和社会文化因素却是多层次且深刻的。</w:t>
      </w:r>
      <w:r>
        <w:rPr>
          <w:sz w:val="32"/>
          <w:szCs w:val="32"/>
        </w:rPr>
        <w:t>&lt;/p&gt;&lt;p&gt;</w:t>
      </w:r>
      <w:r>
        <w:rPr>
          <w:sz w:val="32"/>
          <w:szCs w:val="32"/>
        </w:rPr>
        <w:t>首先，我们要理解的是，人们在恋爱关系中经常会使用各种策略来维持或增强彼此之间的情感联系。对于一些女性来说，他们可能会通过表达身体上的不适或者疼痛来吸引伴侣提供更多关怀，这是一种被称为“受害者效应”的心理机制。在这种情况下，男性出于保护本能或对伴侣的情感忠诚，可能会更加积极地回应并尝试解决问题，从而加深了两人的感情纽带。</w:t>
      </w:r>
      <w:r>
        <w:rPr>
          <w:sz w:val="32"/>
          <w:szCs w:val="32"/>
        </w:rPr>
        <w:t>&lt;/p&gt;&lt;p&gt;&lt;img src="/static-img/hb6PBDPWpJZ-2uxtc8Z6pfA_uW2iTrPlwof0UpXoQ_9YLoejNtObxxyhHKE_5tS8-cx3jCeJRO8G-vmeqxVZ8JnTY1kWwMTXx4ZqT-9VPeQdR-JR5i9FKzbNj-c_Xtba0yMpACOmYEovNMss0eLo4PuOwO1HE8fi2-tzQtHKeA67wZvSG_qLvNsVUyox5jfR.jpg"&gt;&lt;/p&gt;&lt;p&gt;</w:t>
      </w:r>
      <w:r>
        <w:rPr>
          <w:sz w:val="32"/>
          <w:szCs w:val="32"/>
        </w:rPr>
        <w:t>然而，这种行为模式并不总是基于真实的情感共鸣，而是可能建立在误解、沟通不足甚至欺骗之上。例如，一些研究显示，当女性表达身体不适时，如果男性过度关注并提供帮助，而忽视了是否真的存在身体问题，这样的行为可能导致双方都陷入了一种被动依赖的状态。</w:t>
      </w:r>
      <w:r>
        <w:rPr>
          <w:sz w:val="32"/>
          <w:szCs w:val="32"/>
        </w:rPr>
        <w:t>&lt;/p&gt;&lt;p&gt;</w:t>
      </w:r>
      <w:r>
        <w:rPr>
          <w:sz w:val="32"/>
          <w:szCs w:val="32"/>
        </w:rPr>
        <w:t>案例分析：</w:t>
      </w:r>
      <w:r>
        <w:rPr>
          <w:sz w:val="32"/>
          <w:szCs w:val="32"/>
        </w:rPr>
        <w:t>&lt;/p&gt;&lt;p&gt;&lt;img src="/static-img/3cZw3mNItjXjzxLESf4X_vA_uW2iTrPlwof0UpXoQ_9YLoejNtObxxyhHKE_5tS8-cx3jCeJRO8G-vmeqxVZ8JnTY1kWwMTXx4ZqT-9VPeQdR-JR5i9FKzbNj-c_Xtba0yMpACOmYEovNMss0eLo4PuOwO1HE8fi2-tzQtHKeA67wZvSG_qLvNsVUyox5jfR.jpg"&gt;&lt;/p&gt;&lt;p&gt;</w:t>
      </w:r>
      <w:r>
        <w:rPr>
          <w:sz w:val="32"/>
          <w:szCs w:val="32"/>
        </w:rPr>
        <w:t>张伟与小芳相识几年后开始交往。当张伟发现小芳有时突然说自己头疼或者身体不舒服，他就会立刻去买药、做饭，为她减轻负担。但随着时间推移，小芳竟然因为一次偶尔的小病就要求张伟陪她去医院做一系列检查，并且提出想要孩子。这一切都发生在张伟完全没有意识到他其实是在被小芳利用的情况下。他最终意识到这一点时，小芳已经从他的生活中消失了，只留下一堆未结账单和一个空荡荡的家。</w:t>
      </w:r>
      <w:r>
        <w:rPr>
          <w:sz w:val="32"/>
          <w:szCs w:val="32"/>
        </w:rPr>
        <w:t>&lt;/p&gt;&lt;p&gt;</w:t>
      </w:r>
      <w:r>
        <w:rPr>
          <w:sz w:val="32"/>
          <w:szCs w:val="32"/>
        </w:rPr>
        <w:t>李明与王丽相亲期间，王丽每次约他吃饭的时候都会说自己最近很累需要休息，所以李明每次都会选择给她足够的空间，让她好好休息。结果，在他们决定搬进一起住之后，王丽开始不断地找理由让李明为她做事情，从帮忙整理家务到处理个人事务，她几乎什么都不愿意亲自动手。而当李明提出分担责任时，他才发现原来这些都是为了控制他，让自己成为她的“免费软件”。</w:t>
      </w:r>
      <w:r>
        <w:rPr>
          <w:sz w:val="32"/>
          <w:szCs w:val="32"/>
        </w:rPr>
        <w:t>&lt;/p&gt;&lt;p&gt;&lt;img src="/static-img/4qqklGFSuGZelr9nPJR4p_A_uW2iTrPlwof0UpXoQ_9YLoejNtObxxyhHKE_5tS8-cx3jCeJRO8G-vmeqxVZ8JnTY1kWwMTXx4ZqT-9VPeQdR-JR5i9FKzbNj-c_Xtba0yMpACOmYEovNMss0eLo4PuOwO1HE8fi2-tzQtHKeA67wZvSG_qLvNsVUyox5jfR.jpg"&gt;&lt;/p&gt;&lt;p&gt;</w:t>
      </w:r>
      <w:r>
        <w:rPr>
          <w:sz w:val="32"/>
          <w:szCs w:val="32"/>
        </w:rPr>
        <w:t>王磊与陈晨虽然外界看起来是一个幸福夫妻，但是实际上陈晨经常用疲劳作为借口，不愿意参与家庭事务，也拒绝任何社交活动。当王磊终于无法忍受这个局面，他向陈晨提出了自己的期望和需求，但陈晨却以过度疲劳作为理由，不愿意改变自己的习惯，最终两人也走散开来了。</w:t>
      </w:r>
      <w:r>
        <w:rPr>
          <w:sz w:val="32"/>
          <w:szCs w:val="32"/>
        </w:rPr>
        <w:t>&lt;/p&gt;&lt;p&gt;</w:t>
      </w:r>
      <w:r>
        <w:rPr>
          <w:sz w:val="32"/>
          <w:szCs w:val="32"/>
        </w:rPr>
        <w:t>正如我们所见，“女生越说疼男生越往里免费软件”这类现象，其背后的原因远比表面的行为更为复杂，它涉及到了人际关系中的权力游戏、沟通障碍以及情感操控等多方面的问题。在追求爱情的过程中，我们应该学会如何正确地表达自己的需求，同时也要学会如何倾听对方真正的声音，以免陷入这样的误解之中。此外，对于那些认为通过付出可以换取更多的人们来说，也应当认识到，无论付出的多少，都不能替代真诚的心态和有效沟通。如果你发现自己身处这样的状况，请不要犹豫，即使需要重新审视整个关系，也请勇敢地站出来，你值得更好的连接，更真挚的情感交流。</w:t>
      </w:r>
      <w:r>
        <w:rPr>
          <w:sz w:val="32"/>
          <w:szCs w:val="32"/>
        </w:rPr>
        <w:t>&lt;/p&gt;&lt;p&gt;&lt;img src="/static-img/2NOqR7GeX3167DnU4cAwyPA_uW2iTrPlwof0UpXoQ_9YLoejNtObxxyhHKE_5tS8-cx3jCeJRO8G-vmeqxVZ8JnTY1kWwMTXx4ZqT-9VPeQdR-JR5i9FKzbNj-c_Xtba0yMpACOmYEovNMss0eLo4PuOwO1HE8fi2-tzQtHKeA67wZvSG_qLvNsVUyox5jfR.jpg"&gt;&lt;/p&gt;&lt;p&gt;&lt;a href = "/doc/741657-</w:t>
      </w:r>
      <w:r>
        <w:rPr>
          <w:sz w:val="32"/>
          <w:szCs w:val="32"/>
        </w:rPr>
        <w:t>女生越说疼男生越往里免费软件</w:t>
      </w:r>
      <w:r>
        <w:rPr>
          <w:sz w:val="32"/>
          <w:szCs w:val="32"/>
        </w:rPr>
        <w:t>-</w:t>
      </w:r>
      <w:r>
        <w:rPr>
          <w:sz w:val="32"/>
          <w:szCs w:val="32"/>
        </w:rPr>
        <w:t>爱的谎言揭秘疼痛游戏的背后</w:t>
      </w:r>
      <w:r>
        <w:rPr>
          <w:sz w:val="32"/>
          <w:szCs w:val="32"/>
        </w:rPr>
        <w:t>.doc" rel="alternate" download="741657-</w:t>
      </w:r>
      <w:r>
        <w:rPr>
          <w:sz w:val="32"/>
          <w:szCs w:val="32"/>
        </w:rPr>
        <w:t>女生越说疼男生越往里免费软件</w:t>
      </w:r>
      <w:r>
        <w:rPr>
          <w:sz w:val="32"/>
          <w:szCs w:val="32"/>
        </w:rPr>
        <w:t>-</w:t>
      </w:r>
      <w:r>
        <w:rPr>
          <w:sz w:val="32"/>
          <w:szCs w:val="32"/>
        </w:rPr>
        <w:t>爱的谎言揭秘疼痛游戏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