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有种你留下我不走你就留下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有种你留下</w:t>
      </w:r>
      <w:r>
        <w:rPr>
          <w:sz w:val="32"/>
          <w:szCs w:val="32"/>
        </w:rPr>
        <w:t>&lt;/p&gt;&lt;p&gt;&lt;img src="/static-img/RDzZc7B4iIHLawogxL9_WfNL_tQygfpPDnFfZHGWMnnZ2aXfPH5_DDtweK_d9rdL.jpg"&gt;&lt;/p&gt;&lt;p&gt;</w:t>
      </w:r>
      <w:r>
        <w:rPr>
          <w:sz w:val="32"/>
          <w:szCs w:val="32"/>
        </w:rPr>
        <w:t>在这个城市的角落里，有一个小店铺，外面贴着一块简单的字条：“我不走，你就留下来。”这句话看似随意，却蕴含了深深的情感。它仿佛在向每一个人传递着一个信息：如果有一天，我决定离开这里，那么请你也跟着留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店里的老板是一位性格豪爽、言谈举止中带点幽默的人。他曾经是商界的一颗璀璨星，但因为某些原因，他选择了放弃繁华，来到这个偏远的地方开了一家书吧。他的梦想是让每个人都能找到属于自己的世界，不管是在书籍的海洋中，还是在咖啡香气中的宁静。</w:t>
      </w:r>
      <w:r>
        <w:rPr>
          <w:sz w:val="32"/>
          <w:szCs w:val="32"/>
        </w:rPr>
        <w:t>&lt;/p&gt;&lt;p&gt;&lt;img src="/static-img/bVitW6KmPEATkApW281OdvNL_tQygfpPDnFfZHGWMnmmbsjjXSnVPQv7AKY51y-PEhVVTQJd-v3cI0eIu6Mj4Mm8IfWMErzzrC0hwb2yU6_G3C1eS966AYt2I5oa6-5wEd10RhntHRUCLuhO98bwc5eQhBzb2a1-oSXs2xFsRb0gP5YfGfL2EfHtFbS1Xs9AJbAYD8-Pn8UIA_VBa21SSQ.jpg"&gt;&lt;/p&gt;&lt;p&gt;</w:t>
      </w:r>
      <w:r>
        <w:rPr>
          <w:sz w:val="32"/>
          <w:szCs w:val="32"/>
        </w:rPr>
        <w:t>他对待顾客如同朋友一样，每个人的故事，都被他听得清清楚楚。在那些长夜漫漫时分，他会坐在角落里，对着空杯子沉思，也许是在思考生活，也许是在写作。他的文字简洁而深刻，就像他人生中的那抹最纯粹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位年轻的女孩进来了，她脸上透露出一种无助。她告诉老板，她需要找一本书，那是一本她大学时读过并且影响深远的小说。但当她再次翻阅时，它却不知所踪。这让她的心情跌入低谷。她希望能找到这本书，让自己重拾往昔的心境和勇气。</w:t>
      </w:r>
      <w:r>
        <w:rPr>
          <w:sz w:val="32"/>
          <w:szCs w:val="32"/>
        </w:rPr>
        <w:t>&lt;/p&gt;&lt;p&gt;&lt;img src="/static-img/onoNiRH4qmYXlb2lCCpY1vNL_tQygfpPDnFfZHGWMnmmbsjjXSnVPQv7AKY51y-PEhVVTQJd-v3cI0eIu6Mj4Mm8IfWMErzzrC0hwb2yU6_G3C1eS966AYt2I5oa6-5wEd10RhntHRUCLuhO98bwc5eQhBzb2a1-oSXs2xFsRb0gP5YfGfL2EfHtFbS1Xs9AJbAYD8-Pn8UIA_VBa21SSQ.jpg"&gt;&lt;/p&gt;&lt;p&gt;</w:t>
      </w:r>
      <w:r>
        <w:rPr>
          <w:sz w:val="32"/>
          <w:szCs w:val="32"/>
        </w:rPr>
        <w:t>老板微笑着拿起手机，在网络上搜索了几个小时，最终找到了那本久违的小说。他把它递给女孩，并且告诉她，无论未来怎样，如果还有什么可以帮助到她的，请随时回来。如果没有的话，他愿意陪她一起寻找答案，因为对于他来说，这就是“有种你留下”的意义所在——即使是最微小的联系，也值得珍惜和继续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每当有人经过这家小店，看见那个字条，他们都会停下来好奇地打量一下内饰，或许会遇见那个温暖笑容、聆听故事或分享自己的秘密。而对于那些真正需要帮助的人来说，他们知道，无论何时，只要他们想，“我不走，你就留下来”，这里总有人等待他们回归，共享彼此的故事和梦想。</w:t>
      </w:r>
      <w:r>
        <w:rPr>
          <w:sz w:val="32"/>
          <w:szCs w:val="32"/>
        </w:rPr>
        <w:t>&lt;/p&gt;&lt;p&gt;&lt;img src="/static-img/YSUn2pF9YNxU1qOR_xtCHfNL_tQygfpPDnFfZHGWMnmmbsjjXSnVPQv7AKY51y-PEhVVTQJd-v3cI0eIu6Mj4Mm8IfWMErzzrC0hwb2yU6_G3C1eS966AYt2I5oa6-5wEd10RhntHRUCLuhO98bwc5eQhBzb2a1-oSXs2xFsRb0gP5YfGfL2EfHtFbS1Xs9AJbAYD8-Pn8UIA_VBa21SSQ.jpg"&gt;&lt;/p&gt;&lt;p&gt;&lt;a href = "/doc/741702-</w:t>
      </w:r>
      <w:r>
        <w:rPr>
          <w:sz w:val="32"/>
          <w:szCs w:val="32"/>
        </w:rPr>
        <w:t>有种你留下我不走你就留下来</w:t>
      </w:r>
      <w:r>
        <w:rPr>
          <w:sz w:val="32"/>
          <w:szCs w:val="32"/>
        </w:rPr>
        <w:t>.doc" rel="alternate" download="741702-</w:t>
      </w:r>
      <w:r>
        <w:rPr>
          <w:sz w:val="32"/>
          <w:szCs w:val="32"/>
        </w:rPr>
        <w:t>有种你留下我不走你就留下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