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古典智慧的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的源泉</w:t>
      </w:r>
      <w:r>
        <w:rPr>
          <w:sz w:val="32"/>
          <w:szCs w:val="32"/>
        </w:rPr>
        <w:t>&lt;/p&gt;&lt;p&gt;&lt;img src="/static-img/wQdF5LWNAJXDKWzkLfIilivtQ8JBf6YeureW-i8C4XjFPLR3e2S-r_ewmYhQda9-.jpg"&gt;&lt;/p&gt;&lt;p&gt;</w:t>
      </w:r>
      <w:r>
        <w:rPr>
          <w:sz w:val="32"/>
          <w:szCs w:val="32"/>
        </w:rPr>
        <w:t>是不是每个人都能解开它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个著名的谜题，它被用来考验人的智力和逻辑思维能力。这个谜题听起来很简单，但实际上却不易解答。那么，今天我们就一起探索这个谜题背后的故事，以及它为何能够成为一道试炼智慧的典范。</w:t>
      </w:r>
      <w:r>
        <w:rPr>
          <w:sz w:val="32"/>
          <w:szCs w:val="32"/>
        </w:rPr>
        <w:t>&lt;/p&gt;&lt;p&gt;&lt;img src="/static-img/I31mEIA0Tm2ZSW1EEmSOwCvtQ8JBf6YeureW-i8C4XgX1cUi5cL7bXkFhZ7V6Ox92_kRHZFWgkny1kPUjxBEfA8rDVv9z9qYNlOlu_CSWK5HwfIz31KWdm1kNUyO2t-OkOhSsQhOOY55Qv9vUxg1T8sEtt_mA2Ln3klQdyTpWa3IqzY2bwdmR3zdeCqejTu4xTy0d3tkvq_3sJmIUHWvfg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源自于中国古代的一种流行游戏，其核心问题是这样的：有一只大瓶子，一只中瓶子，一只小瓶子，并且这三只瓶子的容量各不相同。一开始，将一个满满的水壶倒入大瓶子里，这样会有多少水溢出来呢？答案似乎很明显——没有，因为大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的容量足以装下所有的水。但这只是表面现象，我们需要深入思考才能真正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没有溢出吗？</w:t>
      </w:r>
      <w:r>
        <w:rPr>
          <w:sz w:val="32"/>
          <w:szCs w:val="32"/>
        </w:rPr>
        <w:t>&lt;/p&gt;&lt;p&gt;&lt;img src="/static-img/h7BRgBCRSmA6jsAiet_jPyvtQ8JBf6YeureW-i8C4XgX1cUi5cL7bXkFhZ7V6Ox92_kRHZFWgkny1kPUjxBEfA8rDVv9z9qYNlOlu_CSWK5HwfIz31KWdm1kNUyO2t-OkOhSsQhOOY55Qv9vUxg1T8sEtt_mA2Ln3klQdyTpWa3IqzY2bwdmR3zdeCqejTu4xTy0d3tkvq_3sJmIUHWvfg.jpg"&gt;&lt;/p&gt;&lt;p&gt;</w:t>
      </w:r>
      <w:r>
        <w:rPr>
          <w:sz w:val="32"/>
          <w:szCs w:val="32"/>
        </w:rPr>
        <w:t xml:space="preserve">如果我们仔细分析这个过程，我们会发现其实应该发生溢出的情况。因为大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比小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容量更大，而小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又比中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容量更小，所以理论上，大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应该可以装下全部的小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和中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中的一部分内容。如果将整个水壶倒入大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，那么超出的大部分应该会溢出来。但为什么实际上并没有看到溢出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需要考虑到三个关键因素：它们之间相互作用、物理定律以及我们的直觉如何影响我们的判断。在解决这种类型的问题时，首先要确保你已经理解了这些基本原理，比如液体不会自己从高处向低处流动（除非受到外力的作用），而且液体也不会从一个空心物品里流出来。</w:t>
      </w:r>
      <w:r>
        <w:rPr>
          <w:sz w:val="32"/>
          <w:szCs w:val="32"/>
        </w:rPr>
        <w:t>&lt;/p&gt;&lt;p&gt;&lt;img src="/static-img/0UHm7DqJ3NtH-K551ajoDyvtQ8JBf6YeureW-i8C4XgX1cUi5cL7bXkFhZ7V6Ox92_kRHZFWgkny1kPUjxBEfA8rDVv9z9qYNlOlu_CSWK5HwfIz31KWdm1kNUyO2t-OkOhSsQhOOY55Qv9vUxg1T8sEtt_mA2Ln3klQdyTpWa3IqzY2bwdmR3zdeCqejTu4xTy0d3tkvq_3sJmIUHWvfg.jpg"&gt;&lt;/p&gt;&lt;p&gt;</w:t>
      </w:r>
      <w:r>
        <w:rPr>
          <w:sz w:val="32"/>
          <w:szCs w:val="32"/>
        </w:rPr>
        <w:t>是否真的是这么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让我们看看，如果把两个完全相同大小的小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 xml:space="preserve">放在大的 </w:t>
      </w:r>
      <w:r>
        <w:rPr>
          <w:sz w:val="32"/>
          <w:szCs w:val="32"/>
        </w:rPr>
        <w:t>bottl e</w:t>
      </w:r>
      <w:r>
        <w:rPr>
          <w:sz w:val="32"/>
          <w:szCs w:val="32"/>
        </w:rPr>
        <w:t xml:space="preserve">内，然后再次倒入整个水壶，看看是否仍然没有任何溢出。这时，你可能会发现，当你将两个完全相同大小的小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 xml:space="preserve">放进去后，没有任何东西会从这些 </w:t>
      </w:r>
      <w:r>
        <w:rPr>
          <w:sz w:val="32"/>
          <w:szCs w:val="32"/>
        </w:rPr>
        <w:t xml:space="preserve">bottl es </w:t>
      </w:r>
      <w:r>
        <w:rPr>
          <w:sz w:val="32"/>
          <w:szCs w:val="32"/>
        </w:rPr>
        <w:t>溃破出去。这意味着当你将它们放回去之前，他们本身内部已经达到平衡状态了，也就是说它们内部压力与外部压力相等，从而保证了系统稳定，不再发生变化。</w:t>
      </w:r>
      <w:r>
        <w:rPr>
          <w:sz w:val="32"/>
          <w:szCs w:val="32"/>
        </w:rPr>
        <w:t>&lt;/p&gt;&lt;p&gt;&lt;img src="/static-img/oHCgF1ni58LftgeJnLFXPivtQ8JBf6YeureW-i8C4XgX1cUi5cL7bXkFhZ7V6Ox92_kRHZFWgkny1kPUjxBEfA8rDVv9z9qYNlOlu_CSWK5HwfIz31KWdm1kNUyO2t-OkOhSsQhOOY55Qv9vUxg1T8sEtt_mA2Ln3klQdyTpWa3IqzY2bwdmR3zdeCqejTu4xTy0d3tkvq_3sJmIUHWvfg.jpg"&gt;&lt;/p&gt;&lt;p&gt;</w:t>
      </w:r>
      <w:r>
        <w:rPr>
          <w:sz w:val="32"/>
          <w:szCs w:val="32"/>
        </w:rPr>
        <w:t xml:space="preserve">现在让我们回到最初的情况，那个包含了一些未知数量和大小的小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large bottl e</w:t>
      </w:r>
      <w:r>
        <w:rPr>
          <w:sz w:val="32"/>
          <w:szCs w:val="32"/>
        </w:rPr>
        <w:t>。当你打开门的时候，你感觉到了一股强烈推拉力量，这是因为所谓“巨大的”推拉力量正在发生。你可能想知道，在这种情况下，有什么原因导致人们认为那一定是一件非常困难的事情，但实际上并不复杂。此刻，我想告诉大家，即使最复杂的问题往往也是由一些基本原理组成，只要能够正确地观察并运用这些原理，就能轻松解开其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们一次：“在生活中的其他地方还有哪些类似于‘金银瓶’的问题待解？”无论是在工作还是学习中，每个人都可能遇到各种各样的挑战和疑惑。而通过像这样分析问题、寻找规律、应用知识，可以帮助我们更好地应对生活中的各种困难，最终达到心灵上的平静与满足。</w:t>
      </w:r>
      <w:r>
        <w:rPr>
          <w:sz w:val="32"/>
          <w:szCs w:val="32"/>
        </w:rPr>
        <w:t>&lt;/p&gt;&lt;p&gt;&lt;a href = "/doc/74170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古典智慧的诠释</w:t>
      </w:r>
      <w:r>
        <w:rPr>
          <w:sz w:val="32"/>
          <w:szCs w:val="32"/>
        </w:rPr>
        <w:t>.doc" rel="alternate" download="74170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古典智慧的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