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w:t>
      </w:r>
      <w:r>
        <w:rPr>
          <w:sz w:val="48"/>
          <w:szCs w:val="48"/>
        </w:rPr>
        <w:t>穿越时空的钢琴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一张旧钢琴上。它曾经见证了无数人的欢乐与忧伤，它的每个键都承载着岁月的痕迹。而现在，这台钢琴被称为“</w:t>
      </w:r>
      <w:r>
        <w:rPr>
          <w:sz w:val="32"/>
          <w:szCs w:val="32"/>
        </w:rPr>
        <w:t>tobu18”</w:t>
      </w:r>
      <w:r>
        <w:rPr>
          <w:sz w:val="32"/>
          <w:szCs w:val="32"/>
        </w:rPr>
        <w:t>，它不仅是一台简单的乐器，更是连接过去和未来的桥梁。</w:t>
      </w:r>
      <w:r>
        <w:rPr>
          <w:sz w:val="32"/>
          <w:szCs w:val="32"/>
        </w:rPr>
        <w:t>&lt;/p&gt;&lt;p&gt;&lt;img src="/static-img/YQkkwyhtW7BDJrHUdQMBvd1zY_ka89VzE_Dr7JeaSxBP-3Q_RSlVbKP-BBy_37GV.jpg"&gt;&lt;/p&gt;&lt;p&gt;</w:t>
      </w:r>
      <w:r>
        <w:rPr>
          <w:sz w:val="32"/>
          <w:szCs w:val="32"/>
        </w:rPr>
        <w:t>回响中的秘密</w:t>
      </w:r>
      <w:r>
        <w:rPr>
          <w:sz w:val="32"/>
          <w:szCs w:val="32"/>
        </w:rPr>
        <w:t>&lt;/p&gt;&lt;p&gt;&amp;#34;tobu18&amp;#34;</w:t>
      </w:r>
      <w:r>
        <w:rPr>
          <w:sz w:val="32"/>
          <w:szCs w:val="32"/>
        </w:rPr>
        <w:t>这个名字背后隐藏着一个故事。据说，在一位音乐家的一生中，他创作了一首名为《时空之歌》的作品。这首曲子如此深邃而又神秘，以至于即使是在最安静的时候，也能听见它轻柔却坚定的声音穿越时空传来。在他去世前，他将这台钢琴带到了他的儿子面前，希望通过这台机器，让他的灵魂得以永恒。</w:t>
      </w:r>
      <w:r>
        <w:rPr>
          <w:sz w:val="32"/>
          <w:szCs w:val="32"/>
        </w:rPr>
        <w:t>&lt;/p&gt;&lt;p&gt;&lt;img src="/static-img/jJwKTJTqOyWv9TfTOV6E1d1zY_ka89VzE_Dr7JeaSxARZKeDxf78Abb9kLuiNGu_mJOlNzswwiH5oi6Q-CCHFsZ9x52QYmpCV4Z38qO9C-t_Suy41y-I1Ms1B3H4TUIUsMXDQ3qy6IYRxV64Sglu2S6815tati_XcUGKE9TTkDVhbfDvO8MZ6rV7Wb19y5a9QGEJWNGnAbeLKXGpYZj1Rw.jpg"&gt;&lt;/p&gt;&lt;p&gt;</w:t>
      </w:r>
      <w:r>
        <w:rPr>
          <w:sz w:val="32"/>
          <w:szCs w:val="32"/>
        </w:rPr>
        <w:t>时间的交响</w:t>
      </w:r>
      <w:r>
        <w:rPr>
          <w:sz w:val="32"/>
          <w:szCs w:val="32"/>
        </w:rPr>
        <w:t>&lt;/p&gt;&lt;p&gt;</w:t>
      </w:r>
      <w:r>
        <w:rPr>
          <w:sz w:val="32"/>
          <w:szCs w:val="32"/>
        </w:rPr>
        <w:t>随着年月流逝，“</w:t>
      </w:r>
      <w:r>
        <w:rPr>
          <w:sz w:val="32"/>
          <w:szCs w:val="32"/>
        </w:rPr>
        <w:t>tobu18”</w:t>
      </w:r>
      <w:r>
        <w:rPr>
          <w:sz w:val="32"/>
          <w:szCs w:val="32"/>
        </w:rPr>
        <w:t>成为了家族里最宝贵的遗产。每当夜幕降临，家庭成员们围坐在周围，他们的心跳似乎与那悠扬的声音同步，每个人都感受到了那份无法言说的亲情与爱意。当他们的手指触碰到键盘，每一次奏出音符，都像是对父亲的话语的一种回答，就像是在告诉世界：我们记住了，你留下的不仅是音乐，更是你所散发出的温暖和力量。</w:t>
      </w:r>
      <w:r>
        <w:rPr>
          <w:sz w:val="32"/>
          <w:szCs w:val="32"/>
        </w:rPr>
        <w:t>&lt;/p&gt;&lt;p&gt;&lt;img src="/static-img/1PySm-oRTw71w-K6cvgj491zY_ka89VzE_Dr7JeaSxARZKeDxf78Abb9kLuiNGu_mJOlNzswwiH5oi6Q-CCHFsZ9x52QYmpCV4Z38qO9C-t_Suy41y-I1Ms1B3H4TUIUsMXDQ3qy6IYRxV64Sglu2S6815tati_XcUGKE9TTkDVhbfDvO8MZ6rV7Wb19y5a9QGEJWNGnAbeLKXGpYZj1Rw.jpg"&gt;&lt;/p&gt;&lt;p&gt;</w:t>
      </w:r>
      <w:r>
        <w:rPr>
          <w:sz w:val="32"/>
          <w:szCs w:val="32"/>
        </w:rPr>
        <w:t>旋律中的历史</w:t>
      </w:r>
      <w:r>
        <w:rPr>
          <w:sz w:val="32"/>
          <w:szCs w:val="32"/>
        </w:rPr>
        <w:t>&lt;/p&gt;&lt;p&gt;</w:t>
      </w:r>
      <w:r>
        <w:rPr>
          <w:sz w:val="32"/>
          <w:szCs w:val="32"/>
        </w:rPr>
        <w:t>然而，当代科技不断进步，一些聪明的人开始尝试使用先进技术来解锁“</w:t>
      </w:r>
      <w:r>
        <w:rPr>
          <w:sz w:val="32"/>
          <w:szCs w:val="32"/>
        </w:rPr>
        <w:t>tobu18”</w:t>
      </w:r>
      <w:r>
        <w:rPr>
          <w:sz w:val="32"/>
          <w:szCs w:val="32"/>
        </w:rPr>
        <w:t>的真实价值。他们发现，那台古老而神秘的钢琴竟然能够记录下所有曾经演奏过它的人们的情感、记忆和故事。当这些信息被重新编织成声音，它仿佛唤醒了沉睡已久的情怀，让人们再次体会到那个时代的声音，甚至还能听到那些已经逝去者的呼唤。</w:t>
      </w:r>
      <w:r>
        <w:rPr>
          <w:sz w:val="32"/>
          <w:szCs w:val="32"/>
        </w:rPr>
        <w:t>&lt;/p&gt;&lt;p&gt;&lt;img src="/static-img/3POnXR5tQ_Wd4VJVXbQWr91zY_ka89VzE_Dr7JeaSxARZKeDxf78Abb9kLuiNGu_mJOlNzswwiH5oi6Q-CCHFsZ9x52QYmpCV4Z38qO9C-t_Suy41y-I1Ms1B3H4TUIUsMXDQ3qy6IYRxV64Sglu2S6815tati_XcUGKE9TTkDVhbfDvO8MZ6rV7Wb19y5a9QGEJWNGnAbeLKXGpYZj1Rw.jpg"&gt;&lt;/p&gt;&lt;p&gt;</w:t>
      </w:r>
      <w:r>
        <w:rPr>
          <w:sz w:val="32"/>
          <w:szCs w:val="32"/>
        </w:rPr>
        <w:t>未来之声</w:t>
      </w:r>
      <w:r>
        <w:rPr>
          <w:sz w:val="32"/>
          <w:szCs w:val="32"/>
        </w:rPr>
        <w:t>&lt;/p&gt;&lt;p&gt;</w:t>
      </w:r>
      <w:r>
        <w:rPr>
          <w:sz w:val="32"/>
          <w:szCs w:val="32"/>
        </w:rPr>
        <w:t>今天，“</w:t>
      </w:r>
      <w:r>
        <w:rPr>
          <w:sz w:val="32"/>
          <w:szCs w:val="32"/>
        </w:rPr>
        <w:t>tobu18”</w:t>
      </w:r>
      <w:r>
        <w:rPr>
          <w:sz w:val="32"/>
          <w:szCs w:val="32"/>
        </w:rPr>
        <w:t>依然是我国著名博物馆的一个展品之一，而那些曾经接触过它的人，无论身处何方，都仿佛有一种精神上的连结，让他们之间形成了一条难以言喻的情感纽带。那是一种跨越时间、空间、文化界限的情感共鸣，是一种人类共同语言，即使在虚拟现实时代，也有人追寻这种纯粹且真挚的情感交流方式。“</w:t>
      </w:r>
      <w:r>
        <w:rPr>
          <w:sz w:val="32"/>
          <w:szCs w:val="32"/>
        </w:rPr>
        <w:t>tobu18”</w:t>
      </w:r>
      <w:r>
        <w:rPr>
          <w:sz w:val="32"/>
          <w:szCs w:val="32"/>
        </w:rPr>
        <w:t>就像是人类心灵深处的一个灯塔，不断地引领人们走向更美好的未来。</w:t>
      </w:r>
      <w:r>
        <w:rPr>
          <w:sz w:val="32"/>
          <w:szCs w:val="32"/>
        </w:rPr>
        <w:t>&lt;/p&gt;&lt;p&gt;&lt;img src="/static-img/EFVq3KNru_BnLUufoGynf91zY_ka89VzE_Dr7JeaSxARZKeDxf78Abb9kLuiNGu_mJOlNzswwiH5oi6Q-CCHFsZ9x52QYmpCV4Z38qO9C-t_Suy41y-I1Ms1B3H4TUIUsMXDQ3qy6IYRxV64Sglu2S6815tati_XcUGKE9TTkDVhbfDvO8MZ6rV7Wb19y5a9QGEJWNGnAbeLKXGpYZj1Rw.jpg"&gt;&lt;/p&gt;&lt;p&gt;</w:t>
      </w:r>
      <w:r>
        <w:rPr>
          <w:sz w:val="32"/>
          <w:szCs w:val="32"/>
        </w:rPr>
        <w:t>总结：</w:t>
      </w:r>
      <w:r>
        <w:rPr>
          <w:sz w:val="32"/>
          <w:szCs w:val="32"/>
        </w:rPr>
        <w:t>&lt;/p&gt;&lt;p&gt;“tobu18”</w:t>
      </w:r>
      <w:r>
        <w:rPr>
          <w:sz w:val="32"/>
          <w:szCs w:val="32"/>
        </w:rPr>
        <w:t>从是一个普通名字，但背后的故事让人震撼。它不仅仅是一架古老的钢琴，更是一段历史、一段情谊、一场旅行。这一切都是因为一个人对音乐和生活热爱，以及他留给我们的永恒记忆。在这个数字化、高科技发展迅速的年代，“</w:t>
      </w:r>
      <w:r>
        <w:rPr>
          <w:sz w:val="32"/>
          <w:szCs w:val="32"/>
        </w:rPr>
        <w:t>tobu18”</w:t>
      </w:r>
      <w:r>
        <w:rPr>
          <w:sz w:val="32"/>
          <w:szCs w:val="32"/>
        </w:rPr>
        <w:t>提醒我们，即便是最现代化的事物，也有其根植于传统文化和人性的部分。而这一切，只要我们愿意去探索，就可以找到答案，就可以听到那沉默已久的心声。</w:t>
      </w:r>
      <w:r>
        <w:rPr>
          <w:sz w:val="32"/>
          <w:szCs w:val="32"/>
        </w:rPr>
        <w:t>&lt;/p&gt;&lt;p&gt;&lt;a href = "/doc/742193-tobu18</w:t>
      </w:r>
      <w:r>
        <w:rPr>
          <w:sz w:val="32"/>
          <w:szCs w:val="32"/>
        </w:rPr>
        <w:t>穿越时空的钢琴梦想</w:t>
      </w:r>
      <w:r>
        <w:rPr>
          <w:sz w:val="32"/>
          <w:szCs w:val="32"/>
        </w:rPr>
        <w:t>.doc" rel="alternate" download="742193-tobu18</w:t>
      </w:r>
      <w:r>
        <w:rPr>
          <w:sz w:val="32"/>
          <w:szCs w:val="32"/>
        </w:rPr>
        <w:t>穿越时空的钢琴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