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哈哈好长的笑声欢乐的笑声回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哈好长啊，为什么我们总是忍不住要笑？</w:t>
      </w:r>
      <w:r>
        <w:rPr>
          <w:sz w:val="32"/>
          <w:szCs w:val="32"/>
        </w:rPr>
        <w:t>&lt;/p&gt;&lt;p&gt;&lt;img src="/static-img/095_3y5Dur-pYiEI9_oD_dv5ER2RVoJJ8tZD1I8QRHwCk9L9IJO6HF7vPULWrb3S.jpg"&gt;&lt;/p&gt;&lt;p&gt;</w:t>
      </w:r>
      <w:r>
        <w:rPr>
          <w:sz w:val="32"/>
          <w:szCs w:val="32"/>
        </w:rPr>
        <w:t>在日常生活中，有这样一种情况：当我们听到或者看到某些事情时，不自觉地会发出一阵连续的“啊哈哈哈”，这种声音带着无尽的快乐和释放。这种现象可能源于内心深处对美好事物的认可和接受，也可能是因为压抑了太久的情绪终于找到了宣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哈哈哈好长啊，背后隐藏着什么秘密？</w:t>
      </w:r>
      <w:r>
        <w:rPr>
          <w:sz w:val="32"/>
          <w:szCs w:val="32"/>
        </w:rPr>
        <w:t>&lt;/p&gt;&lt;p&gt;&lt;img src="/static-img/Ydu30MW-YOzt84Jo4zUcJdv5ER2RVoJJ8tZD1I8QRHwPKw1b_c_amDZTpbvwkliuKgE2bsZii4tLmFmI9petJD2W2Dgb1Nwi_nNibxclHGFosNuWqMszemQJndKGXcbWL1lmP-AhXGY5eAibrKoi_Xz42bjKswCb7xGmmvNe47KF70vO0y1cL4kmnEf6_yIk_CuzJShaIlmgJkR4-PbRK2DN80huZhfPQVQOyEfkf0M.jpg"&gt;&lt;/p&gt;&lt;p&gt;</w:t>
      </w:r>
      <w:r>
        <w:rPr>
          <w:sz w:val="32"/>
          <w:szCs w:val="32"/>
        </w:rPr>
        <w:t>每一次的笑声都是一种表达，我们可以从中看出一个人是否真的开心或许他们只是装作开心。这样的笑声往往伴随着眼中的光芒、嘴角上扬，这样的画面让人感到温暖而幸福。但有时候，我们也会发现一些人的笑声并不是那么自然，他们可能是在掩饰内心的痛苦或者不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哈哈哈好长啊，是怎样的一种体验？</w:t>
      </w:r>
      <w:r>
        <w:rPr>
          <w:sz w:val="32"/>
          <w:szCs w:val="32"/>
        </w:rPr>
        <w:t>&lt;/p&gt;&lt;p&gt;&lt;img src="/static-img/zFZrgBQAZYt5tVIPwcpt3dv5ER2RVoJJ8tZD1I8QRHwPKw1b_c_amDZTpbvwkliuKgE2bsZii4tLmFmI9petJD2W2Dgb1Nwi_nNibxclHGFosNuWqMszemQJndKGXcbWL1lmP-AhXGY5eAibrKoi_Xz42bjKswCb7xGmmvNe47KF70vO0y1cL4kmnEf6_yIk_CuzJShaIlmgJkR4-PbRK2DN80huZhfPQVQOyEfkf0M.jpg"&gt;&lt;/p&gt;&lt;p&gt;</w:t>
      </w:r>
      <w:r>
        <w:rPr>
          <w:sz w:val="32"/>
          <w:szCs w:val="32"/>
        </w:rPr>
        <w:t>对于那些能够不断激发我们“啊哈ハ”的人来说，他们通常具备很强的人际交往能力，可以迅速建立起与他人的联系。而对于那些经常被别人逗得“哇”的人来说，他们的心情通常比较稳定，对周围的事物都保持一种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 哈 哈 好 长 啊，它影响了我们的生活吗？</w:t>
      </w:r>
      <w:r>
        <w:rPr>
          <w:sz w:val="32"/>
          <w:szCs w:val="32"/>
        </w:rPr>
        <w:t>&lt;/p&gt;&lt;p&gt;&lt;img src="/static-img/1IakLfxFUt0JzWTPD6lBmNv5ER2RVoJJ8tZD1I8QRHwPKw1b_c_amDZTpbvwkliuKgE2bsZii4tLmFmI9petJD2W2Dgb1Nwi_nNibxclHGFosNuWqMszemQJndKGXcbWL1lmP-AhXGY5eAibrKoi_Xz42bjKswCb7xGmmvNe47KF70vO0y1cL4kmnEf6_yIk_CuzJShaIlmgJkR4-PbRK2DN80huZhfPQVQOyEfkf0M.jpg"&gt;&lt;/p&gt;&lt;p&gt;</w:t>
      </w:r>
      <w:r>
        <w:rPr>
          <w:sz w:val="32"/>
          <w:szCs w:val="32"/>
        </w:rPr>
        <w:t>当然啦，“</w:t>
      </w:r>
      <w:r>
        <w:rPr>
          <w:sz w:val="32"/>
          <w:szCs w:val="32"/>
        </w:rPr>
        <w:t>ahahahaha”</w:t>
      </w:r>
      <w:r>
        <w:rPr>
          <w:sz w:val="32"/>
          <w:szCs w:val="32"/>
        </w:rPr>
        <w:t>这类声音在社会文化层面上也有其重要作用。例如，在公共场合听到人们欢声笑语，可以提升整体氛围，让人们感觉到更加轻松愉快。此外，研究还表明，一段时间内频繁出现的大笑可以提高免疫力，并且减少压力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我突然想起来，那个名字怎么来的？</w:t>
      </w:r>
      <w:r>
        <w:rPr>
          <w:sz w:val="32"/>
          <w:szCs w:val="32"/>
        </w:rPr>
        <w:t>&lt;/p&gt;&lt;p&gt;&lt;img src="/static-img/nV9HVrFAA6eITbleEF-zddv5ER2RVoJJ8tZD1I8QRHwPKw1b_c_amDZTpbvwkliuKgE2bsZii4tLmFmI9petJD2W2Dgb1Nwi_nNibxclHGFosNuWqMszemQJndKGXcbWL1lmP-AhXGY5eAibrKoi_Xz42bjKswCb7xGmmvNe47KF70vO0y1cL4kmnEf6_yIk_CuzJShaIlmgJkR4-PbRK2DN80huZhfPQVQOyEfkf0M.jpg"&gt;&lt;/p&gt;&lt;p&gt;</w:t>
      </w:r>
      <w:r>
        <w:rPr>
          <w:sz w:val="32"/>
          <w:szCs w:val="32"/>
        </w:rPr>
        <w:t>在记忆里，“</w:t>
      </w:r>
      <w:r>
        <w:rPr>
          <w:sz w:val="32"/>
          <w:szCs w:val="32"/>
        </w:rPr>
        <w:t>ahahahaha”</w:t>
      </w:r>
      <w:r>
        <w:rPr>
          <w:sz w:val="32"/>
          <w:szCs w:val="32"/>
        </w:rPr>
        <w:t>这几个字母组成的声音似乎来自一个特别的地方，那是一个充满欢乐的地方。在那里，每个人都像是拥有自己的小宇宙，而这些宇宙之间通过共同的情感相互连接。当你听见这个声音，你仿佛能感觉到整个世界都在微笑，同时你的心里也开始流动起幸福的小溪来。这就是那个地方给予我们的最美好的礼物——永远不会消失的欢乐回忆。</w:t>
      </w:r>
      <w:r>
        <w:rPr>
          <w:sz w:val="32"/>
          <w:szCs w:val="32"/>
        </w:rPr>
        <w:t>&lt;/p&gt;&lt;p&gt;&lt;a href = "/doc/742332-</w:t>
      </w:r>
      <w:r>
        <w:rPr>
          <w:sz w:val="32"/>
          <w:szCs w:val="32"/>
        </w:rPr>
        <w:t>哈哈哈好长的笑声欢乐的笑声回荡</w:t>
      </w:r>
      <w:r>
        <w:rPr>
          <w:sz w:val="32"/>
          <w:szCs w:val="32"/>
        </w:rPr>
        <w:t>.doc" rel="alternate" download="742332-</w:t>
      </w:r>
      <w:r>
        <w:rPr>
          <w:sz w:val="32"/>
          <w:szCs w:val="32"/>
        </w:rPr>
        <w:t>哈哈哈好长的笑声欢乐的笑声回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