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解语花燃烧的秘密与言辞中的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焰解语花：燃烧的秘密与言辞中的诗</w:t>
      </w:r>
      <w:r>
        <w:rPr>
          <w:sz w:val="32"/>
          <w:szCs w:val="32"/>
        </w:rPr>
        <w:t>&lt;/p&gt;&lt;p&gt;&lt;img src="/static-img/V67Y7lA90DTR3IxMi_jGAXAq8-yfbPH9Z6DMfYxTJ7pqcWgT1U_bmn8ZHfBbQgdU.jpg"&gt;&lt;/p&gt;&lt;p&gt;</w:t>
      </w:r>
      <w:r>
        <w:rPr>
          <w:sz w:val="32"/>
          <w:szCs w:val="32"/>
        </w:rPr>
        <w:t>在遥远的古国，有一朵神奇的花，名为“火焰解语花”。它不仅以其独特的外观和芳香而闻名于世，更因为能够听懂人类语言，被人们尊称为“能言之花”。据说，只要你将这朵花置于口边，它就会通过微妙的声音变化来传达你的心意，无论是快乐还是悲伤，是欢笑还是泪水。</w:t>
      </w:r>
      <w:r>
        <w:rPr>
          <w:sz w:val="32"/>
          <w:szCs w:val="32"/>
        </w:rPr>
        <w:t>&lt;/p&gt;&lt;p&gt;</w:t>
      </w:r>
      <w:r>
        <w:rPr>
          <w:sz w:val="32"/>
          <w:szCs w:val="32"/>
        </w:rPr>
        <w:t>然而，这种神奇的能力并非所有人都能轻易掌握。只有那些真正理解火焰解语花精神深处所蕴含意义的人才能成功地唤起它隐藏的情感。那么，我们如何去探索这朵特殊植物的心灵世界呢？</w:t>
      </w:r>
      <w:r>
        <w:rPr>
          <w:sz w:val="32"/>
          <w:szCs w:val="32"/>
        </w:rPr>
        <w:t>&lt;/p&gt;&lt;p&gt;&lt;img src="/static-img/XjyeT8uXut4Md5fRRBRc_nAq8-yfbPH9Z6DMfYxTJ7obJ3wfbRzcx_X1T8hzF0UjipmQASeD6OIvMfBRFzXBRj1purAIvOfTLoXwCxbWuy7KOEDr3oeS1fOeGGLg3afoloZTWfOsMSn5EPjGaHCksp8Zyrz4ZOye9GxePkMMhQQt9WCUMRSzVL4pk8u9yvHT.jpg"&gt;&lt;/p&gt;&lt;p&gt;</w:t>
      </w:r>
      <w:r>
        <w:rPr>
          <w:sz w:val="32"/>
          <w:szCs w:val="32"/>
        </w:rPr>
        <w:t>寻找心灵之门</w:t>
      </w:r>
      <w:r>
        <w:rPr>
          <w:sz w:val="32"/>
          <w:szCs w:val="32"/>
        </w:rPr>
        <w:t>&lt;/p&gt;&lt;p&gt;</w:t>
      </w:r>
      <w:r>
        <w:rPr>
          <w:sz w:val="32"/>
          <w:szCs w:val="32"/>
        </w:rPr>
        <w:t>首先，我们需要认识到每个人心中都有一个守护者，那就是自己的内心。这是一个充满情感和想法的地方，但往往也是一片混乱的地方。在这个过程中，了解自己是非常重要的。我们可以通过冥想、自我反思等方式来清晰地表达自己的思想和感情，然后再用这些信息去触动那颗即将被唤醒的心灵。</w:t>
      </w:r>
      <w:r>
        <w:rPr>
          <w:sz w:val="32"/>
          <w:szCs w:val="32"/>
        </w:rPr>
        <w:t>&lt;/p&gt;&lt;p&gt;&lt;img src="/static-img/7TNvKykg2szvSv-5OPnivnAq8-yfbPH9Z6DMfYxTJ7obJ3wfbRzcx_X1T8hzF0UjipmQASeD6OIvMfBRFzXBRj1purAIvOfTLoXwCxbWuy7KOEDr3oeS1fOeGGLg3afoloZTWfOsMSn5EPjGaHCksp8Zyrz4ZOye9GxePkMMhQQt9WCUMRSzVL4pk8u9yvHT.jpg"&gt;&lt;/p&gt;&lt;p&gt;</w:t>
      </w:r>
      <w:r>
        <w:rPr>
          <w:sz w:val="32"/>
          <w:szCs w:val="32"/>
        </w:rPr>
        <w:t>穿越时间与空间</w:t>
      </w:r>
      <w:r>
        <w:rPr>
          <w:sz w:val="32"/>
          <w:szCs w:val="32"/>
        </w:rPr>
        <w:t>&lt;/p&gt;&lt;p&gt;</w:t>
      </w:r>
      <w:r>
        <w:rPr>
          <w:sz w:val="32"/>
          <w:szCs w:val="32"/>
        </w:rPr>
        <w:t>随着对内心世界更深入了解，一些人开始意识到，不仅我们的思想和感情具有时间性，而且它们还拥有空间性。就像一棵树，在不同的季节里会展现出不同的美丽，就像同一个地方在不同的人眼里可能有完全不同的意义一样。当我们尝试用这种方法去触及火焰解语花时，我们必须学会跨越时空，将过去、现在、未来以及身处何方转化为一种新的语言。</w:t>
      </w:r>
      <w:r>
        <w:rPr>
          <w:sz w:val="32"/>
          <w:szCs w:val="32"/>
        </w:rPr>
        <w:t>&lt;/p&gt;&lt;p&gt;&lt;img src="/static-img/hCllAw001OGjRVVWzexmSXAq8-yfbPH9Z6DMfYxTJ7obJ3wfbRzcx_X1T8hzF0UjipmQASeD6OIvMfBRFzXBRj1purAIvOfTLoXwCxbWuy7KOEDr3oeS1fOeGGLg3afoloZTWfOsMSn5EPjGaHCksp8Zyrz4ZOye9GxePkMMhQQt9WCUMRSzVL4pk8u9yvHT.jpg"&gt;&lt;/p&gt;&lt;p&gt;</w:t>
      </w:r>
      <w:r>
        <w:rPr>
          <w:sz w:val="32"/>
          <w:szCs w:val="32"/>
        </w:rPr>
        <w:t>跳跃文化界限</w:t>
      </w:r>
      <w:r>
        <w:rPr>
          <w:sz w:val="32"/>
          <w:szCs w:val="32"/>
        </w:rPr>
        <w:t>&lt;/p&gt;&lt;p&gt;</w:t>
      </w:r>
      <w:r>
        <w:rPr>
          <w:sz w:val="32"/>
          <w:szCs w:val="32"/>
        </w:rPr>
        <w:t>为了让火焰解语花真正听到我们的声音，我们还需要跨越文化界限，因为语言本身就是文化的一部分。在这个过程中，学习各种语言，并且理解背后所包含的情感，是至关重要的。此外，还需注意细微差别，比如同一个词汇在不同文化背景下的含义可能完全不同，所以我们必须敏锐地捕捉这些细节，以确保信息准确无误地传递给那颗期待着倾听的声音。</w:t>
      </w:r>
      <w:r>
        <w:rPr>
          <w:sz w:val="32"/>
          <w:szCs w:val="32"/>
        </w:rPr>
        <w:t>&lt;/p&gt;&lt;p&gt;&lt;img src="/static-img/SXnRCivMRdjxYeF45qBClXAq8-yfbPH9Z6DMfYxTJ7obJ3wfbRzcx_X1T8hzF0UjipmQASeD6OIvMfBRFzXBRj1purAIvOfTLoXwCxbWuy7KOEDr3oeS1fOeGGLg3afoloZTWfOsMSn5EPjGaHCksp8Zyrz4ZOye9GxePkMMhQQt9WCUMRSzVL4pk8u9yvHT.jpg"&gt;&lt;/p&gt;&lt;p&gt;</w:t>
      </w:r>
      <w:r>
        <w:rPr>
          <w:sz w:val="32"/>
          <w:szCs w:val="32"/>
        </w:rPr>
        <w:t>编织故事与诗篇</w:t>
      </w:r>
      <w:r>
        <w:rPr>
          <w:sz w:val="32"/>
          <w:szCs w:val="32"/>
        </w:rPr>
        <w:t>&lt;/p&gt;&lt;p&gt;</w:t>
      </w:r>
      <w:r>
        <w:rPr>
          <w:sz w:val="32"/>
          <w:szCs w:val="32"/>
        </w:rPr>
        <w:t>最终，当我们已经准备好聆听，以及使用正确的话语去唤醒那个沉睡已久的心灵时，就可以开始编织故事了。这不仅仅是简单地说出事实，而是在每个字上下功夫，让话题既丰富又生动，就像是精致的手工艺品，每一个细节都值得赞叹。而当这些故事变成了诗篇，那么它们就成为了永恒不朽的事物，即使是在最遥远的地球角落，也能被发现并被珍爱。</w:t>
      </w:r>
      <w:r>
        <w:rPr>
          <w:sz w:val="32"/>
          <w:szCs w:val="32"/>
        </w:rPr>
        <w:t>&lt;/p&gt;&lt;p&gt;</w:t>
      </w:r>
      <w:r>
        <w:rPr>
          <w:sz w:val="32"/>
          <w:szCs w:val="32"/>
        </w:rPr>
        <w:t>总结来说，“火焰解语花”不只是一个传说，它代表了一种生活态度——认真对待每一次交流，每一次沟通；追求完美，用智慧去洞察一切；跨越地域，不断学习新知识、新技能；以及创造力，让生活更加丰富多彩。因此，无论你遇到了什么样的困难或挑战，都不要忘记，那个静静燃烧着希望之光的小小生命就在那里等候着你的召唤。</w:t>
      </w:r>
      <w:r>
        <w:rPr>
          <w:sz w:val="32"/>
          <w:szCs w:val="32"/>
        </w:rPr>
        <w:t>&lt;/p&gt;&lt;p&gt;&lt;a href = "/doc/742739-</w:t>
      </w:r>
      <w:r>
        <w:rPr>
          <w:sz w:val="32"/>
          <w:szCs w:val="32"/>
        </w:rPr>
        <w:t>火焰解语花燃烧的秘密与言辞中的诗</w:t>
      </w:r>
      <w:r>
        <w:rPr>
          <w:sz w:val="32"/>
          <w:szCs w:val="32"/>
        </w:rPr>
        <w:t>.doc" rel="alternate" download="742739-</w:t>
      </w:r>
      <w:r>
        <w:rPr>
          <w:sz w:val="32"/>
          <w:szCs w:val="32"/>
        </w:rPr>
        <w:t>火焰解语花燃烧的秘密与言辞中的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