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农场主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界种植异世农场主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种植：异世农场主的奇迹之旅</w:t>
      </w:r>
      <w:r>
        <w:rPr>
          <w:sz w:val="32"/>
          <w:szCs w:val="32"/>
        </w:rPr>
        <w:t>&lt;/p&gt;&lt;p&gt;&lt;img src="/static-img/8DdcJ2Tu78BaMBh-8WkpTCCuuC3YJyGOaCG3cZFeTQxkX7fqfOqrnMSzDb0qB1Gs.jpg"&gt;&lt;/p&gt;&lt;p&gt;</w:t>
      </w:r>
      <w:r>
        <w:rPr>
          <w:sz w:val="32"/>
          <w:szCs w:val="32"/>
        </w:rPr>
        <w:t>在这个充满未知和挑战的世界里，农场不再仅仅是土地和汗水的交织，而是一门科学，一种艺术，更是一种生活方式。异世农场主们以他们独特的智慧和勇气，在全球范围内开辟了新的农业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“科技与自然共生”。异世农场主们深刻理解到，现代农业发展离不开科技支持。通过大数据分析、智能化管理系统等手段，他们能够精准预测天气变化，合理安排施肥、灌溉，从而提高作物产量并减少资源浪费。此外，生物技术也为他们提供了新的方法，比如基因改良植物，使其更加适应极端环境，有助于抵抗病虫害。</w:t>
      </w:r>
      <w:r>
        <w:rPr>
          <w:sz w:val="32"/>
          <w:szCs w:val="32"/>
        </w:rPr>
        <w:t>&lt;/p&gt;&lt;p&gt;&lt;img src="/static-img/3e3Ld75dELliYI0ZYw5j1iCuuC3YJyGOaCG3cZFeTQz01WRBkqJ3Ds8FDqmtTeKfg32vXA4e_71m1jsZ2Is4ccctmCU02NPgzgcPiNTJmFU8jCTncZ-rmO2kQZGrUGKptOP5bf4-pjeyIgE_Utm3mxqfBe4jUyPqZkUOzw_crdm-grYM_hh2bOjpMSU9_LN7NfyqjCuGvvMorKGCr_wg8A.jpg"&gt;&lt;/p&gt;&lt;p&gt;</w:t>
      </w:r>
      <w:r>
        <w:rPr>
          <w:sz w:val="32"/>
          <w:szCs w:val="32"/>
        </w:rPr>
        <w:t>接着，我们来看看“多元化种植”的实践。在一些地区，由于土壤条件或气候限制，不同类型的作物无法同时生长。但是，异世农场主们却发现，只需简单改变栽培方法，就能在同一片土地上成功栽培多样化作物。这既有利于提高整体生产力，也有利于丰富食材选择，为当地居民带来了更多健康且多样化的食品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可持续发展”也是异世农场主所追求的一项核心目标。他们认识到地球有限资源不可持续使用，因此倡导绿色循环经济模式，将废弃材料转变为肥料或能源，以此降低对自然资源的依赖，同时减少对环境污染。此举不仅保护了生态平衡，还促进了社会经济发展。</w:t>
      </w:r>
      <w:r>
        <w:rPr>
          <w:sz w:val="32"/>
          <w:szCs w:val="32"/>
        </w:rPr>
        <w:t>&lt;/p&gt;&lt;p&gt;&lt;img src="/static-img/NxQP9vrtikUTA3lp9bFZWCCuuC3YJyGOaCG3cZFeTQz01WRBkqJ3Ds8FDqmtTeKfg32vXA4e_71m1jsZ2Is4ccctmCU02NPgzgcPiNTJmFU8jCTncZ-rmO2kQZGrUGKptOP5bf4-pjeyIgE_Utm3mxqfBe4jUyPqZkUOzw_crdm-grYM_hh2bOjpMSU9_LN7NfyqjCuGvvMorKGCr_wg8A.jpg"&gt;&lt;/p&gt;&lt;p&gt;</w:t>
      </w:r>
      <w:r>
        <w:rPr>
          <w:sz w:val="32"/>
          <w:szCs w:val="32"/>
        </w:rPr>
        <w:t>最后，让我们来听听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加州的一个小镇上的一个年轻人，他采用无土栽培技术，用空心管子堆叠成高塔，最终成功实现了一亩地两季三次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中国河北省的一位老 </w:t>
      </w:r>
      <w:r>
        <w:rPr>
          <w:sz w:val="32"/>
          <w:szCs w:val="32"/>
        </w:rPr>
        <w:t xml:space="preserve">farmer </w:t>
      </w:r>
      <w:r>
        <w:rPr>
          <w:sz w:val="32"/>
          <w:szCs w:val="32"/>
        </w:rPr>
        <w:t>通过引入现代农业技术，如自动灌溉系统、高效节水设备，以及精准扶贫项目，为当地人民带来了稳定的收入来源，并提升了生活水平。</w:t>
      </w:r>
      <w:r>
        <w:rPr>
          <w:sz w:val="32"/>
          <w:szCs w:val="32"/>
        </w:rPr>
        <w:t>&lt;/p&gt;&lt;p&gt;&lt;img src="/static-img/T_c60hX3PO9BbPWtcneI9iCuuC3YJyGOaCG3cZFeTQz01WRBkqJ3Ds8FDqmtTeKfg32vXA4e_71m1jsZ2Is4ccctmCU02NPgzgcPiNTJmFU8jCTncZ-rmO2kQZGrUGKptOP5bf4-pjeyIgE_Utm3mxqfBe4jUyPqZkUOzw_crdm-grYM_hh2bOjpMSU9_LN7NfyqjCuGvvMorKGCr_wg8A.jpg"&gt;&lt;/p&gt;&lt;p&gt;</w:t>
      </w:r>
      <w:r>
        <w:rPr>
          <w:sz w:val="32"/>
          <w:szCs w:val="32"/>
        </w:rPr>
        <w:t>印度孟买附近的一位女性，她利用她的花园空间进行垂直农业，与邻居共同分享新鲜蔬菜，这样的社区合作模型鼓励邻里间相互帮助，建立起紧密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遥远的地球另一侧还是我们的家乡，每个异世农场主都在用自己的方式探索如何更好地与自然共存，用创新思维解决传统农业面临的问题，他们让我们看到了一个更加美好的未来——一个可以供所有人享受而不会破坏地球能力的地方。</w:t>
      </w:r>
      <w:r>
        <w:rPr>
          <w:sz w:val="32"/>
          <w:szCs w:val="32"/>
        </w:rPr>
        <w:t>&lt;/p&gt;&lt;p&gt;&lt;a href = "/doc/743114-</w:t>
      </w:r>
      <w:r>
        <w:rPr>
          <w:sz w:val="32"/>
          <w:szCs w:val="32"/>
        </w:rPr>
        <w:t>异世农场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种植异世农场主的奇迹之旅</w:t>
      </w:r>
      <w:r>
        <w:rPr>
          <w:sz w:val="32"/>
          <w:szCs w:val="32"/>
        </w:rPr>
        <w:t>.doc" rel="alternate" download="743114-</w:t>
      </w:r>
      <w:r>
        <w:rPr>
          <w:sz w:val="32"/>
          <w:szCs w:val="32"/>
        </w:rPr>
        <w:t>异世农场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种植异世农场主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