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与快感的交汇点无需付费即可体验男女做爱视频的奇迹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与快感的交汇点：无需付费即可体验男女做爱视频的奇迹平台</w:t>
      </w:r>
      <w:r>
        <w:rPr>
          <w:sz w:val="32"/>
          <w:szCs w:val="32"/>
        </w:rPr>
        <w:t>&lt;/p&gt;&lt;p&gt;&lt;img src="/static-img/PHjmXmerSXz4LM_E8ijTEmbvLGthSKVizBnDuOhcQS7q4MUu7taFnRQGoFpT2-zq.jpg"&gt;&lt;/p&gt;&lt;p&gt;</w:t>
      </w:r>
      <w:r>
        <w:rPr>
          <w:sz w:val="32"/>
          <w:szCs w:val="32"/>
        </w:rPr>
        <w:t>在这个充满变数和挑战的世界里，有一种东西能让人们暂时忘却烦恼，那就是情感与身体上的交流。男女之间的情感纽带是人类社会中最为复杂而神秘的一环，而这种纽带的展现，往往以色彩斑斓、曲折多变的情侣生活故事为载体。对于那些渴望探索这一领域的人们来说，网络上有一些网站提供了这样的视觉盛宴，这些网站正是专注于发布男女做爱视频内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这些网站并非所有人都适合访问。由于内容涉及成人元素，所以进入前需要确认年龄和意愿。如果你已经准备好迎接这段旅程，那么我们可以一起深入了解一下。</w:t>
      </w:r>
      <w:r>
        <w:rPr>
          <w:sz w:val="32"/>
          <w:szCs w:val="32"/>
        </w:rPr>
        <w:t>&lt;/p&gt;&lt;p&gt;&lt;img src="/static-img/tbZYp0oo3IVLoDM4gynRc2bvLGthSKVizBnDuOhcQS5bCL_K4BfUGp5xlywewpRy4C-XD0s7UYiBp77D90WX9rkXWgYf0f7Sal5Vh9IuVtlfBWW-VEhtR2i17VrFj6xr_i2JW9BoXik_mgdAhoRepVLmP0mQeswSMAqAMCSwEJnTTMN2qWPVEXWMyEMLrl2a.jpg"&gt;&lt;/p&gt;&lt;p&gt;</w:t>
      </w:r>
      <w:r>
        <w:rPr>
          <w:sz w:val="32"/>
          <w:szCs w:val="32"/>
        </w:rPr>
        <w:t>免费观看：这是这些网站最吸引人的特点之一。你不需要任何费用，即使是一个分钱，也无法享受到这里提供的一切。这意味着，无论你的经济状况如何，你都能轻松地获得想要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影片：为了确保用户满意度，这些网站通常会采取严格筛选新作品，并且对播放效果进行优化，使得每一部影片都有着清晰、流畅甚至还原真实感觉，让观众仿佛置身其中，感受那份难忘的瞬间。</w:t>
      </w:r>
      <w:r>
        <w:rPr>
          <w:sz w:val="32"/>
          <w:szCs w:val="32"/>
        </w:rPr>
        <w:t>&lt;/p&gt;&lt;p&gt;&lt;img src="/static-img/eD1F_mTp4qu300gv3cCt0mbvLGthSKVizBnDuOhcQS5bCL_K4BfUGp5xlywewpRy4C-XD0s7UYiBp77D90WX9rkXWgYf0f7Sal5Vh9IuVtlfBWW-VEhtR2i17VrFj6xr_i2JW9BoXik_mgdAhoRepVLmP0mQeswSMAqAMCSwEJnTTMN2qWPVEXWMyEMLrl2a.jpeg"&gt;&lt;/p&gt;&lt;p&gt;</w:t>
      </w:r>
      <w:r>
        <w:rPr>
          <w:sz w:val="32"/>
          <w:szCs w:val="32"/>
        </w:rPr>
        <w:t>丰富种类选择：从经典情侣互动到各种创新的性游戏，从温馨柔情到激烈热烈，每一个角落似乎都藏着未知之宝等待发现。无论你的口味是什么样的，都一定能够在这里找到心仪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隐私保障：保护用户隐私是这些平台必须承担起责任的事情。在注册账号或观看影片时，他们会要求你遵守相关法律法规，并通过加密技术来确保数据安全，不被第三方滥用或泄露给他人。</w:t>
      </w:r>
      <w:r>
        <w:rPr>
          <w:sz w:val="32"/>
          <w:szCs w:val="32"/>
        </w:rPr>
        <w:t>&lt;/p&gt;&lt;p&gt;&lt;img src="/static-img/MwyyGwdeed82uGJKAYcww2bvLGthSKVizBnDuOhcQS5bCL_K4BfUGp5xlywewpRy4C-XD0s7UYiBp77D90WX9rkXWgYf0f7Sal5Vh9IuVtlfBWW-VEhtR2i17VrFj6xr_i2JW9BoXik_mgdAhoRepVLmP0mQeswSMAqAMCSwEJnTTMN2qWPVEXWMyEMLrl2a.jpg"&gt;&lt;/p&gt;&lt;p&gt;</w:t>
      </w:r>
      <w:r>
        <w:rPr>
          <w:sz w:val="32"/>
          <w:szCs w:val="32"/>
        </w:rPr>
        <w:t>社群互动：很多时候，与他人的交流能够增强我们的体验。而一些优秀的</w:t>
      </w:r>
      <w:r>
        <w:rPr>
          <w:sz w:val="32"/>
          <w:szCs w:val="32"/>
        </w:rPr>
        <w:t>AJ</w:t>
      </w:r>
      <w:r>
        <w:rPr>
          <w:sz w:val="32"/>
          <w:szCs w:val="32"/>
        </w:rPr>
        <w:t>视频社区将用户连接起来，让他们能够分享自己的看法和经验，或许也会遇见志同道合的小伙伴，一起探讨各自的问题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速度快捷：为了保持竞争力，这些平台总是在不断更新新作品，以应对市场变化和用户需求。这意味着你永远不会缺乏新的刺激，随时可以看到最新鲜出炉的大作，而不必担心重复观看相同内容的情况发生。</w:t>
      </w:r>
      <w:r>
        <w:rPr>
          <w:sz w:val="32"/>
          <w:szCs w:val="32"/>
        </w:rPr>
        <w:t>&lt;/p&gt;&lt;p&gt;&lt;img src="/static-img/awg3gOQvzc9XY8kBcjmf8mbvLGthSKVizBnDuOhcQS5bCL_K4BfUGp5xlywewpRy4C-XD0s7UYiBp77D90WX9rkXWgYf0f7Sal5Vh9IuVtlfBWW-VEhtR2i17VrFj6xr_i2JW9BoXik_mgdAhoRepVLmP0mQeswSMAqAMCSwEJnTTMN2qWPVEXWMyEMLrl2a.jpeg"&gt;&lt;/p&gt;&lt;p&gt;</w:t>
      </w:r>
      <w:r>
        <w:rPr>
          <w:sz w:val="32"/>
          <w:szCs w:val="32"/>
        </w:rPr>
        <w:t>总结来说，只要你愿意去寻找，就有可能找到那个完美的心灵寄托——“男女做</w:t>
      </w:r>
      <w:r>
        <w:rPr>
          <w:sz w:val="32"/>
          <w:szCs w:val="32"/>
        </w:rPr>
        <w:t>AJ</w:t>
      </w:r>
      <w:r>
        <w:rPr>
          <w:sz w:val="32"/>
          <w:szCs w:val="32"/>
        </w:rPr>
        <w:t>视频免费”的奇迹平台，它们就像天空中的星辰一样璀璨夺目，为追求刺激与快乐的人们指明方向。但请记住，在享受过程中，也要学会珍惜周围的人，以及自己内心深处所隐藏的情愫，因为真正重要的是那些不可替代的情感联系，而不是单纯地追逐外界刺激。</w:t>
      </w:r>
      <w:r>
        <w:rPr>
          <w:sz w:val="32"/>
          <w:szCs w:val="32"/>
        </w:rPr>
        <w:t>&lt;/p&gt;&lt;p&gt;&lt;a href = "/doc/743343-</w:t>
      </w:r>
      <w:r>
        <w:rPr>
          <w:sz w:val="32"/>
          <w:szCs w:val="32"/>
        </w:rPr>
        <w:t>青春与快感的交汇点无需付费即可体验男女做爱视频的奇迹平台</w:t>
      </w:r>
      <w:r>
        <w:rPr>
          <w:sz w:val="32"/>
          <w:szCs w:val="32"/>
        </w:rPr>
        <w:t>.doc" rel="alternate" download="743343-</w:t>
      </w:r>
      <w:r>
        <w:rPr>
          <w:sz w:val="32"/>
          <w:szCs w:val="32"/>
        </w:rPr>
        <w:t>青春与快感的交汇点无需付费即可体验男女做爱视频的奇迹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