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穿越时空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，传说有个神秘的鞋匪，他名叫我思存。据说他能够制作出最美丽、最坚固的水晶鞋，这些鞋子不仅能保护脚步，更能带领穿戴者穿越时空，探索未知世界。</w:t>
      </w:r>
      <w:r>
        <w:rPr>
          <w:sz w:val="32"/>
          <w:szCs w:val="32"/>
        </w:rPr>
        <w:t>&lt;/p&gt;&lt;p&gt;&lt;img src="/static-img/XobLOvLSCwOdiKqw5jZ1zb1beCcfs61S6Vxz_Pikcf46MR7k_JIiWZQMDtSD57Vg.jpg"&gt;&lt;/p&gt;&lt;p&gt;</w:t>
      </w:r>
      <w:r>
        <w:rPr>
          <w:sz w:val="32"/>
          <w:szCs w:val="32"/>
        </w:rPr>
        <w:t>水晶鞋匪我思存之传说</w:t>
      </w:r>
      <w:r>
        <w:rPr>
          <w:sz w:val="32"/>
          <w:szCs w:val="32"/>
        </w:rPr>
        <w:t>&lt;/p&gt;&lt;p&gt;myopic dreamer, a legendary figure in the ancient land of crystal shoes. He was known for his extraordinary craftsmanship and ability to create shoes that could transcend time and space.&lt;/p&gt;&lt;p&gt;&lt;img src="/static-img/_HNVZ0-E9URGPllBrlNQN71beCcfs61S6Vxz_Pikcf5edWyjIogJ330xckKNsvp8sBWCeQzS5ufun_FKDcTToasVIxVXZ5qWR61McpqjuVw9CiZcwbqAAau20gGi7xjW29xcOHduz2yN3o87s7bsKhLi919y_OYxRo7_B2FqxqAq42Lo3JwjcyTS6buQbZOSKJMSOgF9rk_cLyyrdfTL3g.jpg"&gt;&lt;/p&gt;&lt;p&gt;</w:t>
      </w:r>
      <w:r>
        <w:rPr>
          <w:sz w:val="32"/>
          <w:szCs w:val="32"/>
        </w:rPr>
        <w:t>我思存与时间旅行</w:t>
      </w:r>
      <w:r>
        <w:rPr>
          <w:sz w:val="32"/>
          <w:szCs w:val="32"/>
        </w:rPr>
        <w:t>&lt;/p&gt;&lt;p&gt;Time Travel with Myopic Dreamer, an incredible journey through the ages, where every step taken leads to new discoveries and untold wonders.&lt;/p&gt;&lt;p&gt;&lt;img src="/static-img/6eFP_KGmQk3qdEpwX76Z_71beCcfs61S6Vxz_Pikcf5edWyjIogJ330xckKNsvp8sBWCeQzS5ufun_FKDcTToasVIxVXZ5qWR61McpqjuVw9CiZcwbqAAau20gGi7xjW29xcOHduz2yN3o87s7bsKhLi919y_OYxRo7_B2FqxqAq42Lo3JwjcyTS6buQbZOSKJMSOgF9rk_cLyyrdfTL3g.jpg"&gt;&lt;/p&gt;&lt;p&gt;</w:t>
      </w:r>
      <w:r>
        <w:rPr>
          <w:sz w:val="32"/>
          <w:szCs w:val="32"/>
        </w:rPr>
        <w:t>水晶鞋匪制造过程</w:t>
      </w:r>
      <w:r>
        <w:rPr>
          <w:sz w:val="32"/>
          <w:szCs w:val="32"/>
        </w:rPr>
        <w:t>&lt;/p&gt;&lt;p&gt;The Making of Crystal Shoes by Myopic Dreamer, a tale of skillful hands shaping magic into reality.&lt;/p&gt;&lt;p&gt;&lt;img src="/static-img/DBeH3q1wrMjEBGNh6rvCKr1beCcfs61S6Vxz_Pikcf5edWyjIogJ330xckKNsvp8sBWCeQzS5ufun_FKDcTToasVIxVXZ5qWR61McpqjuVw9CiZcwbqAAau20gGi7xjW29xcOHduz2yN3o87s7bsKhLi919y_OYxRo7_B2FqxqAq42Lo3JwjcyTS6buQbZOSKJMSOgF9rk_cLyyrdfTL3g.jp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Wanderers Through Time and Space: Those who wear the crystal shoes embark on adventures beyond their wildest dreams.&lt;/p&gt;&lt;p&gt;&lt;img src="/static-img/XOS_GzMiX3d58rzLL4fxpb1beCcfs61S6Vxz_Pikcf5edWyjIogJ330xckKNsvp8sBWCeQzS5ufun_FKDcTToasVIxVXZ5qWR61McpqjuVw9CiZcwbqAAau20gGi7xjW29xcOHduz2yN3o87s7bsKhLi919y_OYxRo7_B2FqxqAq42Lo3JwjcyTS6buQbZOSKJMSOgF9rk_cLyyrdfTL3g.jpg"&gt;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Magic &amp;amp; Power: The enchanted soles imbue the wearer with supernatural abilities to navigate uncharted territories.&lt;/p&gt;&lt;p&gt;</w:t>
      </w:r>
      <w:r>
        <w:rPr>
          <w:sz w:val="32"/>
          <w:szCs w:val="32"/>
        </w:rPr>
        <w:t>我思存传奇终结</w:t>
      </w:r>
      <w:r>
        <w:rPr>
          <w:sz w:val="32"/>
          <w:szCs w:val="32"/>
        </w:rPr>
        <w:t>&lt;/p&gt;&lt;p&gt;The Legacy of Myopic Dreamer: A testament to his ingenuity and artistry lives on as generations continue to marvel at his creations.&lt;/p&gt;&lt;p&gt;&lt;a href = "/doc/743410-</w:t>
      </w:r>
      <w:r>
        <w:rPr>
          <w:sz w:val="32"/>
          <w:szCs w:val="32"/>
        </w:rPr>
        <w:t>水晶鞋匪我思存穿越时空的奇幻征程</w:t>
      </w:r>
      <w:r>
        <w:rPr>
          <w:sz w:val="32"/>
          <w:szCs w:val="32"/>
        </w:rPr>
        <w:t>.doc" rel="alternate" download="743410-</w:t>
      </w:r>
      <w:r>
        <w:rPr>
          <w:sz w:val="32"/>
          <w:szCs w:val="32"/>
        </w:rPr>
        <w:t>水晶鞋匪我思存穿越时空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