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之夜一场爱情与策略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两个人静静地躺在双人床上。他们之间并没有激烈的情感波动，也没有深沉的秘密要分享。然而，这个普通的夜晚，却被一张扑克牌打破了常态。这是一场只有两人的游戏，但却蕴含着无限可能。</w:t>
      </w:r>
      <w:r>
        <w:rPr>
          <w:sz w:val="32"/>
          <w:szCs w:val="32"/>
        </w:rPr>
        <w:t>&lt;/p&gt;&lt;p&gt;&lt;img src="/static-img/-19p3eQRy0BlYRlUAkJWEk6LdoKpB8JclEaWw6pZnRN9kTuHB4rmahiT1b_KDT4p.jpg"&gt;&lt;/p&gt;&lt;p&gt;</w:t>
      </w:r>
      <w:r>
        <w:rPr>
          <w:sz w:val="32"/>
          <w:szCs w:val="32"/>
        </w:rPr>
        <w:t>《双人床上的第一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了，他们手中各拿了一副牌，每个人都闭上了眼睛，随机抽取了一张卡片。在这个简单的动作中，每个人的心跳都加速了几分。谁会是先手？这不仅是一个策略问题，更是一个心理战。</w:t>
      </w:r>
      <w:r>
        <w:rPr>
          <w:sz w:val="32"/>
          <w:szCs w:val="32"/>
        </w:rPr>
        <w:t>&lt;/p&gt;&lt;p&gt;&lt;img src="/static-img/ylqatFuCj5Vp9cb2iTuPKk6LdoKpB8JclEaWw6pZnRMCmOpSNo5sz0P-oofLScJigtbL-YPaYHyF9bkXgCQ7xm8xmAVaOWM_GK_B7YkrU4gu3cjJfucVDYjziihPZE10l-o6aPVE43BxlN6FEBXFwzqFJHXZXddC_R4Bi_ifyZUEubvmXAqE_aWEzT30G1cL25N88UDAc6VH4k2xK8ieig.jpg"&gt;&lt;/p&gt;&lt;p&gt;</w:t>
      </w:r>
      <w:r>
        <w:rPr>
          <w:sz w:val="32"/>
          <w:szCs w:val="32"/>
        </w:rPr>
        <w:t>他们打开眼睛，一边观察对方，一边试图从对方的手势和表情中找出线索。但是，这两个人的经验和技巧差异太大，以至于每一步棋都充满未知。这样的对决，不仅考验着彼此的智慧，还让他们更近距离地感受到了对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与策略交织》</w:t>
      </w:r>
      <w:r>
        <w:rPr>
          <w:sz w:val="32"/>
          <w:szCs w:val="32"/>
        </w:rPr>
        <w:t>&lt;/p&gt;&lt;p&gt;&lt;img src="/static-img/JkUDVhOwGgWpI96PJr9n2k6LdoKpB8JclEaWw6pZnRMCmOpSNo5sz0P-oofLScJigtbL-YPaYHyF9bkXgCQ7xm8xmAVaOWM_GK_B7YkrU4gu3cjJfucVDYjziihPZE10l-o6aPVE43BxlN6FEBXFwzqFJHXZXddC_R4Bi_ifyZUEubvmXAqE_aWEzT30G1cL25N88UDAc6VH4k2xK8ieig.jpg"&gt;&lt;/p&gt;&lt;p&gt;</w:t>
      </w:r>
      <w:r>
        <w:rPr>
          <w:sz w:val="32"/>
          <w:szCs w:val="32"/>
        </w:rPr>
        <w:t>时间流逝，牌局逐渐进入深水区。一张又一张牌飞舞在空中，每一次翻开，都像是揭开生活中的一个谜团。而就在这次次博弈之中，他们开始发现自己的心情也随之起伏。这不是单纯的一场比赛，而是在爱情与策略间寻求平衡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那份微妙的情绪变化，让他们放弃了某个看似理智的选择；有时候，是那份坚定的信念，让他们勇敢地做出了逆袭。而最终，那些小小的心跳、眼神交流、甚至是呼吸声，都成为了胜利或失败不可分割的一部分。</w:t>
      </w:r>
      <w:r>
        <w:rPr>
          <w:sz w:val="32"/>
          <w:szCs w:val="32"/>
        </w:rPr>
        <w:t>&lt;/p&gt;&lt;p&gt;&lt;img src="/static-img/_fchEpVAYoXVgYfJSyatw06LdoKpB8JclEaWw6pZnRMCmOpSNo5sz0P-oofLScJigtbL-YPaYHyF9bkXgCQ7xm8xmAVaOWM_GK_B7YkrU4gu3cjJfucVDYjziihPZE10l-o6aPVE43BxlN6FEBXFwzqFJHXZXddC_R4Bi_ifyZUEubvmXAqE_aWEzT30G1cL25N88UDAc6VH4k2xK8ieig.jpg"&gt;&lt;/p&gt;&lt;p&gt;</w:t>
      </w:r>
      <w:r>
        <w:rPr>
          <w:sz w:val="32"/>
          <w:szCs w:val="32"/>
        </w:rPr>
        <w:t>《记忆与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浓重，房间里弥漫着一种特殊的气息。那是一种既温馨又紧迫的情绪，它让两人更加投入到这场游戏之中。在这个过程中，他们似乎不再只是玩家，而是彼此之间唯一可依靠的人类关系网络。</w:t>
      </w:r>
      <w:r>
        <w:rPr>
          <w:sz w:val="32"/>
          <w:szCs w:val="32"/>
        </w:rPr>
        <w:t>&lt;/p&gt;&lt;p&gt;&lt;img src="/static-img/7FLVkis8Y9YuICZz0chr506LdoKpB8JclEaWw6pZnRMCmOpSNo5sz0P-oofLScJigtbL-YPaYHyF9bkXgCQ7xm8xmAVaOWM_GK_B7YkrU4gu3cjJfucVDYjziihPZE10l-o6aPVE43BxlN6FEBXFwzqFJHXZXddC_R4Bi_ifyZUEubvmXAqE_aWEzT30G1cL25N88UDAc6VH4k2xK8ieig.jpg"&gt;&lt;/p&gt;&lt;p&gt;</w:t>
      </w:r>
      <w:r>
        <w:rPr>
          <w:sz w:val="32"/>
          <w:szCs w:val="32"/>
        </w:rPr>
        <w:t>尽管每一次翻开都是新的挑战，但同时也是对过去回忆的一个致敬。当某个熟悉的手势出现时，他们仿佛能够听到远方的声音——那些曾经共同度过的小确幸，那些共同面对困难时刻留下的印记。这些记忆，就像扑克牌上的数字一样，被重新编织成了新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与期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轮轮番出牌，当胜者宣布自己获得胜利时，对手并没有感到失望或沮丧相反，他伸出了援助的手掌，说：“下次我们可以换角色。” 这句话，如同一道光芒，在黑暗中的双人床上闪耀起来，它代表的是一种承诺：即使现在输掉，也绝不会错过下一次机会去证明自己，或许还能超越今天所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个关于扑克长段视频正面的故事，并非只关于赢得比赛，更关于如何用心去体会另一个人、一段关系，以及如何在生活中的点点滴滴里找到意义和方向。在这个世界上，没有什么事情是不值得付出的，只要你愿意，用心去感受它，就如同这一场双人床上的扑克游戏一样，即使结果不可预测，但过程本身就已经成为了一段美好的回忆。</w:t>
      </w:r>
      <w:r>
        <w:rPr>
          <w:sz w:val="32"/>
          <w:szCs w:val="32"/>
        </w:rPr>
        <w:t>&lt;/p&gt;&lt;p&gt;&lt;a href = "/doc/743618-</w:t>
      </w:r>
      <w:r>
        <w:rPr>
          <w:sz w:val="32"/>
          <w:szCs w:val="32"/>
        </w:rPr>
        <w:t>双人床上扑克之夜一场爱情与策略的交织</w:t>
      </w:r>
      <w:r>
        <w:rPr>
          <w:sz w:val="32"/>
          <w:szCs w:val="32"/>
        </w:rPr>
        <w:t>.doc" rel="alternate" download="743618-</w:t>
      </w:r>
      <w:r>
        <w:rPr>
          <w:sz w:val="32"/>
          <w:szCs w:val="32"/>
        </w:rPr>
        <w:t>双人床上扑克之夜一场爱情与策略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