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泥土中的花一个土系憨女的温柔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视为“城里人”或“都市族群”，而那些与泥土打交道、生活方式简单的人们，被冠以“土系憨女”的称号。他们不追求物质上的丰富，而是追求心灵的满足。在这样一个背景下，我们来看一位名叫小雨的小女孩，她是一个典型的土系憨女。</w:t>
      </w:r>
      <w:r>
        <w:rPr>
          <w:sz w:val="32"/>
          <w:szCs w:val="32"/>
        </w:rPr>
        <w:t>&lt;/p&gt;&lt;p&gt;&lt;img src="/static-img/wVCfEoLZcCJsVvU28xJ4ySvkhv9LA7XH7haD5fwzPIjUB4onADrcM-Ew-bgKp5Xp.jpg"&gt;&lt;/p&gt;&lt;p&gt;</w:t>
      </w:r>
      <w:r>
        <w:rPr>
          <w:sz w:val="32"/>
          <w:szCs w:val="32"/>
        </w:rPr>
        <w:t>小雨住在一个偏远的小镇上，那里的空气清新，土地肥沃，是种植蔬菜和水果的理想地点。她的家是一片绿意盎然的花园，每天早晨，小雨都会手拿锄头，在阳光灿烂中劳作。她对待每一株植物都如同自己的孩子一样呵护，有时候甚至会和它们进行深入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喜欢的是种植西红柿，每当夏季到来时，小雨就会忙碌起来，精心地浇水、施肥，把西红柿养得硕大无比。当西红柿成熟后，她会亲自将它们挑选出来，并带给邻居们作为礼物。不仅如此，小雨还会用这些新鲜出炉的西红柿做成各种美味的小吃，如酱汁、沙拉等，这些都是她的专利。</w:t>
      </w:r>
      <w:r>
        <w:rPr>
          <w:sz w:val="32"/>
          <w:szCs w:val="32"/>
        </w:rPr>
        <w:t>&lt;/p&gt;&lt;p&gt;&lt;img src="/static-img/LDebkcHpB8IcdD7ZakRVeyvkhv9LA7XH7haD5fwzPIhoxBNEyOQbUn8T_-HfbhzjvQCmvykJB2l_JsuGAPd-rSDC8Rcxfajc809fz3no6OTvamj7tTuPIuVnd8Zo_h3JkIUzk_mfMVaUioY3DBHJN7mSduQrG3g8PqDvRpams6M.jpg"&gt;&lt;/p&gt;&lt;p&gt;</w:t>
      </w:r>
      <w:r>
        <w:rPr>
          <w:sz w:val="32"/>
          <w:szCs w:val="32"/>
        </w:rPr>
        <w:t>然而，对于一些市井喧嚣的人来说，小雨这样的生活方式显得有些落伍。但对于那些愿意停下来品味生活的人来说，小雨所展现出的那份纯真和善良，是难以复制的。她的一天总是在太阳落山之前结束，然后她就坐在窗边，看着夜幕降临，一边翻阅着书籍，一边享受着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种植，还有一项让小雨特别开心的事情，那就是教别人如何用自然的手法治愈植物病害。有时候，她会收到来自城市来的朋友，他们因为没有经验而无法解决自己院子里的问题。这时，无论是哪个季节、小雨都会耐心地向他们解释，用一种温柔的声音说：“我们不能急躁，要学会倾听自然的声音。”</w:t>
      </w:r>
      <w:r>
        <w:rPr>
          <w:sz w:val="32"/>
          <w:szCs w:val="32"/>
        </w:rPr>
        <w:t>&lt;/p&gt;&lt;p&gt;&lt;img src="/static-img/ZYkf-qvi4SJz21MN2wwBPSvkhv9LA7XH7haD5fwzPIhoxBNEyOQbUn8T_-HfbhzjvQCmvykJB2l_JsuGAPd-rSDC8Rcxfajc809fz3no6OTvamj7tTuPIuVnd8Zo_h3JkIUzk_mfMVaUioY3DBHJN7mSduQrG3g8PqDvRpams6M.png"&gt;&lt;/p&gt;&lt;p&gt;</w:t>
      </w:r>
      <w:r>
        <w:rPr>
          <w:sz w:val="32"/>
          <w:szCs w:val="32"/>
        </w:rPr>
        <w:t>通过她的努力，不仅自己家的花园变得更加繁荣，而且周围的大部分家庭也开始了自己的花园，也逐渐学会了从大自然中学习生存技巧。小雨成了那个村庄中的宝贵资源，不仅因为她的知识，更因为她那独特的心态——既勤奋又热爱生命，又能感受到自然界给予我们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谈及土系憨女的时候，他们通常指的是像小雨这样的人——她们虽然不注重外表，但内心充满爱；她们虽然不擅长社交，但能够与自然建立深厚的情感联系。而对于那些渴望回归本真的我们来说，土系憨女提供了一条不同寻常但却极其珍贵的心路历程。</w:t>
      </w:r>
      <w:r>
        <w:rPr>
          <w:sz w:val="32"/>
          <w:szCs w:val="32"/>
        </w:rPr>
        <w:t>&lt;/p&gt;&lt;p&gt;&lt;img src="/static-img/42yqLRCQpLmKV8tSU7GYtSvkhv9LA7XH7haD5fwzPIhoxBNEyOQbUn8T_-HfbhzjvQCmvykJB2l_JsuGAPd-rSDC8Rcxfajc809fz3no6OTvamj7tTuPIuVnd8Zo_h3JkIUzk_mfMVaUioY3DBHJN7mSduQrG3g8PqDvRpams6M.jpg"&gt;&lt;/p&gt;&lt;p&gt;&lt;a href = "/doc/743631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中的花一个土系憨女的温柔生活故事</w:t>
      </w:r>
      <w:r>
        <w:rPr>
          <w:sz w:val="32"/>
          <w:szCs w:val="32"/>
        </w:rPr>
        <w:t>.doc" rel="alternate" download="743631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中的花一个土系憨女的温柔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