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之争夺异世中的爱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异世之中，双狼家族以其强悍的血统和不屈的意志闻名于世。他们生活在一片被魔法所浸透的大陆上，这里有着繁复的地形、奇幻的生物以及深不可测的力量。双狼家族自成一体，其成员拥有两种不同的生理特征：人类与狼之间完美地融合，使得他们既具备智慧又保持了野性的自由。</w:t>
      </w:r>
      <w:r>
        <w:rPr>
          <w:sz w:val="32"/>
          <w:szCs w:val="32"/>
        </w:rPr>
        <w:t>&lt;/p&gt;&lt;p&gt;&lt;img src="/static-img/jA3IvmUgY7qZu6QGBPdKM9U8Z6onQyrXipRTFoolcXg0DZf4XphkQ7-4EQDmifE0.jpeg"&gt;&lt;/p&gt;&lt;p&gt;</w:t>
      </w:r>
      <w:r>
        <w:rPr>
          <w:sz w:val="32"/>
          <w:szCs w:val="32"/>
        </w:rPr>
        <w:t>双狼家的历史</w:t>
      </w:r>
      <w:r>
        <w:rPr>
          <w:sz w:val="32"/>
          <w:szCs w:val="32"/>
        </w:rPr>
        <w:t>&lt;/p&gt;&lt;p&gt;</w:t>
      </w:r>
      <w:r>
        <w:rPr>
          <w:sz w:val="32"/>
          <w:szCs w:val="32"/>
        </w:rPr>
        <w:t>双狼家族源远流长，它们最初是一群普通的人类村落，但随着时间推移，一位伟大的巫师将古老传说中的神秘咒语赋予了这一族群。这段咒语让每个家庭中必定会有一对亲子或夫妇同时继承了人类与狼的遗传基因，从而形成了一支强大而独特的部族。这个家族经历过无数战争与磨难，却始终坚持自己的信仰和尊严。</w:t>
      </w:r>
      <w:r>
        <w:rPr>
          <w:sz w:val="32"/>
          <w:szCs w:val="32"/>
        </w:rPr>
        <w:t>&lt;/p&gt;&lt;p&gt;&lt;img src="/static-img/KjLW5T9p1X0fvUdxty9mMtU8Z6onQyrXipRTFoolcXhWOWrkwxViBYx4OrK4-Ka2SyufysRJdjN0zjoxbjBSnzT7CX_OaxZkKsIwYX599GaJ8PxLItYGWYQ_gMGOdCyBfdFY1cI6Vxi_oekjOOTPv9cslil0gQd59xoyp5vTj3w.png"&gt;&lt;/p&gt;&lt;p&gt;</w:t>
      </w:r>
      <w:r>
        <w:rPr>
          <w:sz w:val="32"/>
          <w:szCs w:val="32"/>
        </w:rPr>
        <w:t>异世之双狼夺爱</w:t>
      </w:r>
      <w:r>
        <w:rPr>
          <w:sz w:val="32"/>
          <w:szCs w:val="32"/>
        </w:rPr>
        <w:t>&lt;/p&gt;&lt;p&gt;</w:t>
      </w:r>
      <w:r>
        <w:rPr>
          <w:sz w:val="32"/>
          <w:szCs w:val="32"/>
        </w:rPr>
        <w:t>在这个充满变数和冒险的地方，每一次新的月圆夜都会引发一场关于权力的争夺——异世之双狼夺爱。在这样的夜晚，所有双生的兄弟姐妹都能感受到内心深处的一种强烈欲望，那是寻找伴侣的心愿。在这场竞争中，只有最优秀、最忠诚以及最具领导力的人才能获得那份属于自己命运中的另一半。而那些未能找到伴侣者，则可能面临孤独甚至背叛。</w:t>
      </w:r>
      <w:r>
        <w:rPr>
          <w:sz w:val="32"/>
          <w:szCs w:val="32"/>
        </w:rPr>
        <w:t>&lt;/p&gt;&lt;p&gt;&lt;img src="/static-img/rFQ7h59RjwpaJ39qbSqlH9U8Z6onQyrXipRTFoolcXhWOWrkwxViBYx4OrK4-Ka2SyufysRJdjN0zjoxbjBSnzT7CX_OaxZkKsIwYX599GaJ8PxLItYGWYQ_gMGOdCyBfdFY1cI6Vxi_oekjOOTPv9cslil0gQd59xoyp5vTj3w.jpg"&gt;&lt;/p&gt;&lt;p&gt;</w:t>
      </w:r>
      <w:r>
        <w:rPr>
          <w:sz w:val="32"/>
          <w:szCs w:val="32"/>
        </w:rPr>
        <w:t>魔法与挑战</w:t>
      </w:r>
      <w:r>
        <w:rPr>
          <w:sz w:val="32"/>
          <w:szCs w:val="32"/>
        </w:rPr>
        <w:t>&lt;/p&gt;&lt;p&gt;</w:t>
      </w:r>
      <w:r>
        <w:rPr>
          <w:sz w:val="32"/>
          <w:szCs w:val="32"/>
        </w:rPr>
        <w:t>异世中的魔法系统非常复杂，不同地区拥有不同的法术，以及相应的危险和机遇。当双</w:t>
      </w:r>
      <w:r>
        <w:rPr>
          <w:sz w:val="32"/>
          <w:szCs w:val="32"/>
        </w:rPr>
        <w:t>wolf</w:t>
      </w:r>
      <w:r>
        <w:rPr>
          <w:sz w:val="32"/>
          <w:szCs w:val="32"/>
        </w:rPr>
        <w:t xml:space="preserve">（指的是具有人 </w:t>
      </w:r>
      <w:r>
        <w:rPr>
          <w:sz w:val="32"/>
          <w:szCs w:val="32"/>
        </w:rPr>
        <w:t>wolves</w:t>
      </w:r>
      <w:r>
        <w:rPr>
          <w:sz w:val="32"/>
          <w:szCs w:val="32"/>
        </w:rPr>
        <w:t>属性的人）们寻找伴侣时，他们必须克服各种障碍，如暗影精灵、火焰龙或者其他更为神秘且可怕的情境。此外，由于不断变化的地球环境及恶劣天气条件，对寻求爱情并建立稳固关系的事物造成极大的考验。</w:t>
      </w:r>
      <w:r>
        <w:rPr>
          <w:sz w:val="32"/>
          <w:szCs w:val="32"/>
        </w:rPr>
        <w:t>&lt;/p&gt;&lt;p&gt;&lt;img src="/static-img/O3GhA2ZOjbkMejs7sBW8UdU8Z6onQyrXipRTFoolcXhWOWrkwxViBYx4OrK4-Ka2SyufysRJdjN0zjoxbjBSnzT7CX_OaxZkKsIwYX599GaJ8PxLItYGWYQ_gMGOdCyBfdFY1cI6Vxi_oekjOOTPv9cslil0gQd59xoyp5vTj3w.jpg"&gt;&lt;/p&gt;&lt;p&gt;</w:t>
      </w:r>
      <w:r>
        <w:rPr>
          <w:sz w:val="32"/>
          <w:szCs w:val="32"/>
        </w:rPr>
        <w:t>家庭纽带</w:t>
      </w:r>
      <w:r>
        <w:rPr>
          <w:sz w:val="32"/>
          <w:szCs w:val="32"/>
        </w:rPr>
        <w:t>&lt;/p&gt;&lt;p&gt;</w:t>
      </w:r>
      <w:r>
        <w:rPr>
          <w:sz w:val="32"/>
          <w:szCs w:val="32"/>
        </w:rPr>
        <w:t>在这种艰苦卓绝的情况下，家谱对于每个人的重要性变得尤为明显。为了保护自己的家谱免受威胁，同时也要确保自己的后代能够安全地找到彼此，这是每位</w:t>
      </w:r>
      <w:r>
        <w:rPr>
          <w:sz w:val="32"/>
          <w:szCs w:val="32"/>
        </w:rPr>
        <w:t>double wolf</w:t>
      </w:r>
      <w:r>
        <w:rPr>
          <w:sz w:val="32"/>
          <w:szCs w:val="32"/>
        </w:rPr>
        <w:t>面临的一个巨大挑战。但即便如此，他们依旧从不放弃追求幸福，因为这是生命中最宝贵的事情之一。</w:t>
      </w:r>
      <w:r>
        <w:rPr>
          <w:sz w:val="32"/>
          <w:szCs w:val="32"/>
        </w:rPr>
        <w:t>&lt;/p&gt;&lt;p&gt;&lt;img src="/static-img/UAUU-aCorgg0lqMWQvutFNU8Z6onQyrXipRTFoolcXhWOWrkwxViBYx4OrK4-Ka2SyufysRJdjN0zjoxbjBSnzT7CX_OaxZkKsIwYX599GaJ8PxLItYGWYQ_gMGOdCyBfdFY1cI6Vxi_oekjOOTPv9cslil0gQd59xoyp5vTj3w.png"&gt;&lt;/p&gt;&lt;p&gt;</w:t>
      </w:r>
      <w:r>
        <w:rPr>
          <w:sz w:val="32"/>
          <w:szCs w:val="32"/>
        </w:rPr>
        <w:t>传奇人物</w:t>
      </w:r>
      <w:r>
        <w:rPr>
          <w:sz w:val="32"/>
          <w:szCs w:val="32"/>
        </w:rPr>
        <w:t>&lt;/p&gt;&lt;p&gt;</w:t>
      </w:r>
      <w:r>
        <w:rPr>
          <w:sz w:val="32"/>
          <w:szCs w:val="32"/>
        </w:rPr>
        <w:t>这个世界上存在着许多传奇人物，他们通过勇敢、智慧以及超凡脱俗的手段赢得了人们敬仰。一位名叫</w:t>
      </w:r>
      <w:r>
        <w:rPr>
          <w:sz w:val="32"/>
          <w:szCs w:val="32"/>
        </w:rPr>
        <w:t xml:space="preserve">Aurora </w:t>
      </w:r>
      <w:r>
        <w:rPr>
          <w:sz w:val="32"/>
          <w:szCs w:val="32"/>
        </w:rPr>
        <w:t>的女性，她不仅擅长使用光元素，也是一位出色的狩猎者。她曾经成功帮助她的家人解决了一系列连环谋杀案，并且在过程中发现到了她真正意义上的伙伴——一个来自另一个部落的小男孩。他虽然年纪轻轻却拥有一颗老者的智慧，是她未来丈夫也是她的忠实守护者。</w:t>
      </w:r>
      <w:r>
        <w:rPr>
          <w:sz w:val="32"/>
          <w:szCs w:val="32"/>
        </w:rPr>
        <w:t>&lt;/p&gt;&lt;p&gt;</w:t>
      </w:r>
      <w:r>
        <w:rPr>
          <w:sz w:val="32"/>
          <w:szCs w:val="32"/>
        </w:rPr>
        <w:t>未来的展望</w:t>
      </w:r>
      <w:r>
        <w:rPr>
          <w:sz w:val="32"/>
          <w:szCs w:val="32"/>
        </w:rPr>
        <w:t>&lt;/p&gt;&lt;p&gt;</w:t>
      </w:r>
      <w:r>
        <w:rPr>
          <w:sz w:val="32"/>
          <w:szCs w:val="32"/>
        </w:rPr>
        <w:t>虽然现在还很难预测未来，但是可以确定的是，无论如何，都不会改变那个事实，即“异世之双狼夺爱”的故事将永远成为这个世界上的传奇之一。这是一个关于选择、牺牲以及无尽追求幸福故事，而它已经成为了这个特殊世界的心脏部分。</w:t>
      </w:r>
      <w:r>
        <w:rPr>
          <w:sz w:val="32"/>
          <w:szCs w:val="32"/>
        </w:rPr>
        <w:t>&lt;/p&gt;&lt;p&gt;&lt;a href = "/doc/743819-</w:t>
      </w:r>
      <w:r>
        <w:rPr>
          <w:sz w:val="32"/>
          <w:szCs w:val="32"/>
        </w:rPr>
        <w:t>狼之争夺异世中的爱与权力</w:t>
      </w:r>
      <w:r>
        <w:rPr>
          <w:sz w:val="32"/>
          <w:szCs w:val="32"/>
        </w:rPr>
        <w:t>.doc" rel="alternate" download="743819-</w:t>
      </w:r>
      <w:r>
        <w:rPr>
          <w:sz w:val="32"/>
          <w:szCs w:val="32"/>
        </w:rPr>
        <w:t>狼之争夺异世中的爱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