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食谱中的美味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健康食谱中的美味佳肴</w:t>
      </w:r>
      <w:r>
        <w:rPr>
          <w:sz w:val="32"/>
          <w:szCs w:val="32"/>
        </w:rPr>
        <w:t>&lt;/p&gt;&lt;p&gt;&lt;img src="/static-img/Wc5MpYtL-12juoNt38CyJVh0YLevIJ4UHtgxMZ_tCzA-KeF6VYHw_Avr5wnzc8rC.jpg"&gt;&lt;/p&gt;&lt;p&gt;</w:t>
      </w:r>
      <w:r>
        <w:rPr>
          <w:sz w:val="32"/>
          <w:szCs w:val="32"/>
        </w:rPr>
        <w:t>为什么选择沉香豌豆？</w:t>
      </w:r>
      <w:r>
        <w:rPr>
          <w:sz w:val="32"/>
          <w:szCs w:val="32"/>
        </w:rPr>
        <w:t>&lt;/p&gt;&lt;p&gt;&lt;img src="/static-img/rq1vVbQn9EyoHVeb9Heimlh0YLevIJ4UHtgxMZ_tCzDBd9yxKGHvMeX11tMiTDzp-DAcm6wehWr5qTFYcmXFCTyZcHKUf7uM-33viqsVzzkO-knKGKL6dkyeEdicb_GG5qUa8A1Ew8Dp9LtheINVXAtEP41DGXIWoO1MyTDLvcK3P7xFMSHLZqsFAZxtdA1W.jpg"&gt;&lt;/p&gt;&lt;p&gt;</w:t>
      </w:r>
      <w:r>
        <w:rPr>
          <w:sz w:val="32"/>
          <w:szCs w:val="32"/>
        </w:rPr>
        <w:t>在众多植物油中，沉香豌豆油因其独特的香气和营养价值而备受欢迎。它不仅能为烹饪带来独特的风味，而且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矿物质和抗氧化剂，对人体健康大有裨益。</w:t>
      </w:r>
      <w:r>
        <w:rPr>
          <w:sz w:val="32"/>
          <w:szCs w:val="32"/>
        </w:rPr>
        <w:t>&lt;/p&gt;&lt;p&gt;&lt;img src="/static-img/o6L6BNuuNIEZ0bhEUX-I61h0YLevIJ4UHtgxMZ_tCzDBd9yxKGHvMeX11tMiTDzp-DAcm6wehWr5qTFYcmXFCTyZcHKUf7uM-33viqsVzzkO-knKGKL6dkyeEdicb_GG5qUa8A1Ew8Dp9LtheINVXAtEP41DGXIWoO1MyTDLvcK3P7xFMSHLZqsFAZxtdA1W.jpg"&gt;&lt;/p&gt;&lt;p&gt;</w:t>
      </w:r>
      <w:r>
        <w:rPr>
          <w:sz w:val="32"/>
          <w:szCs w:val="32"/>
        </w:rPr>
        <w:t>沉香豌豆的种植与收获</w:t>
      </w:r>
      <w:r>
        <w:rPr>
          <w:sz w:val="32"/>
          <w:szCs w:val="32"/>
        </w:rPr>
        <w:t>&lt;/p&gt;&lt;p&gt;&lt;img src="/static-img/P0TFAt5UJKLmTzUZtNKW7Vh0YLevIJ4UHtgxMZ_tCzDBd9yxKGHvMeX11tMiTDzp-DAcm6wehWr5qTFYcmXFCTyZcHKUf7uM-33viqsVzzkO-knKGKL6dkyeEdicb_GG5qUa8A1Ew8Dp9LtheINVXAtEP41DGXIWoO1MyTDLvcK3P7xFMSHLZqsFAZxtdA1W.jpg"&gt;&lt;/p&gt;&lt;p&gt;</w:t>
      </w:r>
      <w:r>
        <w:rPr>
          <w:sz w:val="32"/>
          <w:szCs w:val="32"/>
        </w:rPr>
        <w:t>沉香豌是一种特殊品种，它需要在适宜的土壤环境下进行培育。在播种前，农民们会精心准备土壤，以确保 豌豆能够健康成长。一旦收获，这些小巧的黄色或白色的 豌芽将被挑选出来，用以制作各种美食。</w:t>
      </w:r>
      <w:r>
        <w:rPr>
          <w:sz w:val="32"/>
          <w:szCs w:val="32"/>
        </w:rPr>
        <w:t>&lt;/p&gt;&lt;p&gt;&lt;img src="/static-img/3w0SYIviFL5yx8ayQSLsllh0YLevIJ4UHtgxMZ_tCzDBd9yxKGHvMeX11tMiTDzp-DAcm6wehWr5qTFYcmXFCTyZcHKUf7uM-33viqsVzzkO-knKGKL6dkyeEdicb_GG5qUa8A1Ew8Dp9LtheINVXAtEP41DGXIWoO1MyTDLvcK3P7xFMSHLZqsFAZxtdA1W.jpg"&gt;&lt;/p&gt;&lt;p&gt;</w:t>
      </w:r>
      <w:r>
        <w:rPr>
          <w:sz w:val="32"/>
          <w:szCs w:val="32"/>
        </w:rPr>
        <w:t>如何烹饪沉香豌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沉香 豌豆发挥最大效用，我们可以通过不同的烹饪方式来享受它们。最简单的一种方法是煮熟后撒上盐和胡椒调味，也可以加入一些新鲜蔬菜一起炖煮，或是搭配肉类作为一道主菜。此外，还可以将它们制成沙拉、汤或者做成罐头等形式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对身体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丰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抗氧化物质的沉 香 豇，可以帮助减缓细胞老化过程，从而预防皮肤问题。此外，它还具有改善心血管功能，有助于降低患心脏病风险。对于女性来说，它还有助于平衡激素水平，因此非常适合作为日常饮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添加到日常饮食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增加更多水果和蔬菜到自己的饮食计划中，但不知道如何开始？试着从一次性的小步骤开始，比如每天早晨吃一碗牛奶加了几颗粉末状 的 </w:t>
      </w:r>
      <w:r>
        <w:rPr>
          <w:sz w:val="32"/>
          <w:szCs w:val="32"/>
        </w:rPr>
        <w:t>sinksinkoanbeancakes</w:t>
      </w:r>
      <w:r>
        <w:rPr>
          <w:sz w:val="32"/>
          <w:szCs w:val="32"/>
        </w:rPr>
        <w:t>（即使只是几粒），这样既方便又容易实现目标。同时，将这款高蛋白、高纤维的小零嘴作为替代传统甜点也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习惯使用沉 香 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越来越注重健康生活方式，现在市场上已经有很多产品包含了这种神奇的地理标志认证产品，如咖啡膏、面包浆糊以及直接出售未经加工的人工制品等。这意味着无论你身处哪里，只要购买这些产品，你都能享受到这份自然恩赐给我们的营养丰富之物。</w:t>
      </w:r>
      <w:r>
        <w:rPr>
          <w:sz w:val="32"/>
          <w:szCs w:val="32"/>
        </w:rPr>
        <w:t>&lt;/p&gt;&lt;p&gt;&lt;a href = "/doc/743852-</w:t>
      </w:r>
      <w:r>
        <w:rPr>
          <w:sz w:val="32"/>
          <w:szCs w:val="32"/>
        </w:rPr>
        <w:t>沉香豌豆健康食谱中的美味佳肴</w:t>
      </w:r>
      <w:r>
        <w:rPr>
          <w:sz w:val="32"/>
          <w:szCs w:val="32"/>
        </w:rPr>
        <w:t>.doc" rel="alternate" download="743852-</w:t>
      </w:r>
      <w:r>
        <w:rPr>
          <w:sz w:val="32"/>
          <w:szCs w:val="32"/>
        </w:rPr>
        <w:t>沉香豌豆健康食谱中的美味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