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之旅尝试与探索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呼唤</w:t>
      </w:r>
      <w:r>
        <w:rPr>
          <w:sz w:val="32"/>
          <w:szCs w:val="32"/>
        </w:rPr>
        <w:t>&lt;/p&gt;&lt;p&gt;&lt;img src="/static-img/gGpq3RPjxqD2mFd-n7Gk_MCDIgxADuQlRpDr8j8-xTMf2orABbRK8jUEbJVjNJiH.jpg"&gt;&lt;/p&gt;&lt;p&gt;</w:t>
      </w:r>
      <w:r>
        <w:rPr>
          <w:sz w:val="32"/>
          <w:szCs w:val="32"/>
        </w:rPr>
        <w:t>在一片郁郁葱葱的树海中，我的心灵得到了释放。每当我迈开腿，让学长尝尝我的森林时，我总能感受到一种难以言喻的情感，那是对自然的敬畏和爱护，是对生命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未知</w:t>
      </w:r>
      <w:r>
        <w:rPr>
          <w:sz w:val="32"/>
          <w:szCs w:val="32"/>
        </w:rPr>
        <w:t>&lt;/p&gt;&lt;p&gt;&lt;img src="/static-img/yBBk7i60_C1kzbeL0YK2yMCDIgxADuQlRpDr8j8-xTMXqvGf-_O5qr1Jby5WewDyOFFmgxJT2FJeEJDFCEbV7IzIP0KpCn0J59fmcNpH_VK0IJRDoNy_4gCc9qfgeI3Y4yNQVhZBE-lyeaaVdlf2M_9tH3CUeaOv5uRPuonLE1c.jpg"&gt;&lt;/p&gt;&lt;p&gt;</w:t>
      </w:r>
      <w:r>
        <w:rPr>
          <w:sz w:val="32"/>
          <w:szCs w:val="32"/>
        </w:rPr>
        <w:t>我从小就被这片森林吸引，它像一个神秘的大师，每天都在教导我关于生命、成长和责任的课题。我知道学长也同样被它所吸引，所以我决定带他一起走进这个神奇的地方，让他亲自体验那里的美好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旅程</w:t>
      </w:r>
      <w:r>
        <w:rPr>
          <w:sz w:val="32"/>
          <w:szCs w:val="32"/>
        </w:rPr>
        <w:t>&lt;/p&gt;&lt;p&gt;&lt;img src="/static-img/UReb4oynmWKUa9FHS_spjcCDIgxADuQlRpDr8j8-xTMXqvGf-_O5qr1Jby5WewDyOFFmgxJT2FJeEJDFCEbV7IzIP0KpCn0J59fmcNpH_VK0IJRDoNy_4gCc9qfgeI3Y4yNQVhZBE-lyeaaVdlf2M_9tH3CUeaOv5uRPuonLE1c.jpg"&gt;&lt;/p&gt;&lt;p&gt;</w:t>
      </w:r>
      <w:r>
        <w:rPr>
          <w:sz w:val="32"/>
          <w:szCs w:val="32"/>
        </w:rPr>
        <w:t>我们穿过了村庄，越过了河流，最终来到了森林边缘。在这里，我告诉学长，我们要开始我们的冒险之旅。他眼中的光芒让我明白，他也渴望这种经历。我们各拿起一把镰刀，准备开始收割那些已经成熟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阳花开</w:t>
      </w:r>
      <w:r>
        <w:rPr>
          <w:sz w:val="32"/>
          <w:szCs w:val="32"/>
        </w:rPr>
        <w:t>&lt;/p&gt;&lt;p&gt;&lt;img src="/static-img/uvgMN6CokRb9oYR9yqoerMCDIgxADuQlRpDr8j8-xTMXqvGf-_O5qr1Jby5WewDyOFFmgxJT2FJeEJDFCEbV7IzIP0KpCn0J59fmcNpH_VK0IJRDoNy_4gCc9qfgeI3Y4yNQVhZBE-lyeaaVdlf2M_9tH3CUeaOv5uRPuonLE1c.jpg"&gt;&lt;/p&gt;&lt;p&gt;</w:t>
      </w:r>
      <w:r>
        <w:rPr>
          <w:sz w:val="32"/>
          <w:szCs w:val="32"/>
        </w:rPr>
        <w:t>第一站是向阳花园，这里春夏秋冬都有不同的风景。我们采摘了一些新鲜的小麦，为将来的烘焙做准备。我让学长尝试用手触摸这些坚韧而又柔软的小麦颗粒，他惊叹于它们粗糙但充满活力的质地。这就是自然赋予给我们的礼物，不仅是食物，更是生存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</w:t>
      </w:r>
      <w:r>
        <w:rPr>
          <w:sz w:val="32"/>
          <w:szCs w:val="32"/>
        </w:rPr>
        <w:t>&lt;/p&gt;&lt;p&gt;&lt;img src="/static-img/cD1ymJOSxUFcd6_3Wm86aMCDIgxADuQlRpDr8j8-xTMXqvGf-_O5qr1Jby5WewDyOFFmgxJT2FJeEJDFCEbV7IzIP0KpCn0J59fmcNpH_VK0IJRDoNy_4gCc9qfgeI3Y4yNQVhZBE-lyeaaVdlf2M_9tH3CUeaOv5uRPuonLE1c.jpg"&gt;&lt;/p&gt;&lt;p&gt;</w:t>
      </w:r>
      <w:r>
        <w:rPr>
          <w:sz w:val="32"/>
          <w:szCs w:val="32"/>
        </w:rPr>
        <w:t>接下来，我们来到了绿意盎然的小径。在这里，有各种各样的植物，其中有些甚至可以药用。我告诉学長，这些植物不仅美丽，而且有着治愈疾病、缓解压力等多种功效。他对于这些知识感到非常兴奋，并且很愿意学习更多关于植物及其使用方法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清流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沿着蜿蜒曲折的小溪前行，小溪旁是一些独特的地貌，如岩石和瀑布。我指给学長看，那些岩石上的落叶形成了古老而精致的地图，而瀑布则如同大自然最好的音乐家，在山谷间演奏出悠扬动听的声音。他惊叹于自然界创造出的这些奇迹，也为自己没有早点发现它们感到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，我们找了一处平坦的地方搭建起帐篷。在火堆旁，我分享给我生活中的一些故事，以及我对这个世界的一些思考。夜晚降临后，星空璀璨，每颗星星似乎都在讲述着宇宙间无尽的奥秘。这个时候，我意识到，与其说是我带领他进入森林，不如说是我让他的内心深处激发出了对大自然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曦初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太阳升起的时候，我们继续我们的探索之路。这一次，我们去的是一个名叫“梦想”的高山。那里的气候比平常更加寒冷，但视野却更加宽阔。你可以看到整个山脉，都像是由金色的云朵构成。而站在最高峰，看下面的世界，你会觉得一切都是那么渺小，却又如此辽阔。当你真正理解了这一切，你就会懂得什么叫做“珍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站是一个宁静的小湖泊。在那里，我邀请学長坐下来，用木桶舀取湖水，一边品味其中纯净透明。一杯酒、一根烟，就这样简单地享受生活吧！此时此刻，只要你的心情舒畅，无论何事，都值得庆祝，因为每个瞬间都是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离开这片土地时，我知道我们的友谊已经超越了普通朋友之间的情谊，同时也与大自然建立了一种特殊的情感联系。此刻，即使是在繁忙都市中，也有一份来自森林的声音在召唤着我们——迈开腿，让别人尝尝你的生活。如果你还没有找到自己的“森林”，不要急躁；如果你已经拥有，那么请珍惜并分享它，因为正如诗人所说：“世上无敌，只怕寂寞。”</w:t>
      </w:r>
      <w:r>
        <w:rPr>
          <w:sz w:val="32"/>
          <w:szCs w:val="32"/>
        </w:rPr>
        <w:t>&lt;/p&gt;&lt;p&gt;&lt;a href = "/doc/743932-</w:t>
      </w:r>
      <w:r>
        <w:rPr>
          <w:sz w:val="32"/>
          <w:szCs w:val="32"/>
        </w:rPr>
        <w:t>森林之旅尝试与探索的故事</w:t>
      </w:r>
      <w:r>
        <w:rPr>
          <w:sz w:val="32"/>
          <w:szCs w:val="32"/>
        </w:rPr>
        <w:t>.doc" rel="alternate" download="743932-</w:t>
      </w:r>
      <w:r>
        <w:rPr>
          <w:sz w:val="32"/>
          <w:szCs w:val="32"/>
        </w:rPr>
        <w:t>森林之旅尝试与探索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