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秘密观众一场意外的街头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行驶在市区内。这个轮班号码虽然平凡，却不乏意外的风景。在这个日常生活中微不足道的小插曲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和他的同事们成为了街头的一时一刻焦点。</w:t>
      </w:r>
      <w:r>
        <w:rPr>
          <w:sz w:val="32"/>
          <w:szCs w:val="32"/>
        </w:rPr>
        <w:t>&lt;/p&gt;&lt;p&gt;&lt;img src="/static-img/Yv7OE2Ux4vKs-QWz_QdIwkD9qSF9YE4xLOVeU2qyGIvgNSV8hW7wqzOo7X5-cw6B.png"&gt;&lt;/p&gt;&lt;p&gt;</w:t>
      </w:r>
      <w:r>
        <w:rPr>
          <w:sz w:val="32"/>
          <w:szCs w:val="32"/>
        </w:rPr>
        <w:t>第一站：无名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，这个场景在早高峰时段并不罕见。但今天不同，人们不是因为拥挤，而是因为一种特殊的情感共鸣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一位默默奉献的司机，他每天准时到达工作地点，无论是雨雪还是酷暑。他对乘客而言，是一个可靠的存在，但他却从未被注意过。</w:t>
      </w:r>
      <w:r>
        <w:rPr>
          <w:sz w:val="32"/>
          <w:szCs w:val="32"/>
        </w:rPr>
        <w:t>&lt;/p&gt;&lt;p&gt;&lt;img src="/static-img/ezHMK1d-Z50o2MfRh4LiV0D9qSF9YE4xLOVeU2qyGIuT42jfBPi3qkNEvcJQ7B9BbP3EgzwUQ7cbuGTXE4W3JiJu9bZNoBSP5iBicoBYlqnTIKwLUjE42J5B8JZ-BOB_GxFQ9JEP_NkFooVXdOgUsQae-C16yD-v9RbKqD1of0n0cEzMNm_i9Hsyx0bUMDkO.jpg"&gt;&lt;/p&gt;&lt;p&gt;</w:t>
      </w:r>
      <w:r>
        <w:rPr>
          <w:sz w:val="32"/>
          <w:szCs w:val="32"/>
        </w:rPr>
        <w:t>直到这一次，一群初入职场的人员选择了</w:t>
      </w:r>
      <w:r>
        <w:rPr>
          <w:sz w:val="32"/>
          <w:szCs w:val="32"/>
        </w:rPr>
        <w:t>CH</w:t>
      </w:r>
      <w:r>
        <w:rPr>
          <w:sz w:val="32"/>
          <w:szCs w:val="32"/>
        </w:rPr>
        <w:t>那辆公交车作为他们学习如何观察周围环境的手段。在他们眼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了一个活生生的案例研究。他们细致地观察着他的每一个动作，从驾驶技巧到与乘客交流，每一步都透露出一种专业与耐心。这次，被注视的是不再只是司机背后的轮班号码，而是他整个人的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表演中的幕后者</w:t>
      </w:r>
      <w:r>
        <w:rPr>
          <w:sz w:val="32"/>
          <w:szCs w:val="32"/>
        </w:rPr>
        <w:t>&lt;/p&gt;&lt;p&gt;&lt;img src="/static-img/WwWtB-i8o9Uc1fFEtWCxQ0D9qSF9YE4xLOVeU2qyGIuT42jfBPi3qkNEvcJQ7B9BbP3EgzwUQ7cbuGTXE4W3JiJu9bZNoBSP5iBicoBYlqnTIKwLUjE42J5B8JZ-BOB_GxFQ9JEP_NkFooVXdOgUsQae-C16yD-v9RbKqD1of0n0cEzMNm_i9Hsyx0bUMDkO.jpg"&gt;&lt;/p&gt;&lt;p&gt;</w:t>
      </w:r>
      <w:r>
        <w:rPr>
          <w:sz w:val="32"/>
          <w:szCs w:val="32"/>
        </w:rPr>
        <w:t>然而，当这些新手开始尝试模仿的时候，他们发现并非所有事情都是那么简单。他们发现，即使是在日常生活中，也有许多细节需要去感知和理解。而且，这些细节往往只有当你真正成为其中的一部分才会显现出来。在这个过程中，他们也学会了尊重那些曾经让自己感到好奇的人，比如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样的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已经不再是一个单纯的事实，而是一个窗口，让人们看到了一种不同的工作态度，以及对待每个人都可能隐藏着深层意义的生活态度。它提醒我们，不管职位多么平凡，都值得我们的尊重和关注，因为每个人都承担着自己的责任，并为社会贡献着力量。</w:t>
      </w:r>
      <w:r>
        <w:rPr>
          <w:sz w:val="32"/>
          <w:szCs w:val="32"/>
        </w:rPr>
        <w:t>&lt;/p&gt;&lt;p&gt;&lt;img src="/static-img/3e_WsqW3iEa0rEiOk3UIB0D9qSF9YE4xLOVeU2qyGIuT42jfBPi3qkNEvcJQ7B9BbP3EgzwUQ7cbuGTXE4W3JiJu9bZNoBSP5iBicoBYlqnTIKwLUjE42J5B8JZ-BOB_GxFQ9JEP_NkFooVXdOgUsQae-C16yD-v9RbKqD1of0n0cEzMNm_i9Hsyx0bUMDkO.jpg"&gt;&lt;/p&gt;&lt;p&gt;</w:t>
      </w:r>
      <w:r>
        <w:rPr>
          <w:sz w:val="32"/>
          <w:szCs w:val="32"/>
        </w:rPr>
        <w:t>第三站：互动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初学者逐渐学会了如何更好地融入公共交通系统，他们也开始以身作则，将所学到的东西应用于自己的工作之中。而对于那些一直默默服务于大众，如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样的工作者来说，他们也收获了更多来自乘客的话语和掌声，它们比任何金钱奖励更加珍贵，因为它们代表了一种认可，一种理解。</w:t>
      </w:r>
      <w:r>
        <w:rPr>
          <w:sz w:val="32"/>
          <w:szCs w:val="32"/>
        </w:rPr>
        <w:t>&lt;/p&gt;&lt;p&gt;&lt;img src="/static-img/vxEN6iD2adafvcOMrFRMQUD9qSF9YE4xLOVeU2qyGIuT42jfBPi3qkNEvcJQ7B9BbP3EgzwUQ7cbuGTXE4W3JiJu9bZNoBSP5iBicoBYlqnTIKwLUjE42J5B8JZ-BOB_GxFQ9JEP_NkFooVXdOgUsQae-C16yD-v9RbKqD1of0n0cEzMNm_i9Hsyx0bUMDkO.jpg"&gt;&lt;/p&gt;&lt;p&gt;“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，这一幕变成了一个关于互动与理解的小故事。在这里，没有明星或名流，只有普通工作者，在无数次忙碌之后，用实际行动展示出价值与魅力。这也是为什么当下那个瞬间，有那么多目光聚焦于这辆小小的公共交通工具上的原因——它触及到了人们的心弦，为我们提供了一份难忘又温暖的人文关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的背后，是一个人、是一份职业、一段情感。一场简单的事实展现出了复杂的情感纽带，同时也唤起了我们对周围世界深层意义探索的心灵需求。这正是都市生活最真实、最美好的部分之一——即便是在最琐碎的事情上，也能找到生命力的闪耀痕迹。</w:t>
      </w:r>
      <w:r>
        <w:rPr>
          <w:sz w:val="32"/>
          <w:szCs w:val="32"/>
        </w:rPr>
        <w:t>&lt;/p&gt;&lt;p&gt;&lt;a href = "/doc/74398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秘密观众一场意外的街头表演</w:t>
      </w:r>
      <w:r>
        <w:rPr>
          <w:sz w:val="32"/>
          <w:szCs w:val="32"/>
        </w:rPr>
        <w:t>.doc" rel="alternate" download="74398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秘密观众一场意外的街头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