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剧情的细腻展开与角色命运的长久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细水长流：命运的重叠与选择</w:t>
      </w:r>
      <w:r>
        <w:rPr>
          <w:sz w:val="32"/>
          <w:szCs w:val="32"/>
        </w:rPr>
        <w:t>&lt;/p&gt;&lt;p&gt;&lt;img src="/static-img/-A8xYe_BIYrWHq9LeT0l-rTaF-jYimG8hbVre04yS69BaE6tQrTx4WgqtLYm3ppo.jpg"&gt;&lt;/p&gt;&lt;p&gt;</w:t>
      </w:r>
      <w:r>
        <w:rPr>
          <w:sz w:val="32"/>
          <w:szCs w:val="32"/>
        </w:rPr>
        <w:t>在这个世界里，每个人都有着自己的故事，自己的命运。然而，有些人，他们的故事却不仅仅局限于这一个平凡的世界。在某些特殊的情况下，他们会被卷入另一个更为神秘、更为复杂的故事中，这就是所谓的“穿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操纵这些细水长流？</w:t>
      </w:r>
      <w:r>
        <w:rPr>
          <w:sz w:val="32"/>
          <w:szCs w:val="32"/>
        </w:rPr>
        <w:t>&lt;/p&gt;&lt;p&gt;&lt;img src="/static-img/SYXdtYp8K1g-AntCl4li8LTaF-jYimG8hbVre04yS69xmMs8C59JQWhPWe_OzfWvrffwYu4SZFNi3Uv6eeNuelPZsaxJnOK1WHDWl_dfhOXn0Nl7DEY34Ejtte6klrjQ6w5oVUNkckfI84Om9LAvMlhbMMAtcvZHKDovkEx_3y8JcBfN1kCm7D9xMes2873yoOGWnqNTf0H8GBxqXZz6fQ.jpg"&gt;&lt;/p&gt;&lt;p&gt;</w:t>
      </w:r>
      <w:r>
        <w:rPr>
          <w:sz w:val="32"/>
          <w:szCs w:val="32"/>
        </w:rPr>
        <w:t>对于那些能够穿越的人来说，整个过程就像是在两条不同的河流之间游泳，只要掌握了正确的方法和技巧，就可以从一条河畔走到另一条河畔。这意味着他们拥有重新选择自己生命轨迹的大能，但同时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越，都是一次冒险，一次对自我信念和价值观的一种考验。有些人可能会因为新的发现而改变了原来的生活方式，而有些人则可能因为新的经历而更加坚定了过去做出的决定。无论如何，这一切都是由他们自己来决定。</w:t>
      </w:r>
      <w:r>
        <w:rPr>
          <w:sz w:val="32"/>
          <w:szCs w:val="32"/>
        </w:rPr>
        <w:t>&lt;/p&gt;&lt;p&gt;&lt;img src="/static-img/3IaH_hXctutnm-DgYhYms7TaF-jYimG8hbVre04yS69xmMs8C59JQWhPWe_OzfWvrffwYu4SZFNi3Uv6eeNuelPZsaxJnOK1WHDWl_dfhOXn0Nl7DEY34Ejtte6klrjQ6w5oVUNkckfI84Om9LAvMlhbMMAtcvZHKDovkEx_3y8JcBfN1kCm7D9xMes2873yoOGWnqNTf0H8GBxqXZz6fQ.jpg"&gt;&lt;/p&gt;&lt;p&gt;</w:t>
      </w:r>
      <w:r>
        <w:rPr>
          <w:sz w:val="32"/>
          <w:szCs w:val="32"/>
        </w:rPr>
        <w:t>为什么说它是细水长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节往往以一种微妙、渐进的方式展开，像是一股潜移默化地影响着周围环境的小溪，最终汇聚成了一条强大的河流。这正如人们日常生活中的小事，它们看似无足轻重，却又不可或缺，因为它们构成了我们生命中不可磨灭的一部分。</w:t>
      </w:r>
      <w:r>
        <w:rPr>
          <w:sz w:val="32"/>
          <w:szCs w:val="32"/>
        </w:rPr>
        <w:t>&lt;/p&gt;&lt;p&gt;&lt;img src="/static-img/PwYGbRzY8lyz3-dXqDyjMrTaF-jYimG8hbVre04yS69xmMs8C59JQWhPWe_OzfWvrffwYu4SZFNi3Uv6eeNuelPZsaxJnOK1WHDWl_dfhOXn0Nl7DEY34Ejtte6klrjQ6w5oVUNkckfI84Om9LAvMlhbMMAtcvZHKDovkEx_3y8JcBfN1kCm7D9xMes2873yoOGWnqNTf0H8GBxqXZz6fQ.jpg"&gt;&lt;/p&gt;&lt;p&gt;</w:t>
      </w:r>
      <w:r>
        <w:rPr>
          <w:sz w:val="32"/>
          <w:szCs w:val="32"/>
        </w:rPr>
        <w:t>在这个过程中，每个人都像是站在桥上，看着两边不同的世界，试图找到最适合自己的那片土地。而当他们终于做出了选择，并且跨过了那座桥时，那个瞬间，或许才是真正意义上的“穿越”。但即使跨过了，也不会永远停留在那里，因为生存和发展总是在继续，无休止地向前延伸，就像那不息的小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细水长流编织成怎样的篇章？</w:t>
      </w:r>
      <w:r>
        <w:rPr>
          <w:sz w:val="32"/>
          <w:szCs w:val="32"/>
        </w:rPr>
        <w:t>&lt;/p&gt;&lt;p&gt;&lt;img src="/static-img/Qkwg6MZynJ6_5PXvtwChCbTaF-jYimG8hbVre04yS69xmMs8C59JQWhPWe_OzfWvrffwYu4SZFNi3Uv6eeNuelPZsaxJnOK1WHDWl_dfhOXn0Nl7DEY34Ejtte6klrjQ6w5oVUNkckfI84Om9LAvMlhbMMAtcvZHKDovkEx_3y8JcBfN1kCm7D9xMes2873yoOGWnqNTf0H8GBxqXZz6fQ.jpg"&gt;&lt;/p&gt;&lt;p&gt;</w:t>
      </w:r>
      <w:r>
        <w:rPr>
          <w:sz w:val="32"/>
          <w:szCs w:val="32"/>
        </w:rPr>
        <w:t>最后，我们看到的是一幅错综复杂、多层次交织的地图，每一个人都扮演着自己独特角色的角色。在这个宏伟而又微妙的情节里，每一次选择，每一次行动，都像是轻轻拂过表面的涟漪，是命运的一部分，是历史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绝对黑白，只有各种颜色相互交织，在光影之中形成了一幅生动、丰富多彩的人生画卷。在这样的画卷里，我们可以看到希望与挫折并存，爱与恨交替出现，以及勇气与智慧不断地诞生出来。正如这幅画卷一样，“穿越之细水长流”是一个充满诗意的地方，让我们去感受它带给我们的每一种情感和体验吧。</w:t>
      </w:r>
      <w:r>
        <w:rPr>
          <w:sz w:val="32"/>
          <w:szCs w:val="32"/>
        </w:rPr>
        <w:t>&lt;/p&gt;&lt;p&gt;&lt;a href = "/doc/744030-</w:t>
      </w:r>
      <w:r>
        <w:rPr>
          <w:sz w:val="32"/>
          <w:szCs w:val="32"/>
        </w:rPr>
        <w:t>穿越之细水长流穿越剧情的细腻展开与角色命运的长久延续</w:t>
      </w:r>
      <w:r>
        <w:rPr>
          <w:sz w:val="32"/>
          <w:szCs w:val="32"/>
        </w:rPr>
        <w:t>.doc" rel="alternate" download="744030-</w:t>
      </w:r>
      <w:r>
        <w:rPr>
          <w:sz w:val="32"/>
          <w:szCs w:val="32"/>
        </w:rPr>
        <w:t>穿越之细水长流穿越剧情的细腻展开与角色命运的长久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