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我的扇贝夹你的乌龟海底世界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洋的深处，有一种奇特而又神秘的生物，它们以捕食乌龟而闻名，那就是扇贝。扇贝通过其巨大的肉质口袋来捕捉猎物，尤其是乌龟，这种行为让人不禁想起了一句古老的笑话：“我想用我的扇贝夹你的乌龟。”但这句话并非简单的玩笑，而是一种生存策略。</w:t>
      </w:r>
      <w:r>
        <w:rPr>
          <w:sz w:val="32"/>
          <w:szCs w:val="32"/>
        </w:rPr>
        <w:t>&lt;/p&gt;&lt;p&gt;&lt;img src="/static-img/kUjC21myDPVrLyjNxmXhooL_e_etsUXakoYBXHDEYhZHLcQOJ6eM84NI5wk0Zqjw.jpg"&gt;&lt;/p&gt;&lt;p&gt;</w:t>
      </w:r>
      <w:r>
        <w:rPr>
          <w:sz w:val="32"/>
          <w:szCs w:val="32"/>
        </w:rPr>
        <w:t>首先，我们要了解一下乌龟与扇贝之间的关系。乌龟作为海洋中的一员，常常会被吸引到水下岩石缝隙或沙底洼地寻找食物。在这些地方，他们可能会触碰到沉睡着、等待猎物接近的大型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乌龟靠近时，大型扇贝就会迅速张开自己的肉质口袋，将它困在其中。这是一个非常有效且高效的捕获方式，因为它利用了对手自身的一些行为，如觅食冲动和对环境探索欲望。这种情景就像是“我想用我的扇贝夹你的乌龟”一样，简直天衣无缝。</w:t>
      </w:r>
      <w:r>
        <w:rPr>
          <w:sz w:val="32"/>
          <w:szCs w:val="32"/>
        </w:rPr>
        <w:t>&lt;/p&gt;&lt;p&gt;&lt;img src="/static-img/ruZ7VKZ-iaF1ODP1lYPDzoL_e_etsUXakoYBXHDEYhb5kL3Fl7A-6iVf_jdNFQg8PrBQi-AhhfNfzGHvaTSk5cANm5ZZSK8IY3zOpbED0ueDT89EiRcxTJg8LHGbu1rzgxEwRWEYMa6cj4b8VRwZBpsOxnF0vMYM_LmDxn5mBr2i2cRdmlfDakSR_6henzF_-WQV2j20xZfNw6AiYFSXO1dYl5LP3maIlQLQG-Cb6Ko.jpg"&gt;&lt;/p&gt;&lt;p&gt;</w:t>
      </w:r>
      <w:r>
        <w:rPr>
          <w:sz w:val="32"/>
          <w:szCs w:val="32"/>
        </w:rPr>
        <w:t>事实上，在自然界中，就有许多关于大型鱼类如何被小型甲壳类动物诱捕和吃掉的情况。比如，一种叫做“假死”的现象，其中一些甲壳类动物会模仿死亡状态，以此来欺骗它们更强大的天敌，从而避免遭受攻击。但即使这样，它们也无法逃脱那些狡猾的小朋友们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次科学家在某个热带珊瑚礁发现了一群小甲壳虫，它们正在聚集于一个特定的地点。当观察者走得更近时，他们惊讶地发现，这些小家伙实际上是在等待一个庞大的烤虾（一种类型的大型甲壳类）出现。一旦烤虾靠近，小甲壳虫就会迅速关闭他们所构建的小屋门，用来保护自己免受烤虾追逐和咬击。而这个过程，就是“我想用我的扇贝夹你的乌龟”的另一种形式，只不过这里使用的是不同的手段，但效果相同：将獵物困住，然后享受美味的人身之果。</w:t>
      </w:r>
      <w:r>
        <w:rPr>
          <w:sz w:val="32"/>
          <w:szCs w:val="32"/>
        </w:rPr>
        <w:t>&lt;/p&gt;&lt;p&gt;&lt;img src="/static-img/HQb96ogVeipLw08ZMR2ViIL_e_etsUXakoYBXHDEYhb5kL3Fl7A-6iVf_jdNFQg8PrBQi-AhhfNfzGHvaTSk5cANm5ZZSK8IY3zOpbED0ueDT89EiRcxTJg8LHGbu1rzgxEwRWEYMa6cj4b8VRwZBpsOxnF0vMYM_LmDxn5mBr2i2cRdmlfDakSR_6henzF_-WQV2j20xZfNw6AiYFSXO1dYl5LP3maIlQLQG-Cb6Ko.jpg"&gt;&lt;/p&gt;&lt;p&gt;</w:t>
      </w:r>
      <w:r>
        <w:rPr>
          <w:sz w:val="32"/>
          <w:szCs w:val="32"/>
        </w:rPr>
        <w:t>因此，“我想用我的扇貝夾你的烏蝦”、“你快來試試看，我把魚壓進這個陷阱裡”或者任何類似的語句，都可以從一個不同的角度理解為生物間競爭中的智慧與策略。在這個充滿變數與挑戰的大自然世界里，每個動作都似乎都是精心設計好的計畫，這讓我們對於這個世界更加敬畏，並認識到每種生命體都有著獨特而令人驚嘆的生存技巧。</w:t>
      </w:r>
      <w:r>
        <w:rPr>
          <w:sz w:val="32"/>
          <w:szCs w:val="32"/>
        </w:rPr>
        <w:t>&lt;/p&gt;&lt;p&gt;&lt;a href = "/doc/74446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神秘之旅</w:t>
      </w:r>
      <w:r>
        <w:rPr>
          <w:sz w:val="32"/>
          <w:szCs w:val="32"/>
        </w:rPr>
        <w:t>.doc" rel="alternate" download="74446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