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超清人脸替换高质量游戏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w:t>
      </w:r>
      <w:r>
        <w:rPr>
          <w:sz w:val="32"/>
          <w:szCs w:val="32"/>
        </w:rPr>
        <w:t>A1</w:t>
      </w:r>
      <w:r>
        <w:rPr>
          <w:sz w:val="32"/>
          <w:szCs w:val="32"/>
        </w:rPr>
        <w:t>人脸替换迪丽热巴造梦超清？</w:t>
      </w:r>
      <w:r>
        <w:rPr>
          <w:sz w:val="32"/>
          <w:szCs w:val="32"/>
        </w:rPr>
        <w:t>&lt;/p&gt;&lt;p&gt;&lt;img src="/static-img/bccXlqxgXpwVqhK-jbAVKes6bRvgUriXDBlcCA7db6la3vZMndsHEMk3Q3qhXol0.jpg"&gt;&lt;/p&gt;&lt;p&gt;</w:t>
      </w:r>
      <w:r>
        <w:rPr>
          <w:sz w:val="32"/>
          <w:szCs w:val="32"/>
        </w:rPr>
        <w:t>在虚拟现实和增强现实技术日新月异的今天，游戏界也迎来了前所未有的变革。特别是在角色扮演和模拟类游戏中，玩家对于角色外观的追求达到了新的高度。其中，一种崭新的技术——人脸替换技术，让玩家可以将自己的面部特征融入到游戏中，从而体验更加真实、个性化的游戏世界。</w:t>
      </w:r>
      <w:r>
        <w:rPr>
          <w:sz w:val="32"/>
          <w:szCs w:val="32"/>
        </w:rPr>
        <w:t>&lt;/p&gt;&lt;p&gt;</w:t>
      </w:r>
      <w:r>
        <w:rPr>
          <w:sz w:val="32"/>
          <w:szCs w:val="32"/>
        </w:rPr>
        <w:t>为什么选择迪丽热巴作为造梦超清的人脸模型？</w:t>
      </w:r>
      <w:r>
        <w:rPr>
          <w:sz w:val="32"/>
          <w:szCs w:val="32"/>
        </w:rPr>
        <w:t>&lt;/p&gt;&lt;p&gt;&lt;img src="/static-img/unhJwI08gxaw9UJuWIz9pes6bRvgUriXDBlcCA7db6mku2GKtJxmTZNCuJ0hPGm19gUR_eVSFv4a_ZbiIpjLM0HY9FaJGDVe_CNMArmQ2F3-wQU_PpaXwA-yQf1rrKMJ-poFCAT4QvG1cWRHsJVHbmHH0RuhSu6H3vN_K16fgrXD1KRHNAF0v-8fWZdI1vC9BHpzuvyYLCZ5iIarCzNaDQLcIpcyF8fOWVnsZQRkN3c.jpg"&gt;&lt;/p&gt;&lt;p&gt;</w:t>
      </w:r>
      <w:r>
        <w:rPr>
          <w:sz w:val="32"/>
          <w:szCs w:val="32"/>
        </w:rPr>
        <w:t>选择迪丽热巴作为造梦超清的人脸模型，是因为她不仅拥有完美的五官比例，而且她的皮肤光泽、眼神深邃都给人以一种既温柔又坚韧不拔的感觉。这一点，在现代网络文化中被广泛认可并且受到粉丝们的喜爱。因此，将她的面孔用于人脸替换，不仅能够满足粉丝对她形象的一般兴趣，也能够为那些渴望体验不同角色的玩家提供一个非常有吸引力的选择。</w:t>
      </w:r>
      <w:r>
        <w:rPr>
          <w:sz w:val="32"/>
          <w:szCs w:val="32"/>
        </w:rPr>
        <w:t>&lt;/p&gt;&lt;p&gt;A1</w:t>
      </w:r>
      <w:r>
        <w:rPr>
          <w:sz w:val="32"/>
          <w:szCs w:val="32"/>
        </w:rPr>
        <w:t>人脸替换迪丽热巴造梦超清：技术细节与操作流程</w:t>
      </w:r>
      <w:r>
        <w:rPr>
          <w:sz w:val="32"/>
          <w:szCs w:val="32"/>
        </w:rPr>
        <w:t>&lt;/p&gt;&lt;p&gt;&lt;img src="/static-img/iheRTBerOn0v5T5nWQswf-s6bRvgUriXDBlcCA7db6mku2GKtJxmTZNCuJ0hPGm19gUR_eVSFv4a_ZbiIpjLM0HY9FaJGDVe_CNMArmQ2F3-wQU_PpaXwA-yQf1rrKMJ-poFCAT4QvG1cWRHsJVHbmHH0RuhSu6H3vN_K16fgrXD1KRHNAF0v-8fWZdI1vC9BHpzuvyYLCZ5iIarCzNaDQLcIpcyF8fOWVnsZQRkN3c.jpg"&gt;&lt;/p&gt;&lt;p&gt;A1</w:t>
      </w:r>
      <w:r>
        <w:rPr>
          <w:sz w:val="32"/>
          <w:szCs w:val="32"/>
        </w:rPr>
        <w:t>人脸替换系统采用了最新一代的人工智能算法，这种算法能够准确识别出用户面部特征，并将其与预设的人物模型融合。在这个过程中，程序会自动调整每一个细微部分，以达到最佳匹配效果。而对于操作流程，用户只需简单地进行几次训练，就能完成对面的扫描，然后通过系统自动生成的一个三维建模来进行修改。</w:t>
      </w:r>
      <w:r>
        <w:rPr>
          <w:sz w:val="32"/>
          <w:szCs w:val="32"/>
        </w:rPr>
        <w:t>&lt;/p&gt;&lt;p&gt;</w:t>
      </w:r>
      <w:r>
        <w:rPr>
          <w:sz w:val="32"/>
          <w:szCs w:val="32"/>
        </w:rPr>
        <w:t>如何提升</w:t>
      </w:r>
      <w:r>
        <w:rPr>
          <w:sz w:val="32"/>
          <w:szCs w:val="32"/>
        </w:rPr>
        <w:t>A1</w:t>
      </w:r>
      <w:r>
        <w:rPr>
          <w:sz w:val="32"/>
          <w:szCs w:val="32"/>
        </w:rPr>
        <w:t>人脸替换迪丽热巴造梦超清的图像质量？</w:t>
      </w:r>
      <w:r>
        <w:rPr>
          <w:sz w:val="32"/>
          <w:szCs w:val="32"/>
        </w:rPr>
        <w:t>&lt;/p&gt;&lt;p&gt;&lt;img src="/static-img/e3munZTIW801_98JQA_R8es6bRvgUriXDBlcCA7db6mku2GKtJxmTZNCuJ0hPGm19gUR_eVSFv4a_ZbiIpjLM0HY9FaJGDVe_CNMArmQ2F3-wQU_PpaXwA-yQf1rrKMJ-poFCAT4QvG1cWRHsJVHbmHH0RuhSu6H3vN_K16fgrXD1KRHNAF0v-8fWZdI1vC9BHpzuvyYLCZ5iIarCzNaDQLcIpcyF8fOWVnsZQRkN3c.jpg"&gt;&lt;/p&gt;&lt;p&gt;</w:t>
      </w:r>
      <w:r>
        <w:rPr>
          <w:sz w:val="32"/>
          <w:szCs w:val="32"/>
        </w:rPr>
        <w:t>为了进一步提高图像质量，我们可以采取一些措施，比如调整灯光环境，使得照射角度更符合摄影原则；同时，可以尝试使用专业级别的人工智能软件去除背景噪点，对待人物轮廓进行精细处理。此外，还可以利用</w:t>
      </w:r>
      <w:r>
        <w:rPr>
          <w:sz w:val="32"/>
          <w:szCs w:val="32"/>
        </w:rPr>
        <w:t>VR</w:t>
      </w:r>
      <w:r>
        <w:rPr>
          <w:sz w:val="32"/>
          <w:szCs w:val="32"/>
        </w:rPr>
        <w:t>设备亲自体验制作过程中的各种变化，从而达到最终结果尽可能贴近实际情况。</w:t>
      </w:r>
      <w:r>
        <w:rPr>
          <w:sz w:val="32"/>
          <w:szCs w:val="32"/>
        </w:rPr>
        <w:t>&lt;/p&gt;&lt;p&gt;A1</w:t>
      </w:r>
      <w:r>
        <w:rPr>
          <w:sz w:val="32"/>
          <w:szCs w:val="32"/>
        </w:rPr>
        <w:t>人的优势在于它支持多平台兼容性及持续更新功能</w:t>
      </w:r>
      <w:r>
        <w:rPr>
          <w:sz w:val="32"/>
          <w:szCs w:val="32"/>
        </w:rPr>
        <w:t>&lt;/p&gt;&lt;p&gt;&lt;img src="/static-img/HsRYcEi9t5XBWmDrQwlazus6bRvgUriXDBlcCA7db6mku2GKtJxmTZNCuJ0hPGm19gUR_eVSFv4a_ZbiIpjLM0HY9FaJGDVe_CNMArmQ2F3-wQU_PpaXwA-yQf1rrKMJ-poFCAT4QvG1cWRHsJVHbmHH0RuhSu6H3vN_K16fgrXD1KRHNAF0v-8fWZdI1vC9BHpzuvyYLCZ5iIarCzNaDQLcIpcyF8fOWVnsZQRkN3c.jpg"&gt;&lt;/p&gt;&lt;p&gt;</w:t>
      </w:r>
      <w:r>
        <w:rPr>
          <w:sz w:val="32"/>
          <w:szCs w:val="32"/>
        </w:rPr>
        <w:t>由于其开放源代码设计，开发者社区不断地向这款软件添加新的功能和修复已知问题。而且，由于它基于跨平台架构，所以无论是</w:t>
      </w:r>
      <w:r>
        <w:rPr>
          <w:sz w:val="32"/>
          <w:szCs w:val="32"/>
        </w:rPr>
        <w:t>PC</w:t>
      </w:r>
      <w:r>
        <w:rPr>
          <w:sz w:val="32"/>
          <w:szCs w:val="32"/>
        </w:rPr>
        <w:t>端还是移动端，只要具备相应硬件条件，都能轻松运行这一应用程序。这使得用户在不同的设备上享受相同水平的人机交互体验，同时也保证了随时随地都能获得最新版本服务。</w:t>
      </w:r>
      <w:r>
        <w:rPr>
          <w:sz w:val="32"/>
          <w:szCs w:val="32"/>
        </w:rPr>
        <w:t>&lt;/p&gt;&lt;p&gt;</w:t>
      </w:r>
      <w:r>
        <w:rPr>
          <w:sz w:val="32"/>
          <w:szCs w:val="32"/>
        </w:rPr>
        <w:t>未来展望：人类与虚拟世界越来越紧密相连</w:t>
      </w:r>
      <w:r>
        <w:rPr>
          <w:sz w:val="32"/>
          <w:szCs w:val="32"/>
        </w:rPr>
        <w:t>&lt;/p&gt;&lt;p&gt;</w:t>
      </w:r>
      <w:r>
        <w:rPr>
          <w:sz w:val="32"/>
          <w:szCs w:val="32"/>
        </w:rPr>
        <w:t>随着科技日益发展，我们相信这种高科技工具将成为连接现实与虚拟世界的一个桥梁。在接下来的时间里，我们期待看到更多创意性的应用，以及这些应用带来的革命性影响。不管是娱乐、教育还是商业领域，每一步创新都是对人类社会进步的一次巨大贡献。</w:t>
      </w:r>
      <w:r>
        <w:rPr>
          <w:sz w:val="32"/>
          <w:szCs w:val="32"/>
        </w:rPr>
        <w:t>&lt;/p&gt;&lt;p&gt;&lt;a href = "/doc/744485-</w:t>
      </w:r>
      <w:r>
        <w:rPr>
          <w:sz w:val="32"/>
          <w:szCs w:val="32"/>
        </w:rPr>
        <w:t>迪丽热巴造梦超清人脸替换高质量游戏皮肤</w:t>
      </w:r>
      <w:r>
        <w:rPr>
          <w:sz w:val="32"/>
          <w:szCs w:val="32"/>
        </w:rPr>
        <w:t>.doc" rel="alternate" download="744485-</w:t>
      </w:r>
      <w:r>
        <w:rPr>
          <w:sz w:val="32"/>
          <w:szCs w:val="32"/>
        </w:rPr>
        <w:t>迪丽热巴造梦超清人脸替换高质量游戏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