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电视都市生活美学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都市生活的美学</w:t>
      </w:r>
      <w:r>
        <w:rPr>
          <w:sz w:val="32"/>
          <w:szCs w:val="32"/>
        </w:rPr>
        <w:t>&lt;/p&gt;&lt;p&gt;&lt;img src="/static-img/nS6dnyi5Smbcmw8TP7s2EDhO-Oqu82moFunnS8haSwjtT-wAPOzH3a1BaIi_ThhP.png"&gt;&lt;/p&gt;&lt;p&gt;</w:t>
      </w:r>
      <w:r>
        <w:rPr>
          <w:sz w:val="32"/>
          <w:szCs w:val="32"/>
        </w:rPr>
        <w:t>在繁华都市中，人们常常被快节奏的生活所淹没，忘记了生活中的简单美好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WCS</w:t>
      </w:r>
      <w:r>
        <w:rPr>
          <w:sz w:val="32"/>
          <w:szCs w:val="32"/>
        </w:rPr>
        <w:t>）正是为此而生的一个平台，它旨在通过分享和记录城市居民日常生活中的点点滴滴，让人们重新感受到生活的温馨与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隐藏在角落里的美</w:t>
      </w:r>
      <w:r>
        <w:rPr>
          <w:sz w:val="32"/>
          <w:szCs w:val="32"/>
        </w:rPr>
        <w:t>&lt;/p&gt;&lt;p&gt;&lt;img src="/static-img/tcWdAWMl_1kcYjeBfSIo5jhO-Oqu82moFunnS8haSwja6R-8PjE9BlATSydAxqUrQWRF7H2nnk78BP9hmk8R2GhZQRnVcr7HftC3ASxtAUXWFbuH0WIsXD3V9vUX2FgyOeUy9buAXt-vNc6yy1COiw.jpg"&gt;&lt;/p&gt;&lt;p&gt;WCS</w:t>
      </w:r>
      <w:r>
        <w:rPr>
          <w:sz w:val="32"/>
          <w:szCs w:val="32"/>
        </w:rPr>
        <w:t>不仅仅是一个传统意义上的电视台，它更像是一个连接着每个角落的小小神秘盒子。它将摄像头安装在不同的地方，比如公园、街角、小巷等，这些地方看似平凡，却隐藏着城市故事的种子。在这里，你可以看到孩子们嬉戏打闹，也可以看到老人静静地观察世界，他们对这个世界的态度和理解，每一刻都是宝贵的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市井小生意也能成为话题</w:t>
      </w:r>
      <w:r>
        <w:rPr>
          <w:sz w:val="32"/>
          <w:szCs w:val="32"/>
        </w:rPr>
        <w:t>&lt;/p&gt;&lt;p&gt;&lt;img src="/static-img/8sOFaqNincGHpfadZH2mrDhO-Oqu82moFunnS8haSwja6R-8PjE9BlATSydAxqUrQWRF7H2nnk78BP9hmk8R2GhZQRnVcr7HftC3ASxtAUXWFbuH0WIsXD3V9vUX2FgyOeUy9buAXt-vNc6yy1COiw.jpg"&gt;&lt;/p&gt;&lt;p&gt;</w:t>
      </w:r>
      <w:r>
        <w:rPr>
          <w:sz w:val="32"/>
          <w:szCs w:val="32"/>
        </w:rPr>
        <w:t>除了自然景象和人物故事，</w:t>
      </w:r>
      <w:r>
        <w:rPr>
          <w:sz w:val="32"/>
          <w:szCs w:val="32"/>
        </w:rPr>
        <w:t>WCS</w:t>
      </w:r>
      <w:r>
        <w:rPr>
          <w:sz w:val="32"/>
          <w:szCs w:val="32"/>
        </w:rPr>
        <w:t>还关注那些市井小生意的人们。这其中有卖纸皮书包的小贩，有从早到晚忙碌于市场摊位上的商贩。他们辛勤工作却往往不为人知，但正是这些微不足道的人物构成了城市文化的大背景。</w:t>
      </w:r>
      <w:r>
        <w:rPr>
          <w:sz w:val="32"/>
          <w:szCs w:val="32"/>
        </w:rPr>
        <w:t>WCS</w:t>
      </w:r>
      <w:r>
        <w:rPr>
          <w:sz w:val="32"/>
          <w:szCs w:val="32"/>
        </w:rPr>
        <w:t>通过深入报道，让这些普通人的故事走进千家万户，让更多的人认识到，即使是在最普通的事物中，也能找到无限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夜幕下的另一种风情</w:t>
      </w:r>
      <w:r>
        <w:rPr>
          <w:sz w:val="32"/>
          <w:szCs w:val="32"/>
        </w:rPr>
        <w:t>&lt;/p&gt;&lt;p&gt;&lt;img src="/static-img/iZR9BbXRlW3sooSQNWYjUThO-Oqu82moFunnS8haSwja6R-8PjE9BlATSydAxqUrQWRF7H2nnk78BP9hmk8R2GhZQRnVcr7HftC3ASxtAUXWFbuH0WIsXD3V9vUX2FgyOeUy9buAXt-vNc6yy1COiw.jpg"&gt;&lt;/p&gt;&lt;p&gt;</w:t>
      </w:r>
      <w:r>
        <w:rPr>
          <w:sz w:val="32"/>
          <w:szCs w:val="32"/>
        </w:rPr>
        <w:t>夜幕降临后，城市变幻成了一幅色彩斑斓、光影交错的地图。而</w:t>
      </w:r>
      <w:r>
        <w:rPr>
          <w:sz w:val="32"/>
          <w:szCs w:val="32"/>
        </w:rPr>
        <w:t>WCSTV</w:t>
      </w:r>
      <w:r>
        <w:rPr>
          <w:sz w:val="32"/>
          <w:szCs w:val="32"/>
        </w:rPr>
        <w:t>则利用这段时间捕捉到了许多难以想象的情景，从熙熙攘攘的人群流动，再到幽暗的小巷里闪烁着孤独灯火。这一切都构成了一个独特的心理空间，让我们能够更加深刻地体会夜晚带来的变化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出一个关于社区的声音网路</w:t>
      </w:r>
      <w:r>
        <w:rPr>
          <w:sz w:val="32"/>
          <w:szCs w:val="32"/>
        </w:rPr>
        <w:t>&lt;/p&gt;&lt;p&gt;&lt;img src="/static-img/LvHPPiKQ4KvIikFlTCURizhO-Oqu82moFunnS8haSwja6R-8PjE9BlATSydAxqUrQWRF7H2nnk78BP9hmk8R2GhZQRnVcr7HftC3ASxtAUXWFbuH0WIsXD3V9vUX2FgyOeUy9buAXt-vNc6yy1COiw.jpg"&gt;&lt;/p&gt;&lt;p&gt;</w:t>
      </w:r>
      <w:r>
        <w:rPr>
          <w:sz w:val="32"/>
          <w:szCs w:val="32"/>
        </w:rPr>
        <w:t>随着技术的发展，互联网已经渗透到了我们的每一个角落。但是，在信息爆炸时代，我们很容易失去对于周围环境的声音联系感——即使身边发生了什么，对方可能永远不知道你是否注意到了。而</w:t>
      </w:r>
      <w:r>
        <w:rPr>
          <w:sz w:val="32"/>
          <w:szCs w:val="32"/>
        </w:rPr>
        <w:t>WCSTV</w:t>
      </w:r>
      <w:r>
        <w:rPr>
          <w:sz w:val="32"/>
          <w:szCs w:val="32"/>
        </w:rPr>
        <w:t>试图改变这一切，它鼓励社区成员参与内容创作，使得每个人都能发声，无论是表达自己对某个事件或事物的情感反应还是分享自己的见解，都能够被他人看到并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撒希望：让爱心行动触及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哪个时期，只要人类社会存在，就必然存在贫困、疾病、战争等问题。在这样的背景下，</w:t>
      </w:r>
      <w:r>
        <w:rPr>
          <w:sz w:val="32"/>
          <w:szCs w:val="32"/>
        </w:rPr>
        <w:t>WCSTV</w:t>
      </w:r>
      <w:r>
        <w:rPr>
          <w:sz w:val="32"/>
          <w:szCs w:val="32"/>
        </w:rPr>
        <w:t>选择用爱心行动来回应这些问题，它不只是展示给大家看，而是一种实际行动，一种希望。一旦有人需要帮助，无论是金钱支持还是精神慰藉，都会有一群志愿者或者社区成员站出来提供援助。这就是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给予我们的力量，那份力量源自于我们共同的心灵，是不可忽视的一份力量。</w:t>
      </w:r>
      <w:r>
        <w:rPr>
          <w:sz w:val="32"/>
          <w:szCs w:val="32"/>
        </w:rPr>
        <w:t>&lt;/p&gt;&lt;p&gt;&lt;a href = "/doc/744552-</w:t>
      </w:r>
      <w:r>
        <w:rPr>
          <w:sz w:val="32"/>
          <w:szCs w:val="32"/>
        </w:rPr>
        <w:t>野花香社区电视都市生活美学分享平台</w:t>
      </w:r>
      <w:r>
        <w:rPr>
          <w:sz w:val="32"/>
          <w:szCs w:val="32"/>
        </w:rPr>
        <w:t>.doc" rel="alternate" download="744552-</w:t>
      </w:r>
      <w:r>
        <w:rPr>
          <w:sz w:val="32"/>
          <w:szCs w:val="32"/>
        </w:rPr>
        <w:t>野花香社区电视都市生活美学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