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教授的小黏糖揭秘糖果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探险的旅程中，我们有幸遇到了一位名叫叶教授的小黏糖大师。他的小黏糖不仅外观诱人，更是融合了传统与现代的巧思，让我们在阅读全文免费版时，能够体验到一场真正的味觉盛宴。</w:t>
      </w:r>
      <w:r>
        <w:rPr>
          <w:sz w:val="32"/>
          <w:szCs w:val="32"/>
        </w:rPr>
        <w:t>&lt;/p&gt;&lt;p&gt;&lt;img src="/static-img/yTtBxKT_Yy_6JNAZwdqcp6__om_WE_LaIt-Ys35ujMIyu9J4eXYj1OtWRc5oeO-9.jpg"&gt;&lt;/p&gt;&lt;p&gt;</w:t>
      </w:r>
      <w:r>
        <w:rPr>
          <w:sz w:val="32"/>
          <w:szCs w:val="32"/>
        </w:rPr>
        <w:t>首先，这些小黏糖采用了高品质的食材，如新鲜摘来的花生、香醇的蜂蜜和纯净无添加的大理石粉。这些原料让每一颗小黏糖都具有独特的风味，而这些风味则是由叶教授精心设计而成。他通过对不同食材进行细致调配，创造出了多种口感层次丰富的小黏糖，从清新的柠檬水果口感到深沉厚实的地道花生泥，每一种都是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黏糖还拥有不同的形状和颜色。比如，有些像小动物，有些模仿自然景物，每一种都经过精细雕琢，以至于看起来像是艺术品。而且，不同色的甜点也代表着不同的情感和故事，比如红色代表着爱，蓝色代表着宁静等。</w:t>
      </w:r>
      <w:r>
        <w:rPr>
          <w:sz w:val="32"/>
          <w:szCs w:val="32"/>
        </w:rPr>
        <w:t>&lt;/p&gt;&lt;p&gt;&lt;img src="/static-img/78TDNuMU3vZt9Z8jSeZmKq__om_WE_LaIt-Ys35ujMJhMXskCzr9way-iuTWx9duXVGNp_HyTJjQ8WziJ9ltqY6CCZSndFVNeuPgfZo09jCEDzdKBjS7V_bQy_m8Sm1gW5SjdZTa97c7tdMl3BNMntxdUtYthLKZlXzfe8GfDIE.jpg"&gt;&lt;/p&gt;&lt;p&gt;</w:t>
      </w:r>
      <w:r>
        <w:rPr>
          <w:sz w:val="32"/>
          <w:szCs w:val="32"/>
        </w:rPr>
        <w:t>最后，还有一点非常特别的是，叶教授的小黏糖不仅仅是一种美食，它们还是一种教育工具。在阅读《叶教授的小黏糖全文免费阅读》这本书时，我们可以学到如何制作这些小巧的手工艺品，以及它们背后的文化意义。此外，该书还包含了许多实际案例，让读者能够更直观地理解每一款小黏糖背后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叶教授的小黝砂全文免费阅读》是一本不可多得的宝贵收藏。这本书不仅为我们带来了视觉上的享受，还为我们的味蕾带来了极大的快乐，同时也让我们学会了欣赏生活中的微妙之处。在这个忙碌而快节奏的世界里，这样的甜蜜探险简直太难得了。</w:t>
      </w:r>
      <w:r>
        <w:rPr>
          <w:sz w:val="32"/>
          <w:szCs w:val="32"/>
        </w:rPr>
        <w:t>&lt;/p&gt;&lt;p&gt;&lt;img src="/static-img/bLXhqmdk2PBRCENqkHhj-6__om_WE_LaIt-Ys35ujMJhMXskCzr9way-iuTWx9duXVGNp_HyTJjQ8WziJ9ltqY6CCZSndFVNeuPgfZo09jCEDzdKBjS7V_bQy_m8Sm1gW5SjdZTa97c7tdMl3BNMntxdUtYthLKZlXzfe8GfDIE.jpg"&gt;&lt;/p&gt;&lt;p&gt;&lt;a href = "/doc/744613-</w:t>
      </w:r>
      <w:r>
        <w:rPr>
          <w:sz w:val="32"/>
          <w:szCs w:val="32"/>
        </w:rPr>
        <w:t>甜蜜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教授的小黏糖揭秘糖果世界的奇妙之旅</w:t>
      </w:r>
      <w:r>
        <w:rPr>
          <w:sz w:val="32"/>
          <w:szCs w:val="32"/>
        </w:rPr>
        <w:t>.doc" rel="alternate" download="744613-</w:t>
      </w:r>
      <w:r>
        <w:rPr>
          <w:sz w:val="32"/>
          <w:szCs w:val="32"/>
        </w:rPr>
        <w:t>甜蜜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教授的小黏糖揭秘糖果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