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皇家梦幕下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有一个被称为“千金戏”的传说，这个传说牵涉到了一场关于权力的秘密游戏，深藏在那些华丽的宫廷之下。这个故事讲述了一个关于荣耀、爱情和背叛的奇幻冒险。</w:t>
      </w:r>
      <w:r>
        <w:rPr>
          <w:sz w:val="32"/>
          <w:szCs w:val="32"/>
        </w:rPr>
        <w:t>&lt;/p&gt;&lt;p&gt;&lt;img src="/static-img/UuXQ3QdRMIIP7E8hdT-gxWbvLGthSKVizBnDuOhcQS7q4MUu7taFnRQGoFpT2-zq.jpg"&gt;&lt;/p&gt;&lt;p&gt;</w:t>
      </w:r>
      <w:r>
        <w:rPr>
          <w:sz w:val="32"/>
          <w:szCs w:val="32"/>
        </w:rPr>
        <w:t>皇家梦幕下的秘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而又近在咫尺的地方，一位年轻而聪明的公主，名叫林依萌，她正处于一个关键时刻。她是王朝中最有希望的人之一，但她也知道，只要她一旦踏入这场政治斗争，就没有退路可言。她的母亲去世后，她成了继承人，成为了一代新的希望。但当她意识到自己所面临的情况时，她发现自己并不像想象中那么安全。</w:t>
      </w:r>
      <w:r>
        <w:rPr>
          <w:sz w:val="32"/>
          <w:szCs w:val="32"/>
        </w:rPr>
        <w:t>&lt;/p&gt;&lt;p&gt;&lt;img src="/static-img/HViMiQRyMMWN-itXIEkzKmbvLGthSKVizBnDuOhcQS7n5kcpPiGI827fen56D1toDdUUtJnxjUZqzCXMUp7bzrENU8yqUoFLSMkH9fdl8X_LR7CfB99IdssHQe1lJgyJWGxUB2hIc2OV9TWDK3ViR8tDvXkWuj1TD9HDPUGnH83ecJ7Lx3uGxzxQqeKt-Xoo.jpg"&gt;&lt;/p&gt;&lt;p&gt;</w:t>
      </w:r>
      <w:r>
        <w:rPr>
          <w:sz w:val="32"/>
          <w:szCs w:val="32"/>
        </w:rPr>
        <w:t>千金戏：权力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指的是一种复杂的情感纠葛，它包含了对权力的渴望，以及那种超越常规规则所能达到的欲望。在这个充满阴谋诡计的世界里，每个人都试图通过各种手段来达到自己的目的，而不惜一切代价。这就是为什么人们会用“千金戏”来形容这种残酷无情却又充满策略性的竞争。</w:t>
      </w:r>
      <w:r>
        <w:rPr>
          <w:sz w:val="32"/>
          <w:szCs w:val="32"/>
        </w:rPr>
        <w:t>&lt;/p&gt;&lt;p&gt;&lt;img src="/static-img/D654JCEt4wTCM1nZeHzbfGbvLGthSKVizBnDuOhcQS7n5kcpPiGI827fen56D1toDdUUtJnxjUZqzCXMUp7bzrENU8yqUoFLSMkH9fdl8X_LR7CfB99IdssHQe1lJgyJWGxUB2hIc2OV9TWDK3ViR8tDvXkWuj1TD9HDPUGnH83ecJ7Lx3uGxzxQqeKt-Xoo.jpg"&gt;&lt;/p&gt;&lt;p&gt;</w:t>
      </w:r>
      <w:r>
        <w:rPr>
          <w:sz w:val="32"/>
          <w:szCs w:val="32"/>
        </w:rPr>
        <w:t>从宠儿到孤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依萌曾经是一位受宠若惊的小公主，但随着时间推移，她开始发现自己周围的一切并非真正属于她。一系列意外事件使得她的生活彻底颠覆。她失去了所有亲人的支持和爱护，被迫独自一人面对那些冷酷无情的人们。而且，在这样的环境中，最重要的是如何保护自己的生命，不被这些潜伏在暗影中的敌人所捕捉。</w:t>
      </w:r>
      <w:r>
        <w:rPr>
          <w:sz w:val="32"/>
          <w:szCs w:val="32"/>
        </w:rPr>
        <w:t>&lt;/p&gt;&lt;p&gt;&lt;img src="/static-img/gKqGIzxE59I793ok9LCW6mbvLGthSKVizBnDuOhcQS7n5kcpPiGI827fen56D1toDdUUtJnxjUZqzCXMUp7bzrENU8yqUoFLSMkH9fdl8X_LR7CfB99IdssHQe1lJgyJWGxUB2hIc2OV9TWDK3ViR8tDvXkWuj1TD9HDPUGnH83ecJ7Lx3uGxzxQqeKt-Xoo.jpg"&gt;&lt;/p&gt;&lt;p&gt;</w:t>
      </w:r>
      <w:r>
        <w:rPr>
          <w:sz w:val="32"/>
          <w:szCs w:val="32"/>
        </w:rPr>
        <w:t>绝境生存：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林依萌必须学会使用策略和智慧。她学习了如何读懂别人的表情，更了解他们的心思。每一次举动，都需要谨慎考虑，以免触发任何可能导致灾难性的后果。在这样一种环境下，即便是最微小的一步，也可能决定命运的大局。</w:t>
      </w:r>
      <w:r>
        <w:rPr>
          <w:sz w:val="32"/>
          <w:szCs w:val="32"/>
        </w:rPr>
        <w:t>&lt;/p&gt;&lt;p&gt;&lt;img src="/static-img/zY1YmtXmFEvNzhO8w8mDU2bvLGthSKVizBnDuOhcQS7n5kcpPiGI827fen56D1toDdUUtJnxjUZqzCXMUp7bzrENU8yqUoFLSMkH9fdl8X_LR7CfB99IdssHQe1lJgyJWGxUB2hIc2OV9TWDK3ViR8tDvXkWuj1TD9HDPUGnH83ecJ7Lx3uGxzxQqeKt-Xoo.jpg"&gt;&lt;/p&gt;&lt;p&gt;</w:t>
      </w:r>
      <w:r>
        <w:rPr>
          <w:sz w:val="32"/>
          <w:szCs w:val="32"/>
        </w:rPr>
        <w:t>天网恢恢，无处不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中国古话里的那句，“天网恢恢，无处不在”，每一个人都似乎身处其中，无论是在皇宫内部还是外部，他们都是网络的一部分。不仅如此，每一步行动都会引起连锁反应，这种影响力波及范围广泛，让人几乎无法预测结果。但对于林依萌来说，这也成为了她的优势，因为只有少数人才能够洞察这一点，并据此制定出完美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林依萌终于找到了通往自由和幸福道路上的关键。在一次危机四伏、紧张刺激的情节之后，她做出了一个决定性的事业，那改变了整个国家的地缘政治格局，同时也让她赢得了尊重和爱戴。尽管道路坎坷曲折，但是她的勇气和决断最终帮助她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戏》是一个关于挑战自我极限、克服困难、寻求真理以及坚守信念的小说。这本书不是简单地讲述了一位公主如何平安地统治国家，而是展示了人类精神力量的一个宏伟画卷，它强调即使身处逆境，也能找到转机点，从而实现自我的飞跃。而对于我们今天的人来说，《千金戏》提醒我们，无论遇到什么样的挑战，都应该保持开放的心态，用智慧去应对，用勇气去前行，最终找到属于自己的舞台上站立的位置。</w:t>
      </w:r>
      <w:r>
        <w:rPr>
          <w:sz w:val="32"/>
          <w:szCs w:val="32"/>
        </w:rPr>
        <w:t>&lt;/p&gt;&lt;p&gt;&lt;a href = "/doc/744895-</w:t>
      </w:r>
      <w:r>
        <w:rPr>
          <w:sz w:val="32"/>
          <w:szCs w:val="32"/>
        </w:rPr>
        <w:t>千金戏皇家梦幕下的秘密游戏</w:t>
      </w:r>
      <w:r>
        <w:rPr>
          <w:sz w:val="32"/>
          <w:szCs w:val="32"/>
        </w:rPr>
        <w:t>.doc" rel="alternate" download="744895-</w:t>
      </w:r>
      <w:r>
        <w:rPr>
          <w:sz w:val="32"/>
          <w:szCs w:val="32"/>
        </w:rPr>
        <w:t>千金戏皇家梦幕下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