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焰江湖血火河山下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存在着一片被称为“血火河山”的广阔而神秘的土地。在这里，红色的火焰常年燃烧，映照着周遭的一切；而鲜血则似乎成了这片土地不可或缺的一部分。人们听闻此地，便不禁感慨万千。</w:t>
      </w:r>
      <w:r>
        <w:rPr>
          <w:sz w:val="32"/>
          <w:szCs w:val="32"/>
        </w:rPr>
        <w:t>&lt;/p&gt;&lt;p&gt;&lt;img src="/static-img/-VT6iU4vDfe1Z1bE4roZudv5ER2RVoJJ8tZD1I8QRHx7UFPzMdnc92_0hvL1HY5K.png"&gt;&lt;/p&gt;&lt;p&gt;</w:t>
      </w:r>
      <w:r>
        <w:rPr>
          <w:sz w:val="32"/>
          <w:szCs w:val="32"/>
        </w:rPr>
        <w:t>历史渊源</w:t>
      </w:r>
      <w:r>
        <w:rPr>
          <w:sz w:val="32"/>
          <w:szCs w:val="32"/>
        </w:rPr>
        <w:t>&lt;/p&gt;&lt;p&gt;“</w:t>
      </w:r>
      <w:r>
        <w:rPr>
          <w:sz w:val="32"/>
          <w:szCs w:val="32"/>
        </w:rPr>
        <w:t>血火河山”这一称呼源自于数百年前，一场无名氏族与外来侵略者的巨大战役。这场战争激烈异常，不仅为了领土和生存，更是为了尊严和文化的保卫。在战斗最激烈的时候，一位勇士将自己的生命献给了这个地方，他的鲜血化作了一道道通往地下水脉的路径，而他的剑则成为了一座座纪念碑。从那时起，“血火河山”便成为了这个地方永恒的地标。</w:t>
      </w:r>
      <w:r>
        <w:rPr>
          <w:sz w:val="32"/>
          <w:szCs w:val="32"/>
        </w:rPr>
        <w:t>&lt;/p&gt;&lt;p&gt;&lt;img src="/static-img/Qqlmz5X71c7PUdpZ-wRuCtv5ER2RVoJJ8tZD1I8QRHwP9-iz77WgxmV0XtI1wU7QvUwADJ6n2uOUv0L6OMD7e71O5MVYUnqfDjEqrOdTwa7NV1qlzpIA6OK5kdJzvbLNcghy0aFcz68q_BxuLgMR0Bd9G0Vl-oT8wgmI6NsSiaBJigjH_tH1UVp9J2GMEp1MZUrwyq9HY7Ds9xjPkm6aYc1XWqXOkgDo4rmR0nO9ss39CsRUh1IpdC2pxZ5vTOxD.png"&gt;&lt;/p&gt;&lt;p&gt;</w:t>
      </w:r>
      <w:r>
        <w:rPr>
          <w:sz w:val="32"/>
          <w:szCs w:val="32"/>
        </w:rPr>
        <w:t>自然奇观</w:t>
      </w:r>
      <w:r>
        <w:rPr>
          <w:sz w:val="32"/>
          <w:szCs w:val="32"/>
        </w:rPr>
        <w:t>&lt;/p&gt;&lt;p&gt;</w:t>
      </w:r>
      <w:r>
        <w:rPr>
          <w:sz w:val="32"/>
          <w:szCs w:val="32"/>
        </w:rPr>
        <w:t>河山之中隐藏着许多自然奇观。有一处名为“九重炎岩”，据说这是因为古代某位高人炼制出一种能够永燃不熄的魔法药剂，将其融入到岩石之中，从而形成了这片永不熄灭的红色火焰。而另一处，则是“流泪溪”，它以其特殊的地质结构，每当月圆之夜，当溪水遇上月光时，就会显现出淡淡蓝色的光芒，看起来就像是溪水在流泪一般。</w:t>
      </w:r>
      <w:r>
        <w:rPr>
          <w:sz w:val="32"/>
          <w:szCs w:val="32"/>
        </w:rPr>
        <w:t>&lt;/p&gt;&lt;p&gt;&lt;img src="/static-img/rHNYO4aZ6dydoAAmgL5Tztv5ER2RVoJJ8tZD1I8QRHwP9-iz77WgxmV0XtI1wU7QvUwADJ6n2uOUv0L6OMD7e71O5MVYUnqfDjEqrOdTwa7NV1qlzpIA6OK5kdJzvbLNcghy0aFcz68q_BxuLgMR0Bd9G0Vl-oT8wgmI6NsSiaBJigjH_tH1UVp9J2GMEp1MZUrwyq9HY7Ds9xjPkm6aYc1XWqXOkgDo4rmR0nO9ss39CsRUh1IpdC2pxZ5vTOxD.jpg"&gt;&lt;/p&gt;&lt;p&gt;</w:t>
      </w:r>
      <w:r>
        <w:rPr>
          <w:sz w:val="32"/>
          <w:szCs w:val="32"/>
        </w:rPr>
        <w:t>丰富资源</w:t>
      </w:r>
      <w:r>
        <w:rPr>
          <w:sz w:val="32"/>
          <w:szCs w:val="32"/>
        </w:rPr>
        <w:t>&lt;/p&gt;&lt;p&gt;“</w:t>
      </w:r>
      <w:r>
        <w:rPr>
          <w:sz w:val="32"/>
          <w:szCs w:val="32"/>
        </w:rPr>
        <w:t>血火河山”下蕴藏着丰富宝贵的资源，无论是矿产还是植物，都极具经济价值。这里有金银铜铁等金属矿产，还有稀世珍贵的大树，其木材坚硬且颜色斑驳，为远方国王所垂涎欲滴。此外，这里还种植著一种名为“圣花”的植物，它具有极强的心灵平静作用，被视作治疗各种心灵疾病的手段。</w:t>
      </w:r>
      <w:r>
        <w:rPr>
          <w:sz w:val="32"/>
          <w:szCs w:val="32"/>
        </w:rPr>
        <w:t>&lt;/p&gt;&lt;p&gt;&lt;img src="/static-img/BuWLUH9CIhfmESgWUxK3T9v5ER2RVoJJ8tZD1I8QRHwP9-iz77WgxmV0XtI1wU7QvUwADJ6n2uOUv0L6OMD7e71O5MVYUnqfDjEqrOdTwa7NV1qlzpIA6OK5kdJzvbLNcghy0aFcz68q_BxuLgMR0Bd9G0Vl-oT8wgmI6NsSiaBJigjH_tH1UVp9J2GMEp1MZUrwyq9HY7Ds9xjPkm6aYc1XWqXOkgDo4rmR0nO9ss39CsRUh1IpdC2pxZ5vTOxD.png"&gt;&lt;/p&gt;&lt;p&gt;</w:t>
      </w:r>
      <w:r>
        <w:rPr>
          <w:sz w:val="32"/>
          <w:szCs w:val="32"/>
        </w:rPr>
        <w:t>神秘传说</w:t>
      </w:r>
      <w:r>
        <w:rPr>
          <w:sz w:val="32"/>
          <w:szCs w:val="32"/>
        </w:rPr>
        <w:t>&lt;/p&gt;&lt;p&gt;</w:t>
      </w:r>
      <w:r>
        <w:rPr>
          <w:sz w:val="32"/>
          <w:szCs w:val="32"/>
        </w:rPr>
        <w:t>在这里还有许多关于神祇、仙侠和怪物的小故事被口口相传。一种说法认为，这里的红色火焰其实是守护者们用来驱逐邪恶生物的一个工具；另一种则讲述的是深邃洞穴中的幻影精灵如何保护这块土地免受侵犯。而关于仙侠，则有他们在寻找长生之术或修行的地方，有些甚至声称自己曾经游历过此地，获得了智慧与力量。</w:t>
      </w:r>
      <w:r>
        <w:rPr>
          <w:sz w:val="32"/>
          <w:szCs w:val="32"/>
        </w:rPr>
        <w:t>&lt;/p&gt;&lt;p&gt;&lt;img src="/static-img/mQe4nUA4626MYyPr-Ntrxdv5ER2RVoJJ8tZD1I8QRHwP9-iz77WgxmV0XtI1wU7QvUwADJ6n2uOUv0L6OMD7e71O5MVYUnqfDjEqrOdTwa7NV1qlzpIA6OK5kdJzvbLNcghy0aFcz68q_BxuLgMR0Bd9G0Vl-oT8wgmI6NsSiaBJigjH_tH1UVp9J2GMEp1MZUrwyq9HY7Ds9xjPkm6aYc1XWqXOkgDo4rmR0nO9ss39CsRUh1IpdC2pxZ5vTOxD.jpg"&gt;&lt;/p&gt;&lt;p&gt;</w:t>
      </w:r>
      <w:r>
        <w:rPr>
          <w:sz w:val="32"/>
          <w:szCs w:val="32"/>
        </w:rPr>
        <w:t>英雄人物</w:t>
      </w:r>
      <w:r>
        <w:rPr>
          <w:sz w:val="32"/>
          <w:szCs w:val="32"/>
        </w:rPr>
        <w:t>&lt;/p&gt;&lt;p&gt;</w:t>
      </w:r>
      <w:r>
        <w:rPr>
          <w:sz w:val="32"/>
          <w:szCs w:val="32"/>
        </w:rPr>
        <w:t>而每个人的记忆里都绘满了英雄们的事迹，他们对于保护家园、抵抗异族侵袭而奋斗至死，是这些故事中的核心。此地的人民崇尚勇敢和正义，因此即使是在最艰难的情况下，他们也能保持住希望，并不断创造新的传奇。例如，那位牺牲自己以防止敌军进入村落的人，以及后来的那些带领村民逃离灾难并找到新生的领导者们，他们都是真正意义上的英雄。</w:t>
      </w:r>
      <w:r>
        <w:rPr>
          <w:sz w:val="32"/>
          <w:szCs w:val="32"/>
        </w:rPr>
        <w:t>&lt;/p&gt;&lt;p&gt;</w:t>
      </w:r>
      <w:r>
        <w:rPr>
          <w:sz w:val="32"/>
          <w:szCs w:val="32"/>
        </w:rPr>
        <w:t>文化影响力</w:t>
      </w:r>
      <w:r>
        <w:rPr>
          <w:sz w:val="32"/>
          <w:szCs w:val="32"/>
        </w:rPr>
        <w:t>&lt;/p&gt;&lt;p&gt;“</w:t>
      </w:r>
      <w:r>
        <w:rPr>
          <w:sz w:val="32"/>
          <w:szCs w:val="32"/>
        </w:rPr>
        <w:t>血 火 河 山”作为一个概念，对周围地区乃至整个国家都产生了深远影响。当有人提及这个名字时，无论是在酒馆闲聊还是在诗词书卷间，都会引发一阵阵共鸣，因为它代表的是荣耀、忠诚以及对美好生活追求的一种象征性表达。在艺术作品中，它常常用来形容那些充满热情与决绝精神的人类事件或者角色，而对于那些未曾踏足此地的人来说，它更是一种遥不可及却又令人向往的地方梦想。</w:t>
      </w:r>
      <w:r>
        <w:rPr>
          <w:sz w:val="32"/>
          <w:szCs w:val="32"/>
        </w:rPr>
        <w:t>&lt;/p&gt;&lt;p&gt;&lt;a href = "/doc/745151-</w:t>
      </w:r>
      <w:r>
        <w:rPr>
          <w:sz w:val="32"/>
          <w:szCs w:val="32"/>
        </w:rPr>
        <w:t>赤焰江湖血火河山下的英雄传说</w:t>
      </w:r>
      <w:r>
        <w:rPr>
          <w:sz w:val="32"/>
          <w:szCs w:val="32"/>
        </w:rPr>
        <w:t>.doc" rel="alternate" download="745151-</w:t>
      </w:r>
      <w:r>
        <w:rPr>
          <w:sz w:val="32"/>
          <w:szCs w:val="32"/>
        </w:rPr>
        <w:t>赤焰江湖血火河山下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