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女巫的诅咒与血腥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云雾笼罩的小镇上，有一座古老的教堂，传说中曾经住着一位名为艾莉丝的神秘女子，她以其鲜红色的长袍和对黑暗魔法的掌握而闻名于世。人们称她为“血寡妇”，她的故事就像是一部永无止境的恐怖剧情。</w:t>
      </w:r>
      <w:r>
        <w:rPr>
          <w:sz w:val="32"/>
          <w:szCs w:val="32"/>
        </w:rPr>
        <w:t>&lt;/p&gt;&lt;p&gt;&lt;img src="/static-img/HBxGYasWOOrKVf_n4JaLUx8SfPwJdoPxbt_yytW1V1XKreeLMz0asZvTv140VH0K.jpeg"&gt;&lt;/p&gt;&lt;p&gt;</w:t>
      </w:r>
      <w:r>
        <w:rPr>
          <w:sz w:val="32"/>
          <w:szCs w:val="32"/>
        </w:rPr>
        <w:t>第一点：艾莉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丝出生在一个偏远的小村庄，她从小就展现出了超乎常人的天赋和敏锐。在那个充满迷信和宗教压迫的小村里，艾莉丝却始终保持着一种独立自主。她似乎拥有某种不可告人的力量，这使得周围的人都对她怀有一种敬畏之心。</w:t>
      </w:r>
      <w:r>
        <w:rPr>
          <w:sz w:val="32"/>
          <w:szCs w:val="32"/>
        </w:rPr>
        <w:t>&lt;/p&gt;&lt;p&gt;&lt;img src="/static-img/__BHpdI1PvIoLZuw2CdirB8SfPwJdoPxbt_yytW1V1XLlqNYGLgRxpmNpjfq2Hw_EkvpkshXnuhdS7mf0hPwUsYlsket1j0AfyWKvUjNIbcic3RIqIPA_0Udho701ICkxvixyAUPau-gz07typx2wppHqqGpOXns9T9Ird5pxZY.jpg"&gt;&lt;/p&gt;&lt;p&gt;</w:t>
      </w:r>
      <w:r>
        <w:rPr>
          <w:sz w:val="32"/>
          <w:szCs w:val="32"/>
        </w:rPr>
        <w:t>第二点：追求真理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丝开始研究各种各样的书籍，尤其是那些关于黑暗魔法、占星术以及诅咒的一切知识。她深知这些知识对于理解世界有多么重要，因此她投入了大量的心力去学习，并且逐渐掌握了一些神秘而强大的法术。然而，这也引起了当地居民们对于她的担忧，他们害怕她的力量会带来灾难。</w:t>
      </w:r>
      <w:r>
        <w:rPr>
          <w:sz w:val="32"/>
          <w:szCs w:val="32"/>
        </w:rPr>
        <w:t>&lt;/p&gt;&lt;p&gt;&lt;img src="/static-img/RQlTmRPRgMV7cFPZCFQC3h8SfPwJdoPxbt_yytW1V1XLlqNYGLgRxpmNpjfq2Hw_EkvpkshXnuhdS7mf0hPwUsYlsket1j0AfyWKvUjNIbcic3RIqIPA_0Udho701ICkxvixyAUPau-gz07typx2wppHqqGpOXns9T9Ird5pxZY.jpg"&gt;&lt;/p&gt;&lt;p&gt;</w:t>
      </w:r>
      <w:r>
        <w:rPr>
          <w:sz w:val="32"/>
          <w:szCs w:val="32"/>
        </w:rPr>
        <w:t>第三点：婚姻悲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向她求爱，但艾莉丝始终拒绝，因为她知道自己拥有的能力让任何普通的人无法真正理解或接受。最终，她选择了一个人，他也是个学者，对魔术也有所了解。但是这个男人并不愿意接受他妻子的本性，他试图控制并消除她的力量，最终导致了悲惨的事故。在那场火焰中的悲剧后，艾莉丝失去了丈夫，也失去了他们共同生活过的地方。</w:t>
      </w:r>
      <w:r>
        <w:rPr>
          <w:sz w:val="32"/>
          <w:szCs w:val="32"/>
        </w:rPr>
        <w:t>&lt;/p&gt;&lt;p&gt;&lt;img src="/static-img/f6sKj7enzEJIlQ1euYixKh8SfPwJdoPxbt_yytW1V1XLlqNYGLgRxpmNpjfq2Hw_EkvpkshXnuhdS7mf0hPwUsYlsket1j0AfyWKvUjNIbcic3RIqIPA_0Udho701ICkxvixyAUPau-gz07typx2wppHqqGpOXns9T9Ird5pxZY.jpg"&gt;&lt;/p&gt;&lt;p&gt;</w:t>
      </w:r>
      <w:r>
        <w:rPr>
          <w:sz w:val="32"/>
          <w:szCs w:val="32"/>
        </w:rPr>
        <w:t>第四点：转变成“血寡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的痛苦加上不被理解的情感，使得艾莉丝走上了歧途。她决定用自己的魔法来回应这片土地给予她的伤害，而这份愤怒和仇恨最终凝聚成了令人恐惧的地球上的诅咒。这段时期，她穿戴着一件鲜红色的长袍，被誉为“血寡妇”。</w:t>
      </w:r>
      <w:r>
        <w:rPr>
          <w:sz w:val="32"/>
          <w:szCs w:val="32"/>
        </w:rPr>
        <w:t>&lt;/p&gt;&lt;p&gt;&lt;img src="/static-img/SAtQ-5oe7FCZxKiUzYEzCx8SfPwJdoPxbt_yytW1V1XLlqNYGLgRxpmNpjfq2Hw_EkvpkshXnuhdS7mf0hPwUsYlsket1j0AfyWKvUjNIbcic3RIqIPA_0Udho701ICkxvixyAUPau-gz07typx2wppHqqGpOXns9T9Ird5pxZY.jpg"&gt;&lt;/p&gt;&lt;p&gt;</w:t>
      </w:r>
      <w:r>
        <w:rPr>
          <w:sz w:val="32"/>
          <w:szCs w:val="32"/>
        </w:rPr>
        <w:t>第五点：“血寡妇”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血寡妇”的影响力越发扩大，每次月圆之夜，当地居民就会听到传说中禁忌的声音，那声音仿佛来自另一个世界，它似乎在召唤他们进入更深层次的地狱。而当人们看到了穿着鲜红衣服行走于月光下的身影，他们知道危险即将降临。因此，小镇上的每个人都避免触犯这一禁忌，不敢再踏足那些被认为是“血寡妇”领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末日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勇敢的心灵终于站出来挑战这个传说。他发现原来所有的事情都是由人类制造出来的一个巨大的谜团。他揭开了过去隐藏在幕后的真相，让整个小镇明白一切都是基于误解和恐惧造成的问题。当真的了解到事实之后，“血寡妇”的形象慢慢褪去，而代之以的是一个曾经受尽误解、遭遇不幸，却仍然坚持追寻真理的人类精神。而最后，在他的帮助下，小镇迎来了新纪元，也许可以通过正视过去而获得前进路线，从此告别那些荒谬又可怕的传说。</w:t>
      </w:r>
      <w:r>
        <w:rPr>
          <w:sz w:val="32"/>
          <w:szCs w:val="32"/>
        </w:rPr>
        <w:t>&lt;/p&gt;&lt;p&gt;&lt;a href = "/doc/745559-</w:t>
      </w:r>
      <w:r>
        <w:rPr>
          <w:sz w:val="32"/>
          <w:szCs w:val="32"/>
        </w:rPr>
        <w:t>红衣女巫的诅咒与血腥遗产</w:t>
      </w:r>
      <w:r>
        <w:rPr>
          <w:sz w:val="32"/>
          <w:szCs w:val="32"/>
        </w:rPr>
        <w:t>.doc" rel="alternate" download="745559-</w:t>
      </w:r>
      <w:r>
        <w:rPr>
          <w:sz w:val="32"/>
          <w:szCs w:val="32"/>
        </w:rPr>
        <w:t>红衣女巫的诅咒与血腥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