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诞的人间舞台探索现实中的无理与矛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看似文明的世界里，人间荒唐时有发生。我们每个人都生活在一个错综复杂的社会网络中，每个人的行为、选择和命运似乎都被无数的规则和预设框架所限制。然而，这些规则和框架往往是由人类创造出来，用以维护秩序，但也常常导致了荒谬和矛盾。</w:t>
      </w:r>
      <w:r>
        <w:rPr>
          <w:sz w:val="32"/>
          <w:szCs w:val="32"/>
        </w:rPr>
        <w:t>&lt;/p&gt;&lt;p&gt;&lt;img src="/static-img/Avx1hCJNodUZ5YoFca8a4XoaLqcR4R0PA8UgWyCHtEOl5YHzRSJ2gp7Dd5_bbQcQ.png"&gt;&lt;/p&gt;&lt;p&gt;</w:t>
      </w:r>
      <w:r>
        <w:rPr>
          <w:sz w:val="32"/>
          <w:szCs w:val="32"/>
        </w:rPr>
        <w:t>首先，我们来谈谈教育体系。在这个系统中，学生们从小就被灌输着各种知识，他们被教导要努力学习，要成为有用之才。但是在实际工作中，却又发现许多技能并不如学术成绩重要，有时候甚至不需要具备专业知识就能成功。这让很多学生感到困惑，为什么他们花费了那么多时间精力去学习某种专业，而却无法得到相应的地位或收入？这正是人间荒唐的一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的是医疗资源分配的问题。在一些国家，公立医院提供免费医疗服务，但由于资源有限，对于急需治疗但又没有足够经济保障的患者来说，即使是最基本的医疗救治也成了一项艰难而昂贵的事业。而那些富裕家庭，只要付出一笔巨款，就能享受到顶尖医生的专家诊疗，这样的不公平现象，让穷人对生命安全产生了怀疑，这也是人间荒唐的一个方面。</w:t>
      </w:r>
      <w:r>
        <w:rPr>
          <w:sz w:val="32"/>
          <w:szCs w:val="32"/>
        </w:rPr>
        <w:t>&lt;/p&gt;&lt;p&gt;&lt;img src="/static-img/UM5Xpkf5wptRN7759fhPsXoaLqcR4R0PA8UgWyCHtEPaTODjGr_fOKwtfVBk8kLuQX616-8Iu0kcA6np5GDfTD1N6dwVIFqjeeIfKhG_3XiAFuWKCzlUUrQ1e5Z7VdpTJELYQVDyR10ZQUBX_gNw_cCKX3YWAxqQ-0BuuynvMcykHeP_pdk6ONHCM7mgFzbbDxHaErJpnM_x_3WREONcFg.jpg"&gt;&lt;/p&gt;&lt;p&gt;</w:t>
      </w:r>
      <w:r>
        <w:rPr>
          <w:sz w:val="32"/>
          <w:szCs w:val="32"/>
        </w:rPr>
        <w:t>再者说说环境保护问题。地球上的自然资源日渐枯竭，而污染问题依然未得到有效解决。这背后隐藏着生产效率至上的追求以及消费主义文化，不断地消耗地球上宝贵的物质资源，并将废弃物排放到大气层、河流及海洋中，使得生态环境不断恶化。这种自私自利且短视的人类行为，无疑是极端的人间荒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科技进步带来的负面影响。随着科技发展，我们拥有更多便捷、高效的工具和设备来改善我们的生活质量。但同时，也有人因为过度依赖这些技术而失去了基本生活技能，比如阅读能力、社交技巧等。此外，一些新兴科技，如虚拟现实、增强现实等，都可能导致人们沉迷其中，从而忽略真实世界中的关系网与责任感，这同样是一种深层次的人间荒谬表现。</w:t>
      </w:r>
      <w:r>
        <w:rPr>
          <w:sz w:val="32"/>
          <w:szCs w:val="32"/>
        </w:rPr>
        <w:t>&lt;/p&gt;&lt;p&gt;&lt;img src="/static-img/hmlRHvxtPyGZNhOWPlybC3oaLqcR4R0PA8UgWyCHtEPaTODjGr_fOKwtfVBk8kLuQX616-8Iu0kcA6np5GDfTD1N6dwVIFqjeeIfKhG_3XiAFuWKCzlUUrQ1e5Z7VdpTJELYQVDyR10ZQUBX_gNw_cCKX3YWAxqQ-0BuuynvMcykHeP_pdk6ONHCM7mgFzbbDxHaErJpnM_x_3WREONcFg.jpg"&gt;&lt;/p&gt;&lt;p&gt;</w:t>
      </w:r>
      <w:r>
        <w:rPr>
          <w:sz w:val="32"/>
          <w:szCs w:val="32"/>
        </w:rPr>
        <w:t>接着讨论社会媒体对现代社会造成的心理压力。大多数社交媒体平台都会展示他人的完美生活，让用户感觉自己总是不够好，不满足于自己的状态。这引发了一种比较心理，使得许多年轻人陷入焦虑与抑郁之中，试图通过改变外表或者购买商品来获得快乐，却往往只不过是一场空虚的情感慰藉。这就是为什么人们会觉得现在是一个“人人都是演员”的时代，每个人都在为别人才性的表演而努力，是一种极其可悲的人间荒唐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的是政治腐败问题。在一些国家，由于缺乏有效监督机制，以及权力集中导致权力的滥用，最终形成了一种官僚体制，其中官员为了自身利益，不惜牺牲公共利益进行交易或贪污。这类情况直接损害了民众信任政党政府，从根源上削弱了民主制度本身，是一种严重的人间荒谬表现，它威胁到了整个社会秩序与稳定性。</w:t>
      </w:r>
      <w:r>
        <w:rPr>
          <w:sz w:val="32"/>
          <w:szCs w:val="32"/>
        </w:rPr>
        <w:t>&lt;/p&gt;&lt;p&gt;&lt;img src="/static-img/oX35bNYgACJ8keBkHlQvqXoaLqcR4R0PA8UgWyCHtEPaTODjGr_fOKwtfVBk8kLuQX616-8Iu0kcA6np5GDfTD1N6dwVIFqjeeIfKhG_3XiAFuWKCzlUUrQ1e5Z7VdpTJELYQVDyR10ZQUBX_gNw_cCKX3YWAxqQ-0BuuynvMcykHeP_pdk6ONHCM7mgFzbbDxHaErJpnM_x_3WREONcFg.jpg"&gt;&lt;/p&gt;&lt;p&gt;</w:t>
      </w:r>
      <w:r>
        <w:rPr>
          <w:sz w:val="32"/>
          <w:szCs w:val="32"/>
        </w:rPr>
        <w:t>总结来说，在这个充满挑战的地方，每个人都必须学会如何理解并处理这些看似无解的问题，因为这是我们共同参与构建更好的未来所必需做出的努力。一旦我们意识到这一点，那么即使面对如此复杂多变的事情，也不会感到绝望，因为每一次尝试都是向前迈进的一步。而这，就是真正意义上的超越人间荒谬，实现更美好梦想的手段所在。</w:t>
      </w:r>
      <w:r>
        <w:rPr>
          <w:sz w:val="32"/>
          <w:szCs w:val="32"/>
        </w:rPr>
        <w:t>&lt;/p&gt;&lt;p&gt;&lt;a href = "/doc/745637-</w:t>
      </w:r>
      <w:r>
        <w:rPr>
          <w:sz w:val="32"/>
          <w:szCs w:val="32"/>
        </w:rPr>
        <w:t>荒诞的人间舞台探索现实中的无理与矛盾</w:t>
      </w:r>
      <w:r>
        <w:rPr>
          <w:sz w:val="32"/>
          <w:szCs w:val="32"/>
        </w:rPr>
        <w:t>.doc" rel="alternate" download="745637-</w:t>
      </w:r>
      <w:r>
        <w:rPr>
          <w:sz w:val="32"/>
          <w:szCs w:val="32"/>
        </w:rPr>
        <w:t>荒诞的人间舞台探索现实中的无理与矛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