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速追踪揭秘男车车的速度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速追踪：揭秘男车车的速度奇迹</w:t>
      </w:r>
      <w:r>
        <w:rPr>
          <w:sz w:val="32"/>
          <w:szCs w:val="32"/>
        </w:rPr>
        <w:t>&lt;/p&gt;&lt;p&gt;&lt;img src="/static-img/nwwMzE9TEuEBfaBML8MoN8nbgYtljCh-cEP80XPk6LAKFFF2nWmxR-jKPo9k7tSS.jpg"&gt;&lt;/p&gt;&lt;p&gt;</w:t>
      </w:r>
      <w:r>
        <w:rPr>
          <w:sz w:val="32"/>
          <w:szCs w:val="32"/>
        </w:rPr>
        <w:t>在网络上，关于“男车车好快的车车网站污”的讨论不断激烈，一时间成为网友们热议的话题。这个名为“男车”的高性能赛道汽车，其速度之快，让人瞩目的不仅是它本身的科技成就，更是在全球范围内吸引了无数汽车爱好者和技术探索者的目光。在这篇文章中，我们将深入探讨这一神秘而令人着迷的现象，并尝试解开其背后的奥秘。</w:t>
      </w:r>
      <w:r>
        <w:rPr>
          <w:sz w:val="32"/>
          <w:szCs w:val="32"/>
        </w:rPr>
        <w:t>&lt;/p&gt;&lt;p&gt;</w:t>
      </w:r>
      <w:r>
        <w:rPr>
          <w:sz w:val="32"/>
          <w:szCs w:val="32"/>
        </w:rPr>
        <w:t>男车车速惊人的原因</w:t>
      </w:r>
      <w:r>
        <w:rPr>
          <w:sz w:val="32"/>
          <w:szCs w:val="32"/>
        </w:rPr>
        <w:t>&lt;/p&gt;&lt;p&gt;&lt;img src="/static-img/sj1wB0-dpNQJO322FqdKgcnbgYtljCh-cEP80XPk6LCjz3-njefb9RnfFggSfrT5-56b5CPtuWO4wAttZ2-9R0BOLIvpeY8Da-S-ekz8kyJ4yMpoc_m645-OHrNouulqAkBhLhy0w-hKzLrh_MccdJCgFBPdu8zI0axlguhD6f3VzS6Fhvw_TFmvHKuS9oUA5jsZT7UIOu1LgInzKrabjM_JZIY3r9NpWUV8UZK0RN8.jpg"&gt;&lt;/p&gt;&lt;p&gt;“</w:t>
      </w:r>
      <w:r>
        <w:rPr>
          <w:sz w:val="32"/>
          <w:szCs w:val="32"/>
        </w:rPr>
        <w:t>男車”是一款专为竞速设计的超级跑車，它采用了一系列先进技术来提升其加速性能和最高时速。首先，它搭载了一个强大的</w:t>
      </w:r>
      <w:r>
        <w:rPr>
          <w:sz w:val="32"/>
          <w:szCs w:val="32"/>
        </w:rPr>
        <w:t>V</w:t>
      </w:r>
      <w:r>
        <w:rPr>
          <w:sz w:val="32"/>
          <w:szCs w:val="32"/>
        </w:rPr>
        <w:t>型十气缸发动机，该发动机具有极高的功率输出能力，这使得它能够在短时间内产生巨大的加力，从而实现超越常规跑道限制线前的飞驰。其次，“男車”配备了最顶尖级别的变速器系统，使得转向更迅捷、更平滑。此外，还有最新一代电子控制单元（</w:t>
      </w:r>
      <w:r>
        <w:rPr>
          <w:sz w:val="32"/>
          <w:szCs w:val="32"/>
        </w:rPr>
        <w:t>ECU</w:t>
      </w:r>
      <w:r>
        <w:rPr>
          <w:sz w:val="32"/>
          <w:szCs w:val="32"/>
        </w:rPr>
        <w:t>），能够根据不同的驾驶模式自动调节发动机效率，最大限度地提高燃油效率，同时保持极致性能。</w:t>
      </w:r>
      <w:r>
        <w:rPr>
          <w:sz w:val="32"/>
          <w:szCs w:val="32"/>
        </w:rPr>
        <w:t>&lt;/p&gt;&lt;p&gt;</w:t>
      </w:r>
      <w:r>
        <w:rPr>
          <w:sz w:val="32"/>
          <w:szCs w:val="32"/>
        </w:rPr>
        <w:t>竞技场上的风采展现</w:t>
      </w:r>
      <w:r>
        <w:rPr>
          <w:sz w:val="32"/>
          <w:szCs w:val="32"/>
        </w:rPr>
        <w:t>&lt;/p&gt;&lt;p&gt;&lt;img src="/static-img/-QyWclyXsJp4Efa2b5AqdMnbgYtljCh-cEP80XPk6LCjz3-njefb9RnfFggSfrT5-56b5CPtuWO4wAttZ2-9R0BOLIvpeY8Da-S-ekz8kyJ4yMpoc_m645-OHrNouulqAkBhLhy0w-hKzLrh_MccdJCgFBPdu8zI0axlguhD6f3VzS6Fhvw_TFmvHKuS9oUA5jsZT7UIOu1LgInzKrabjM_JZIY3r9NpWUV8UZK0RN8.png"&gt;&lt;/p&gt;&lt;p&gt;“</w:t>
      </w:r>
      <w:r>
        <w:rPr>
          <w:sz w:val="32"/>
          <w:szCs w:val="32"/>
        </w:rPr>
        <w:t>男車”作为一种极致表现手段，在专业赛事中的表现自不待言。但即便如此，这种高端赛道用途的小众跑步也能以不可思议的地位占据人们的心理焦点。这种奇异的情感与观赏性，不仅让消费者对此品牌充满好奇，也推动了更多对该品牌兴趣产生共鸣的人群加入到追逐这个神秘角色的行列中去。</w:t>
      </w:r>
      <w:r>
        <w:rPr>
          <w:sz w:val="32"/>
          <w:szCs w:val="32"/>
        </w:rPr>
        <w:t>&lt;/p&gt;&lt;p&gt;</w:t>
      </w:r>
      <w:r>
        <w:rPr>
          <w:sz w:val="32"/>
          <w:szCs w:val="32"/>
        </w:rPr>
        <w:t>网络社区中的传说与实录</w:t>
      </w:r>
      <w:r>
        <w:rPr>
          <w:sz w:val="32"/>
          <w:szCs w:val="32"/>
        </w:rPr>
        <w:t>&lt;/p&gt;&lt;p&gt;&lt;img src="/static-img/i3Hgxec0hitpM3x47dFStcnbgYtljCh-cEP80XPk6LCjz3-njefb9RnfFggSfrT5-56b5CPtuWO4wAttZ2-9R0BOLIvpeY8Da-S-ekz8kyJ4yMpoc_m645-OHrNouulqAkBhLhy0w-hKzLrh_MccdJCgFBPdu8zI0axlguhD6f3VzS6Fhvw_TFmvHKuS9oUA5jsZT7UIOu1LgInzKrabjM_JZIY3r9NpWUV8UZK0RN8.jpg"&gt;&lt;/p&gt;&lt;p&gt;</w:t>
      </w:r>
      <w:r>
        <w:rPr>
          <w:sz w:val="32"/>
          <w:szCs w:val="32"/>
        </w:rPr>
        <w:t>在网络论坛和社交媒体上，“男車”被称作是一个传奇，而那些参与过相关活动或观看过比赛视频的人们，则把他们亲眼见到的或者听闻到的故事传递给其他人。这些传说往往涉及至关重要的一刻，比如某个特定的弯道转弯时所达到的爆炸性加速度，或是某一次突破性的冲刺时所展示出的独特驾驶技巧。而对于那些真正看到了“男車”的实况直播或照片的人来说，他们总会带着既敬畏又激情澎湃的心情回忆起那份难以忘怀的情景。</w:t>
      </w:r>
      <w:r>
        <w:rPr>
          <w:sz w:val="32"/>
          <w:szCs w:val="32"/>
        </w:rPr>
        <w:t>&lt;/p&gt;&lt;p&gt;</w:t>
      </w:r>
      <w:r>
        <w:rPr>
          <w:sz w:val="32"/>
          <w:szCs w:val="32"/>
        </w:rPr>
        <w:t>技术细节与创新发展</w:t>
      </w:r>
      <w:r>
        <w:rPr>
          <w:sz w:val="32"/>
          <w:szCs w:val="32"/>
        </w:rPr>
        <w:t>&lt;/p&gt;&lt;p&gt;&lt;img src="/static-img/7fYENshBCM8BYipNt9WxI8nbgYtljCh-cEP80XPk6LCjz3-njefb9RnfFggSfrT5-56b5CPtuWO4wAttZ2-9R0BOLIvpeY8Da-S-ekz8kyJ4yMpoc_m645-OHrNouulqAkBhLhy0w-hKzLrh_MccdJCgFBPdu8zI0axlguhD6f3VzS6Fhvw_TFmvHKuS9oUA5jsZT7UIOu1LgInzKrabjM_JZIY3r9NpWUV8UZK0RN8.jpg"&gt;&lt;/p&gt;&lt;p&gt;</w:t>
      </w:r>
      <w:r>
        <w:rPr>
          <w:sz w:val="32"/>
          <w:szCs w:val="32"/>
        </w:rPr>
        <w:t>这些都是基于精心规划和持续创新不断迭代更新而来的成果。在研发过程中，无论是改进材料科学还是优化结构设计，每一步都经过严格测试，以确保产品质量达到最佳水平。这包括但不限于新型材料选择、空气动力学优化、以及电子控制系统升级等多方面内容。“</w:t>
      </w:r>
      <w:r>
        <w:rPr>
          <w:sz w:val="32"/>
          <w:szCs w:val="32"/>
        </w:rPr>
        <w:t>Male Car”</w:t>
      </w:r>
      <w:r>
        <w:rPr>
          <w:sz w:val="32"/>
          <w:szCs w:val="32"/>
        </w:rPr>
        <w:t>，正因为不断地投入资源进行研究开发，所以才能够始终处于行业前沿，为用户提供更加出色且符合时代潮流的产品体验。</w:t>
      </w:r>
      <w:r>
        <w:rPr>
          <w:sz w:val="32"/>
          <w:szCs w:val="32"/>
        </w:rPr>
        <w:t>&lt;/p&gt;&lt;p&gt;</w:t>
      </w:r>
      <w:r>
        <w:rPr>
          <w:sz w:val="32"/>
          <w:szCs w:val="32"/>
        </w:rPr>
        <w:t>社会影响与文化意义</w:t>
      </w:r>
      <w:r>
        <w:rPr>
          <w:sz w:val="32"/>
          <w:szCs w:val="32"/>
        </w:rPr>
        <w:t>&lt;/p&gt;&lt;p&gt;</w:t>
      </w:r>
      <w:r>
        <w:rPr>
          <w:sz w:val="32"/>
          <w:szCs w:val="32"/>
        </w:rPr>
        <w:t>当然，“</w:t>
      </w:r>
      <w:r>
        <w:rPr>
          <w:sz w:val="32"/>
          <w:szCs w:val="32"/>
        </w:rPr>
        <w:t>Male Car”</w:t>
      </w:r>
      <w:r>
        <w:rPr>
          <w:sz w:val="32"/>
          <w:szCs w:val="32"/>
        </w:rPr>
        <w:t>的存在也不仅局限于技术层面，它还在社会文化层面扮演着一定角色。一方面，对于一些年轻人来说，被视为生活态度的一部分——追求卓越，敢于挑战自我；另一方面，对于社会经济环境也是反映的一个窗口——消费需求日益增长，以及科技驱动下的市场变化趋势。</w:t>
      </w:r>
      <w:r>
        <w:rPr>
          <w:sz w:val="32"/>
          <w:szCs w:val="32"/>
        </w:rPr>
        <w:t>&lt;/p&gt;&lt;p&gt;</w:t>
      </w:r>
      <w:r>
        <w:rPr>
          <w:sz w:val="32"/>
          <w:szCs w:val="32"/>
        </w:rPr>
        <w:t>未来的展望与预测分析</w:t>
      </w:r>
      <w:r>
        <w:rPr>
          <w:sz w:val="32"/>
          <w:szCs w:val="32"/>
        </w:rPr>
        <w:t>&lt;/p&gt;&lt;p&gt;</w:t>
      </w:r>
      <w:r>
        <w:rPr>
          <w:sz w:val="32"/>
          <w:szCs w:val="32"/>
        </w:rPr>
        <w:t>正如所有伟大的事物一样，“</w:t>
      </w:r>
      <w:r>
        <w:rPr>
          <w:sz w:val="32"/>
          <w:szCs w:val="32"/>
        </w:rPr>
        <w:t>Male Car”</w:t>
      </w:r>
      <w:r>
        <w:rPr>
          <w:sz w:val="32"/>
          <w:szCs w:val="32"/>
        </w:rPr>
        <w:t>也必将继续进化，不断寻找新的可能路径来增强自身竞争力。不过未来是否能继续保持当前这样的高度关注度则需要我们观察市场反应以及消费者偏好的变化。如果未来仍然有足够多的人群对此品牌抱有一定程度以上的情感，那么它很可能会继续留下自己的脚印，而不是随波逐流消失在历史长河里去。但若市场趋势发生根本改变，那么一切都还有未知之数要等待验证。</w:t>
      </w:r>
      <w:r>
        <w:rPr>
          <w:sz w:val="32"/>
          <w:szCs w:val="32"/>
        </w:rPr>
        <w:t>&lt;/p&gt;&lt;p&gt;</w:t>
      </w:r>
      <w:r>
        <w:rPr>
          <w:sz w:val="32"/>
          <w:szCs w:val="32"/>
        </w:rPr>
        <w:t>综上所述，无疑证明“</w:t>
      </w:r>
      <w:r>
        <w:rPr>
          <w:sz w:val="32"/>
          <w:szCs w:val="32"/>
        </w:rPr>
        <w:t>male car good fast car website pollution&amp;#34;</w:t>
      </w:r>
      <w:r>
        <w:rPr>
          <w:sz w:val="32"/>
          <w:szCs w:val="32"/>
        </w:rPr>
        <w:t>已经成为了一种跨越地域、跨越语言界限，将个人梦想与公共话题紧密联系起来的大事件，而且这种事件似乎并不会很快消失，而只不过会随着时间推移呈现出不同的色彩和形态。当你想到这样一款拥有无穷魅力的赛道玩具，你是否也开始思考，有没有机会亲身体验一下？</w:t>
      </w:r>
      <w:r>
        <w:rPr>
          <w:sz w:val="32"/>
          <w:szCs w:val="32"/>
        </w:rPr>
        <w:t>&lt;/p&gt;&lt;p&gt;&lt;a href = "/doc/745709-</w:t>
      </w:r>
      <w:r>
        <w:rPr>
          <w:sz w:val="32"/>
          <w:szCs w:val="32"/>
        </w:rPr>
        <w:t>高速追踪揭秘男车车的速度奇迹</w:t>
      </w:r>
      <w:r>
        <w:rPr>
          <w:sz w:val="32"/>
          <w:szCs w:val="32"/>
        </w:rPr>
        <w:t>.doc" rel="alternate" download="745709-</w:t>
      </w:r>
      <w:r>
        <w:rPr>
          <w:sz w:val="32"/>
          <w:szCs w:val="32"/>
        </w:rPr>
        <w:t>高速追踪揭秘男车车的速度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