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一个家庭笑料中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挑战的世界中，成为一位伟大的父亲或母亲，并不是一件容易的事情。尤其是在面对那些让人头疼却又无可奈何的问题时，比如说孩子过于活泼、好奇或者有些“小毛病”，我们常常会想：“宝我的有点大，你忍一下。”但有时候，我们也需要学会如何去理解这些行为背后的原因，以及如何有效地引导我们的孩子走向成熟。</w:t>
      </w:r>
      <w:r>
        <w:rPr>
          <w:sz w:val="32"/>
          <w:szCs w:val="32"/>
        </w:rPr>
        <w:t xml:space="preserve">&lt;/p&gt;&lt;p&gt;&lt;img src="/static-img/pLt1aqiMeJf65L-LsYFMExhOrL4qBSNQVpUlhtfclIgBlOMgfi5lwF44JrPBE3Ly.jpg"&gt;&lt;/p&gt;&lt;p&gt;1. </w:t>
      </w:r>
      <w:r>
        <w:rPr>
          <w:sz w:val="32"/>
          <w:szCs w:val="32"/>
        </w:rPr>
        <w:t>了解孩子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如果你的宝贝总是想要你的注意力和陪伴，那么你可能需要花时间去了解他们为什么这么做。有时候，他们只是渴望被爱，被关注。因此，我们可以通过更多的互动来满足他们的情感需求，同时也要设定合理的界限，让他们明白什么时候可以得到父母的耐心和帮助。</w:t>
      </w:r>
      <w:r>
        <w:rPr>
          <w:sz w:val="32"/>
          <w:szCs w:val="32"/>
        </w:rPr>
        <w:t xml:space="preserve">&lt;/p&gt;&lt;p&gt;&lt;img src="/static-img/9YyGQtsxvRtHhj_Q6Lv2LBhOrL4qBSNQVpUlhtfclIjU0rP1eZfS_kGWmUxUXIbExr9wZwvGLLTaiCy3ji_UkwdUkEFSVO7Qnnk1kFLNIBeDIMVtNjb3R7Wi9eO5tV9JgZfXJFWzvaGhl1WDX3OCiA.jpg"&gt;&lt;/p&gt;&lt;p&gt;2. 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孩子开始变得越来越“大”时，教育和引导就显得尤为重要了。这不仅仅意味着传授知识，更包括培养良好的习惯、道德观念以及社交技能。你可以通过游戏化学习、角色扮演等方式来帮助他们学会适应社会规则，也许这样的方法虽然麻烦，但对于长远发展来说是非常必要的一步。</w:t>
      </w:r>
      <w:r>
        <w:rPr>
          <w:sz w:val="32"/>
          <w:szCs w:val="32"/>
        </w:rPr>
        <w:t xml:space="preserve">&lt;/p&gt;&lt;p&gt;&lt;img src="/static-img/6TrLJ-vBXlApS2QU5gXD5BhOrL4qBSNQVpUlhtfclIjU0rP1eZfS_kGWmUxUXIbExr9wZwvGLLTaiCy3ji_UkwdUkEFSVO7Qnnk1kFLNIBeDIMVtNjb3R7Wi9eO5tV9JgZfXJFWzvaGhl1WDX3OCiA.jpg"&gt;&lt;/p&gt;&lt;p&gt;3. </w:t>
      </w:r>
      <w:r>
        <w:rPr>
          <w:sz w:val="32"/>
          <w:szCs w:val="32"/>
        </w:rPr>
        <w:t>保持冷静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年龄的小孩，当我们感到沮丧甚至愤怒的时候，最重要的是保持冷静。这不仅能保护我们的心情，也能为我们的子女树立一个积极向上的榜样。在处理问题时，可以尝试使用积极的话语鼓励，而不是责备，这样既不会伤害到对方，又能促进沟通。</w:t>
      </w:r>
      <w:r>
        <w:rPr>
          <w:sz w:val="32"/>
          <w:szCs w:val="32"/>
        </w:rPr>
        <w:t xml:space="preserve">&lt;/p&gt;&lt;p&gt;&lt;img src="/static-img/g7d01zYCPedu6db-rO4rbBhOrL4qBSNQVpUlhtfclIjU0rP1eZfS_kGWmUxUXIbExr9wZwvGLLTaiCy3ji_UkwdUkEFSVO7Qnnk1kFLNIBeDIMVtNjb3R7Wi9eO5tV9JgZfXJFWzvaGhl1WDX3OCiA.jpg"&gt;&lt;/p&gt;&lt;p&gt;4. </w:t>
      </w:r>
      <w:r>
        <w:rPr>
          <w:sz w:val="32"/>
          <w:szCs w:val="32"/>
        </w:rPr>
        <w:t>给予反馈而非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宝贝犯错时，给予建设性的反馈比直接批评更有助于他们成长。在表达自己的看法之前，我们应该先停下来思考问题背后可能隐藏的问题是什么，然后用温柔而坚定的态度告诉孩子，“我知道这次你没有按照规矩做，但是下次如果这样做，我相信你会想到更好的办法。”</w:t>
      </w:r>
      <w:r>
        <w:rPr>
          <w:sz w:val="32"/>
          <w:szCs w:val="32"/>
        </w:rPr>
        <w:t xml:space="preserve">&lt;/p&gt;&lt;p&gt;&lt;img src="/static-img/pBWMtbYCwPl2QPWBK5e1BBhOrL4qBSNQVpUlhtfclIjU0rP1eZfS_kGWmUxUXIbExr9wZwvGLLTaiCy3ji_UkwdUkEFSVO7Qnnk1kFLNIBeDIMVtNjb3R7Wi9eO5tV9JgZfXJFWzvaGhl1WDX3OCiA.jpg"&gt;&lt;/p&gt;&lt;p&gt;5. </w:t>
      </w:r>
      <w:r>
        <w:rPr>
          <w:sz w:val="32"/>
          <w:szCs w:val="32"/>
        </w:rPr>
        <w:t>增强亲子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互动外，还有一种特殊的活动能够增强亲子间的情感联系——共享兴趣。如果你们都喜欢某个项目，比如绘画、烹饪或者户外探险，那么参与这样的活动不仅能够建立共同回忆，也能够让你们更加理解彼此，从而在日后的挑战中找到共同点支持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困难，只要记住每个阶段都是成长过程的一部分，即使现在感觉“宝我的有点大，你忍一下”，但愿意投入时间和努力去理解并支持，就像春天里的种子一样，一旦迎来了适宜的时候，它们就会开花结果，为未来埋下希望之种。</w:t>
      </w:r>
      <w:r>
        <w:rPr>
          <w:sz w:val="32"/>
          <w:szCs w:val="32"/>
        </w:rPr>
        <w:t>&lt;/p&gt;&lt;p&gt;&lt;a href = "/doc/745931-</w:t>
      </w:r>
      <w:r>
        <w:rPr>
          <w:sz w:val="32"/>
          <w:szCs w:val="32"/>
        </w:rPr>
        <w:t>宝贝的有点大你忍一下一个家庭笑料中的生存指南</w:t>
      </w:r>
      <w:r>
        <w:rPr>
          <w:sz w:val="32"/>
          <w:szCs w:val="32"/>
        </w:rPr>
        <w:t>.doc" rel="alternate" download="745931-</w:t>
      </w:r>
      <w:r>
        <w:rPr>
          <w:sz w:val="32"/>
          <w:szCs w:val="32"/>
        </w:rPr>
        <w:t>宝贝的有点大你忍一下一个家庭笑料中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