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错孕逃妃从宫廷阴谋到爱情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复杂的朝代里，皇家血统与权力紧密相连。某位贵族女儿因一次偶然的机会，与皇子发生了不幸的错婚，并在这段关系中产生了孩子。然而，这个消息却被宫廷中的其他势力所利用，以此来操纵权力的转移。在这个充满阴谋和复杂人际关系的环境中，她必须找到办法来保护自己和她的孩子。</w:t>
      </w:r>
      <w:r>
        <w:rPr>
          <w:sz w:val="32"/>
          <w:szCs w:val="32"/>
        </w:rPr>
        <w:t>&lt;/p&gt;&lt;p&gt;&lt;img src="/static-img/h4qi-1rtI8lkI3vBie7rPAYXlisp7BfJzbvq8QYPzyNsnyBKxe30SxRdwtw6M9jA.jpg"&gt;&lt;/p&gt;&lt;p&gt;</w:t>
      </w:r>
      <w:r>
        <w:rPr>
          <w:sz w:val="32"/>
          <w:szCs w:val="32"/>
        </w:rPr>
        <w:t>为了掩盖真相，她决定假装自己的孩子是另一个男子与她生的，而这个男子是一位受尊敬但性格冷漠的大臣之子。这一策略起初奏效，但随着时间推移，真相逐渐浮出水面。她不得不不断地调整策略以保护自己免受宫廷斗争的伤害，同时也要确保自己的身份不被揭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事件中，她开始意识到原来自己的生活并不仅仅局限于宫廷政治。她开始寻找真正属于自己的幸福，一种超越权力与荣耀、关乎内心深处的情感连接。在这过程中，她发现了隐藏在心底深处对爱情的渴望，也学会了勇敢地追求自我。</w:t>
      </w:r>
      <w:r>
        <w:rPr>
          <w:sz w:val="32"/>
          <w:szCs w:val="32"/>
        </w:rPr>
        <w:t>&lt;/p&gt;&lt;p&gt;&lt;img src="/static-img/WbXX3WCw2TXRsTbviFVUhQYXlisp7BfJzbvq8QYPzyOabAAe4AVPU61aFfcg6fv_GmGBGHwk1A10oIEaPLRUzfG-VK9LxyCVHwAzUjt3Q42xDVPMqlKBS0jJB_X3ZfF_y0ewnwffSHbLB0HtZSYMiW0_qI-EQ-SGL-Gmfio0o1o.jpg"&gt;&lt;/p&gt;&lt;p&gt;</w:t>
      </w:r>
      <w:r>
        <w:rPr>
          <w:sz w:val="32"/>
          <w:szCs w:val="32"/>
        </w:rPr>
        <w:t>最终，在一次意外的情况下，她遇到了一个真正理解并支持她的男人。他不是因为名声或者利益，而是因为他真的喜欢她和她的孩子。他帮助她揭开了所有谎言，让她能够站出来，为自己争取公正的地位，并且拥抱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她成长为了一位更加坚强、独立且有远见的人，不再是那个只能依赖别人保护自己的错孕逃妃。她学会了如何用智慧和勇气去应对挑战，以及如何将过去作为学习经验，而不是重担。最重要的是，她找回了自我，用正确的心态看待生命中的每一步走向，从而获得了一份比任何荣誉都珍贵的心灵平静。</w:t>
      </w:r>
      <w:r>
        <w:rPr>
          <w:sz w:val="32"/>
          <w:szCs w:val="32"/>
        </w:rPr>
        <w:t>&lt;/p&gt;&lt;p&gt;&lt;img src="/static-img/X8onZJwRMcNTNEqy5YXZ0gYXlisp7BfJzbvq8QYPzyOabAAe4AVPU61aFfcg6fv_GmGBGHwk1A10oIEaPLRUzfG-VK9LxyCVHwAzUjt3Q42xDVPMqlKBS0jJB_X3ZfF_y0ewnwffSHbLB0HtZSYMiW0_qI-EQ-SGL-Gmfio0o1o.jpg"&gt;&lt;/p&gt;&lt;p&gt;&lt;a href = "/doc/746039-</w:t>
      </w:r>
      <w:r>
        <w:rPr>
          <w:sz w:val="32"/>
          <w:szCs w:val="32"/>
        </w:rPr>
        <w:t>逆袭之错孕逃妃从宫廷阴谋到爱情觉醒</w:t>
      </w:r>
      <w:r>
        <w:rPr>
          <w:sz w:val="32"/>
          <w:szCs w:val="32"/>
        </w:rPr>
        <w:t>.doc" rel="alternate" download="746039-</w:t>
      </w:r>
      <w:r>
        <w:rPr>
          <w:sz w:val="32"/>
          <w:szCs w:val="32"/>
        </w:rPr>
        <w:t>逆袭之错孕逃妃从宫廷阴谋到爱情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