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生肖运势命运转折的生肖星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打一生肖</w:t>
      </w:r>
      <w:r>
        <w:rPr>
          <w:sz w:val="32"/>
          <w:szCs w:val="32"/>
        </w:rPr>
        <w:t>&lt;/p&gt;&lt;p&gt;&lt;img src="/static-img/cq2Qa8WMNoD6b40UzZYtfvjEvHHnZkmYG2hg_ukH_7tGf0h8jkPWlL3nPy1TuIVH.jpg"&gt;&lt;/p&gt;&lt;p&gt;</w:t>
      </w:r>
      <w:r>
        <w:rPr>
          <w:sz w:val="32"/>
          <w:szCs w:val="32"/>
        </w:rPr>
        <w:t>为什么生肖运势会让人焦急万分？</w:t>
      </w:r>
      <w:r>
        <w:rPr>
          <w:sz w:val="32"/>
          <w:szCs w:val="32"/>
        </w:rPr>
        <w:t>&lt;/p&gt;&lt;p&gt;</w:t>
      </w:r>
      <w:r>
        <w:rPr>
          <w:sz w:val="32"/>
          <w:szCs w:val="32"/>
        </w:rPr>
        <w:t>在古代，人们相信星辰和动物的形象能够预示着未来的运势。随着时间的流逝，这种信仰逐渐演变成了一种文化现象，即“打一生肖”。每个人都希望能知道自己的命运是顺利还是坎坷，但当我们真的得知自己所处的生肖时，往往会感到焦急万分。</w:t>
      </w:r>
      <w:r>
        <w:rPr>
          <w:sz w:val="32"/>
          <w:szCs w:val="32"/>
        </w:rPr>
        <w:t>&lt;/p&gt;&lt;p&gt;&lt;img src="/static-img/fCpVw5ChmhbfHsinPb39DPjEvHHnZkmYG2hg_ukH_7tbc-ZG8pLAhyJyZYWALvoeOYg2gxDB8SgxLTFvoX-9P12LimCOMDndu16NlzSkLUbU8mhURmKGRS9cZBBjHg5o83jDHvT2QUNIwMhi7iBqKpg9zDno17BJvAD3zhawZKE.jpg"&gt;&lt;/p&gt;&lt;p&gt;</w:t>
      </w:r>
      <w:r>
        <w:rPr>
          <w:sz w:val="32"/>
          <w:szCs w:val="32"/>
        </w:rPr>
        <w:t>什么是打一生肖？</w:t>
      </w:r>
      <w:r>
        <w:rPr>
          <w:sz w:val="32"/>
          <w:szCs w:val="32"/>
        </w:rPr>
        <w:t>&lt;/p&gt;&lt;p&gt;</w:t>
      </w:r>
      <w:r>
        <w:rPr>
          <w:sz w:val="32"/>
          <w:szCs w:val="32"/>
        </w:rPr>
        <w:t>打一生肖是一种根据出生的年份来确定个人的五行星位置，并据此分析其性格、命运以及未来可能遇到的挑战或机遇。这种方法认为，每个出生的年份对应一个特定的动物，这些动物被赋予了不同的特质和行为模式。通过这些特质，我们可以理解自己的人格特点，以及我们的生活轨迹将如何发展。</w:t>
      </w:r>
      <w:r>
        <w:rPr>
          <w:sz w:val="32"/>
          <w:szCs w:val="32"/>
        </w:rPr>
        <w:t>&lt;/p&gt;&lt;p&gt;&lt;img src="/static-img/6JquQE6wsLQ4ogbmDlFEY_jEvHHnZkmYG2hg_ukH_7tbc-ZG8pLAhyJyZYWALvoeOYg2gxDB8SgxLTFvoX-9P12LimCOMDndu16NlzSkLUbU8mhURmKGRS9cZBBjHg5o83jDHvT2QUNIwMhi7iBqKpg9zDno17BJvAD3zhawZKE.jpg"&gt;&lt;/p&gt;&lt;p&gt;</w:t>
      </w:r>
      <w:r>
        <w:rPr>
          <w:sz w:val="32"/>
          <w:szCs w:val="32"/>
        </w:rPr>
        <w:t>如何影响个人的生活？</w:t>
      </w:r>
      <w:r>
        <w:rPr>
          <w:sz w:val="32"/>
          <w:szCs w:val="32"/>
        </w:rPr>
        <w:t>&lt;/p&gt;&lt;p&gt;</w:t>
      </w:r>
      <w:r>
        <w:rPr>
          <w:sz w:val="32"/>
          <w:szCs w:val="32"/>
        </w:rPr>
        <w:t>每个人的一生都是独一无二的，而根据他们出生的年份，他们所面临的问题和机遇也各不相同。当一个人发现自己的某些方面与他人不同时，他可能会感到困惑或沮丧。但对于那些愿意接受并利用这个信息的人来说，了解自己的内在动力和潜力，可以帮助他们做出更明智的决策，从而改善生活状况。</w:t>
      </w:r>
      <w:r>
        <w:rPr>
          <w:sz w:val="32"/>
          <w:szCs w:val="32"/>
        </w:rPr>
        <w:t>&lt;/p&gt;&lt;p&gt;&lt;img src="/static-img/72ej5JI6Jz807U9QYYHIdPjEvHHnZkmYG2hg_ukH_7tbc-ZG8pLAhyJyZYWALvoeOYg2gxDB8SgxLTFvoX-9P12LimCOMDndu16NlzSkLUbU8mhURmKGRS9cZBBjHg5o83jDHvT2QUNIwMhi7iBqKpg9zDno17BJvAD3zhawZKE.jpg"&gt;&lt;/p&gt;&lt;p&gt;</w:t>
      </w:r>
      <w:r>
        <w:rPr>
          <w:sz w:val="32"/>
          <w:szCs w:val="32"/>
        </w:rPr>
        <w:t>为何有些人选择忽视它？</w:t>
      </w:r>
      <w:r>
        <w:rPr>
          <w:sz w:val="32"/>
          <w:szCs w:val="32"/>
        </w:rPr>
        <w:t>&lt;/p&gt;&lt;p&gt;</w:t>
      </w:r>
      <w:r>
        <w:rPr>
          <w:sz w:val="32"/>
          <w:szCs w:val="32"/>
        </w:rPr>
        <w:t>尽管许多人对这种传统信仰持怀疑态度，但仍有一部分人选择继续实践它。这可能是因为它们提供了一种结构化思考方式，使人们能够更加清晰地规划未来。此外，它还可以作为一种心理安慰，让人们感觉到有力量去控制他们无法掌控的事情。</w:t>
      </w:r>
      <w:r>
        <w:rPr>
          <w:sz w:val="32"/>
          <w:szCs w:val="32"/>
        </w:rPr>
        <w:t>&lt;/p&gt;&lt;p&gt;&lt;img src="/static-img/iEuzv4XmlhHMK5a8SOi60PjEvHHnZkmYG2hg_ukH_7tbc-ZG8pLAhyJyZYWALvoeOYg2gxDB8SgxLTFvoX-9P12LimCOMDndu16NlzSkLUbU8mhURmKGRS9cZBBjHg5o83jDHvT2QUNIwMhi7iBqKpg9zDno17BJvAD3zhawZKE.jpg"&gt;&lt;/p&gt;&lt;p&gt;</w:t>
      </w:r>
      <w:r>
        <w:rPr>
          <w:sz w:val="32"/>
          <w:szCs w:val="32"/>
        </w:rPr>
        <w:t>现代社会中的应用价值？</w:t>
      </w:r>
      <w:r>
        <w:rPr>
          <w:sz w:val="32"/>
          <w:szCs w:val="32"/>
        </w:rPr>
        <w:t>&lt;/p&gt;&lt;p&gt;</w:t>
      </w:r>
      <w:r>
        <w:rPr>
          <w:sz w:val="32"/>
          <w:szCs w:val="32"/>
        </w:rPr>
        <w:t>虽然传统文化中存在很多迷信元素，但现代社会已经开始融合科学方法来解读这些古老信仰。在一些企业中，员工们使用基于天体位置的工具来进行职业发展规划，以便更好地匹配职位需求与员工能力。在教育领域，也有人使用类似的方法来帮助学生找到最适合他们兴趣和才能的专业方向。</w:t>
      </w:r>
      <w:r>
        <w:rPr>
          <w:sz w:val="32"/>
          <w:szCs w:val="32"/>
        </w:rPr>
        <w:t>&lt;/p&gt;&lt;p&gt;</w:t>
      </w:r>
      <w:r>
        <w:rPr>
          <w:sz w:val="32"/>
          <w:szCs w:val="32"/>
        </w:rPr>
        <w:t>结论：是否值得关注焦急万分打一生肖？</w:t>
      </w:r>
      <w:r>
        <w:rPr>
          <w:sz w:val="32"/>
          <w:szCs w:val="32"/>
        </w:rPr>
        <w:t>&lt;/p&gt;&lt;p&gt;</w:t>
      </w:r>
      <w:r>
        <w:rPr>
          <w:sz w:val="32"/>
          <w:szCs w:val="32"/>
        </w:rPr>
        <w:t>总之，无论你是否相信这一系统，你都可以从中获得启发。你可以用它作为一种自我反思的手段，或许能帮你揭开一些关于你的性格和行为模式的小秘密。如果这对你有益的话，那么即使只是作为一种娱乐形式，它也是值得关注的一个话题。但最重要的是，不要忘记最终掌握你的命运的是你自己。</w:t>
      </w:r>
      <w:r>
        <w:rPr>
          <w:sz w:val="32"/>
          <w:szCs w:val="32"/>
        </w:rPr>
        <w:t>&lt;/p&gt;&lt;p&gt;&lt;a href = "/doc/746243-</w:t>
      </w:r>
      <w:r>
        <w:rPr>
          <w:sz w:val="32"/>
          <w:szCs w:val="32"/>
        </w:rPr>
        <w:t>焦急万分生肖运势命运转折的生肖星座</w:t>
      </w:r>
      <w:r>
        <w:rPr>
          <w:sz w:val="32"/>
          <w:szCs w:val="32"/>
        </w:rPr>
        <w:t>.doc" rel="alternate" download="746243-</w:t>
      </w:r>
      <w:r>
        <w:rPr>
          <w:sz w:val="32"/>
          <w:szCs w:val="32"/>
        </w:rPr>
        <w:t>焦急万分生肖运势命运转折的生肖星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