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一段免费阅读的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书籍海洋中，有一本书，它不仅仅是一本书，更是一扇通往梦想世界的大门。它的名字叫做《扶摇柳真真》，并且，这本书有着一个令人惊叹的特点：它是免费阅读的。</w:t>
      </w:r>
      <w:r>
        <w:rPr>
          <w:sz w:val="32"/>
          <w:szCs w:val="32"/>
        </w:rPr>
        <w:t>&lt;/p&gt;&lt;p&gt;&lt;img src="/static-img/qtZ-jlZCdkA81ZnrWWTunhntreEsMiNJLcQcuTfNTz_4EvvCnGnZcRyGSPSSjKVV.jpg"&gt;&lt;/p&gt;&lt;p&gt;</w:t>
      </w:r>
      <w:r>
        <w:rPr>
          <w:sz w:val="32"/>
          <w:szCs w:val="32"/>
        </w:rPr>
        <w:t>第一段：探寻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无数传奇故事的地方，《扶摇柳真真》以其独特之处，吸引了一大批热爱文学的人们。每当人们提到这本书时，都会带着一种期待和好奇的心情，因为这里藏着一个秘密，那就是读者可以完全免费地阅读这部作品。这对于那些追求知识、渴望理解人生深度的人来说，无疑是一个难得的礼物。</w:t>
      </w:r>
      <w:r>
        <w:rPr>
          <w:sz w:val="32"/>
          <w:szCs w:val="32"/>
        </w:rPr>
        <w:t>&lt;/p&gt;&lt;p&gt;&lt;img src="/static-img/qXe6D85syTT6tUA9lOKzwRntreEsMiNJLcQcuTfNTz-rR_N92pLeGyXyzPHUFSp3XINKFoGiI1WeDwmyN2TTdFHL1Ja3kvFW2EwCfjAvQgu4LuqIJgvZYIuxfMp7XJIRU0lCY0h7KvQKONb_k5yz8hm1puUD0VPSpNzkZXTWOcK0ds1RNszgJfdcg733Fckm_aQWxal_bYSYYHOv8FWnMw.jpg"&gt;&lt;/p&gt;&lt;p&gt;</w:t>
      </w:r>
      <w:r>
        <w:rPr>
          <w:sz w:val="32"/>
          <w:szCs w:val="32"/>
        </w:rPr>
        <w:t>第二段：开启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扶摇柳真真》越来越多地被传颂。人们开始怀揣着对未知世界的好奇心，踏上了一场与文字为伴、灵魂为导航的地球之旅。在这个过程中，每一次翻阅都仿佛是在解锁一扇新世界的大门，而这些大门，没有任何价格，只需要你那颗渴望知识的心去敲击。</w:t>
      </w:r>
      <w:r>
        <w:rPr>
          <w:sz w:val="32"/>
          <w:szCs w:val="32"/>
        </w:rPr>
        <w:t>&lt;/p&gt;&lt;p&gt;&lt;img src="/static-img/MgnPtCUbQY5Av_8S6CqnIhntreEsMiNJLcQcuTfNTz-rR_N92pLeGyXyzPHUFSp3XINKFoGiI1WeDwmyN2TTdFHL1Ja3kvFW2EwCfjAvQgu4LuqIJgvZYIuxfMp7XJIRU0lCY0h7KvQKONb_k5yz8hm1puUD0VPSpNzkZXTWOcK0ds1RNszgJfdcg733Fckm_aQWxal_bYSYYHOv8FWnMw.jpg"&gt;&lt;/p&gt;&lt;p&gt;</w:t>
      </w:r>
      <w:r>
        <w:rPr>
          <w:sz w:val="32"/>
          <w:szCs w:val="32"/>
        </w:rPr>
        <w:t>第三段：沉浸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柳真真的》内容丰富而精彩，它讲述了一个关于勇气、智慧和爱情的小镇，以及那个小镇上的少年少女，他们如何面对生活中的挑战，并最终找到属于自己的幸福。这一切都是通过文字进行表达，仿佛每个字都是作者用心血雕琢出来的一抹抒情，让人无法抗拒地沉浸其中。</w:t>
      </w:r>
      <w:r>
        <w:rPr>
          <w:sz w:val="32"/>
          <w:szCs w:val="32"/>
        </w:rPr>
        <w:t>&lt;/p&gt;&lt;p&gt;&lt;img src="/static-img/fFikIMbIcXV-kFmNf_aGThntreEsMiNJLcQcuTfNTz-rR_N92pLeGyXyzPHUFSp3XINKFoGiI1WeDwmyN2TTdFHL1Ja3kvFW2EwCfjAvQgu4LuqIJgvZYIuxfMp7XJIRU0lCY0h7KvQKONb_k5yz8hm1puUD0VPSpNzkZXTWOcK0ds1RNszgJfdcg733Fckm_aQWxal_bYSYYHOv8FWnMw.jpg"&gt;&lt;/p&gt;&lt;p&gt;</w:t>
      </w:r>
      <w:r>
        <w:rPr>
          <w:sz w:val="32"/>
          <w:szCs w:val="32"/>
        </w:rPr>
        <w:t>第四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开放的情景，不仅让读者感到振奋，也激发了他们想要更多地参与进来的欲望。有人开始组织线下活动，将《扶摇柳真真的》内容分享给更多人；有些则利用网络平台，与其他读者交流彼此对这本书的情感体验。而这样的互动，不但增强了大家之间的情感纽带，也让《扶摇柳》的名声更加响亮起来。</w:t>
      </w:r>
      <w:r>
        <w:rPr>
          <w:sz w:val="32"/>
          <w:szCs w:val="32"/>
        </w:rPr>
        <w:t>&lt;/p&gt;&lt;p&gt;&lt;img src="/static-img/Ul6e-Y5ND-_-54ejaSja8xntreEsMiNJLcQcuTfNTz-rR_N92pLeGyXyzPHUFSp3XINKFoGiI1WeDwmyN2TTdFHL1Ja3kvFW2EwCfjAvQgu4LuqIJgvZYIuxfMp7XJIRU0lCY0h7KvQKONb_k5yz8hm1puUD0VPSpNzkZXTWOcK0ds1RNszgJfdcg733Fckm_aQWxal_bYSYYHOv8FWnMw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不断变化发展的时代里，我们也不能忽视现实的问题。在未来，我们或许还会遇到更多挑战，比如资源分配问题或者版权保护等。但只要我们保持开放的心态，同时珍惜这一份自由阅读赠予我们的宝贵财富，一定能够共同创造出一个更美好的共享文化空间，那里的信息流动不会因为金钱而受阻，而是像春风化雨一般，无孔不入，为人类文明带来新的繁荣与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扶摇柳真真的”免费阅读不仅成为了文学界的一个标志性事件，更是精神文明建设的一次重要尝试。在接下来的岁月里，无论技术如何发展，正义与公平永远应该是我们追求目标的一部分。而对于《扶摇柳》，它将继续作为这样一种精神象征，用其温暖和力量唤醒每个人的内心，使我们都能成为那个勇敢向前走的小镇上的少年少女。</w:t>
      </w:r>
      <w:r>
        <w:rPr>
          <w:sz w:val="32"/>
          <w:szCs w:val="32"/>
        </w:rPr>
        <w:t>&lt;/p&gt;&lt;p&gt;&lt;a href = "/doc/746460-</w:t>
      </w:r>
      <w:r>
        <w:rPr>
          <w:sz w:val="32"/>
          <w:szCs w:val="32"/>
        </w:rPr>
        <w:t>扶摇柳真真一段免费阅读的梦之旅</w:t>
      </w:r>
      <w:r>
        <w:rPr>
          <w:sz w:val="32"/>
          <w:szCs w:val="32"/>
        </w:rPr>
        <w:t>.doc" rel="alternate" download="746460-</w:t>
      </w:r>
      <w:r>
        <w:rPr>
          <w:sz w:val="32"/>
          <w:szCs w:val="32"/>
        </w:rPr>
        <w:t>扶摇柳真真一段免费阅读的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