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的梦境心灵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乡中，女儿的心情如同一幅绚烂多彩的画卷，展现出她内心深处的情感世界。以下是对这一奇妙旅程的一些探讨：</w:t>
      </w:r>
      <w:r>
        <w:rPr>
          <w:sz w:val="32"/>
          <w:szCs w:val="32"/>
        </w:rPr>
        <w:t>&lt;/p&gt;&lt;p&gt;&lt;img src="/static-img/psIWHm5M4qW4ZvuyjMi0qnwtHFAkd-VWvSaI1MQGuu1HKJDYYW0CqZP7gA1Jrf5k.jpeg"&gt;&lt;/p&gt;&lt;p&gt;</w:t>
      </w:r>
      <w:r>
        <w:rPr>
          <w:sz w:val="32"/>
          <w:szCs w:val="32"/>
        </w:rPr>
        <w:t>梦想与现实交汇</w:t>
      </w:r>
      <w:r>
        <w:rPr>
          <w:sz w:val="32"/>
          <w:szCs w:val="32"/>
        </w:rPr>
        <w:t>&lt;/p&gt;&lt;p&gt;</w:t>
      </w:r>
      <w:r>
        <w:rPr>
          <w:sz w:val="32"/>
          <w:szCs w:val="32"/>
        </w:rPr>
        <w:t>睡过女儿时，她常常会说起她的梦境，其中充满了美好的愿望和不切实际的幻想。这些梦境似乎是一种逃避现实、寻找希望的手段，让我们意识到即使是在最平凡的生活中，也有无限可能等待着我们的发现。</w:t>
      </w:r>
      <w:r>
        <w:rPr>
          <w:sz w:val="32"/>
          <w:szCs w:val="32"/>
        </w:rPr>
        <w:t>&lt;/p&gt;&lt;p&gt;&lt;img src="/static-img/nFwvcH9qzaSBWpl_6wgldXwtHFAkd-VWvSaI1MQGuu1uNSB7YgMYGhvu3aXbr7WHm8tIUwws8KDqRT6aZSiNgJgRYw8yRB2jB3JgLZonoauj6QJUaM7w-3KT-VNPYABhUGyaLFzNvjW1b4EJldy1Wwd22fLmlWLaXquY2_ZycK4.jpeg"&gt;&lt;/p&gt;&lt;p&gt;</w:t>
      </w:r>
      <w:r>
        <w:rPr>
          <w:sz w:val="32"/>
          <w:szCs w:val="32"/>
        </w:rPr>
        <w:t>心灵的自由飞翔</w:t>
      </w:r>
      <w:r>
        <w:rPr>
          <w:sz w:val="32"/>
          <w:szCs w:val="32"/>
        </w:rPr>
        <w:t>&lt;/p&gt;&lt;p&gt;</w:t>
      </w:r>
      <w:r>
        <w:rPr>
          <w:sz w:val="32"/>
          <w:szCs w:val="32"/>
        </w:rPr>
        <w:t>在她的梦里，她可以自由地翱翔于云端，不受任何束缚，这让人联想到人类内心深处渴望自主和解放的心理需求。在这里，我们看到一个孩子如何通过自己的想象力来实现对自由的向往。</w:t>
      </w:r>
      <w:r>
        <w:rPr>
          <w:sz w:val="32"/>
          <w:szCs w:val="32"/>
        </w:rPr>
        <w:t>&lt;/p&gt;&lt;p&gt;&lt;img src="/static-img/Ej04SNa0n_pAobxRXojmaHwtHFAkd-VWvSaI1MQGuu1uNSB7YgMYGhvu3aXbr7WHm8tIUwws8KDqRT6aZSiNgJgRYw8yRB2jB3JgLZonoauj6QJUaM7w-3KT-VNPYABhUGyaLFzNvjW1b4EJldy1Wwd22fLmlWLaXquY2_ZycK4.jpeg"&gt;&lt;/p&gt;&lt;p&gt;</w:t>
      </w:r>
      <w:r>
        <w:rPr>
          <w:sz w:val="32"/>
          <w:szCs w:val="32"/>
        </w:rPr>
        <w:t>战胜恐惧的小英雄</w:t>
      </w:r>
      <w:r>
        <w:rPr>
          <w:sz w:val="32"/>
          <w:szCs w:val="32"/>
        </w:rPr>
        <w:t>&lt;/p&gt;&lt;p&gt;</w:t>
      </w:r>
      <w:r>
        <w:rPr>
          <w:sz w:val="32"/>
          <w:szCs w:val="32"/>
        </w:rPr>
        <w:t>有时候，女儿会在睡眠中遇到一些恐惧，但她总能勇敢地面对它们，并以一种超乎常人的智慧战胜它们。这展示了孩子们面对困难时坚韧不拔、勇敢追求解决问题能力。</w:t>
      </w:r>
      <w:r>
        <w:rPr>
          <w:sz w:val="32"/>
          <w:szCs w:val="32"/>
        </w:rPr>
        <w:t>&lt;/p&gt;&lt;p&gt;&lt;img src="/static-img/vM1pteiUgNoyTVeVf5SHlXwtHFAkd-VWvSaI1MQGuu1uNSB7YgMYGhvu3aXbr7WHm8tIUwws8KDqRT6aZSiNgJgRYw8yRB2jB3JgLZonoauj6QJUaM7w-3KT-VNPYABhUGyaLFzNvjW1b4EJldy1Wwd22fLmlWLaXquY2_ZycK4.jpeg"&gt;&lt;/p&gt;&lt;p&gt;</w:t>
      </w:r>
      <w:r>
        <w:rPr>
          <w:sz w:val="32"/>
          <w:szCs w:val="32"/>
        </w:rPr>
        <w:t>情感纠葛与成长</w:t>
      </w:r>
      <w:r>
        <w:rPr>
          <w:sz w:val="32"/>
          <w:szCs w:val="32"/>
        </w:rPr>
        <w:t>&lt;/p&gt;&lt;p&gt;</w:t>
      </w:r>
      <w:r>
        <w:rPr>
          <w:sz w:val="32"/>
          <w:szCs w:val="32"/>
        </w:rPr>
        <w:t>随着时间推移，女儿在梦中的情感表达也变得更加复杂。她开始体验爱恨交织的情感纠葛，这反映出她正逐步学习如何理解自己以及周围人的感情世界，以及成长过程中的心理发展。</w:t>
      </w:r>
      <w:r>
        <w:rPr>
          <w:sz w:val="32"/>
          <w:szCs w:val="32"/>
        </w:rPr>
        <w:t>&lt;/p&gt;&lt;p&gt;&lt;img src="/static-img/5OjDS9iFLqHLdf93PGObCHwtHFAkd-VWvSaI1MQGuu1uNSB7YgMYGhvu3aXbr7WHm8tIUwws8KDqRT6aZSiNgJgRYw8yRB2jB3JgLZonoauj6QJUaM7w-3KT-VNPYABhUGyaLFzNvjW1b4EJldy1Wwd22fLmlWLaXquY2_ZycK4.jpeg"&gt;&lt;/p&gt;&lt;p&gt;</w:t>
      </w:r>
      <w:r>
        <w:rPr>
          <w:sz w:val="32"/>
          <w:szCs w:val="32"/>
        </w:rPr>
        <w:t>寻找真实自我的旅程</w:t>
      </w:r>
      <w:r>
        <w:rPr>
          <w:sz w:val="32"/>
          <w:szCs w:val="32"/>
        </w:rPr>
        <w:t>&lt;/p&gt;&lt;p&gt;</w:t>
      </w:r>
      <w:r>
        <w:rPr>
          <w:sz w:val="32"/>
          <w:szCs w:val="32"/>
        </w:rPr>
        <w:t>每个夜晚，都有一段新的冒险等待着她去探索，而这些冒险对于一个快要成年的孩子来说，无疑是找到真实自我所必经的一部分。在这个过程中，我们可以看到一个孩子如何从简单而纯真的世界逐渐走向更为复杂的人生道路。</w:t>
      </w:r>
      <w:r>
        <w:rPr>
          <w:sz w:val="32"/>
          <w:szCs w:val="32"/>
        </w:rPr>
        <w:t>&lt;/p&gt;&lt;p&gt;</w:t>
      </w:r>
      <w:r>
        <w:rPr>
          <w:sz w:val="32"/>
          <w:szCs w:val="32"/>
        </w:rPr>
        <w:t>心灵家园之谜解答</w:t>
      </w:r>
      <w:r>
        <w:rPr>
          <w:sz w:val="32"/>
          <w:szCs w:val="32"/>
        </w:rPr>
        <w:t>&lt;/p&gt;&lt;p&gt;</w:t>
      </w:r>
      <w:r>
        <w:rPr>
          <w:sz w:val="32"/>
          <w:szCs w:val="32"/>
        </w:rPr>
        <w:t>最后，当我们聆听那些沉醉于甜蜜或痛苦的话语时，我们仿佛能够窥见那个小小的心灵，它正在努力构建属于自己的家园。尽管这个家园还未完善，但它已经成为了一种精神上的归宿，为未来的生活奠定了基础。</w:t>
      </w:r>
      <w:r>
        <w:rPr>
          <w:sz w:val="32"/>
          <w:szCs w:val="32"/>
        </w:rPr>
        <w:t>&lt;/p&gt;&lt;p&gt;&lt;a href = "/doc/746519-</w:t>
      </w:r>
      <w:r>
        <w:rPr>
          <w:sz w:val="32"/>
          <w:szCs w:val="32"/>
        </w:rPr>
        <w:t>女儿的梦境心灵的归途</w:t>
      </w:r>
      <w:r>
        <w:rPr>
          <w:sz w:val="32"/>
          <w:szCs w:val="32"/>
        </w:rPr>
        <w:t>.doc" rel="alternate" download="746519-</w:t>
      </w:r>
      <w:r>
        <w:rPr>
          <w:sz w:val="32"/>
          <w:szCs w:val="32"/>
        </w:rPr>
        <w:t>女儿的梦境心灵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