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让男生随便诵自己的坤坤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咏叹一个男生的坤坤诵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社会，人们之间的关系多种多样，有着不同的形式和深度。有时，这种关系甚至超越了简单的朋友或同事，成为了彼此心灵的港湾。在这样的背景下，“女生让男生随便诵自己的坤坤”这句话，不仅是对深情友谊的一种表达，也是对彼此信任与尊重的一个见证。</w:t>
      </w:r>
      <w:r>
        <w:rPr>
          <w:sz w:val="32"/>
          <w:szCs w:val="32"/>
        </w:rPr>
        <w:t>&lt;/p&gt;&lt;p&gt;&lt;img src="/static-img/gKkkQUTD6M0c5fnC9ZfNCg9IHgnDPuqelAeSsA-wCa1vWdtFICfO8W3ZeiCsNWB1.jpg"&gt;&lt;/p&gt;&lt;p&gt;</w:t>
      </w:r>
      <w:r>
        <w:rPr>
          <w:sz w:val="32"/>
          <w:szCs w:val="32"/>
        </w:rPr>
        <w:t>记得一个关于张伟和李明的故事。他们大学时是室友，一起经历了无数风雨。张伟是个文艺青年，他喜欢写诗歌，而李明则更倾向于读书。当有一次，他们共同参加了一场文学节，每个人都要展示自己创作或欣赏的作品。这时候，张伟把一篇他最自豪的诗稿给了李明，让他随便诵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在充满期待与紧张的心情中，李明站在舞台上，将那首诗词以一种独特而感人的方式诵读出来。那首诗不仅触动了所有听众的心，还赢得了评委团的一致好评。而当夜结束后，当两位朋友再次相聚的时候，张伟流露出难以言喻的情感，因为他的坤坤——他的作品被别人所理解并且获得认可。</w:t>
      </w:r>
      <w:r>
        <w:rPr>
          <w:sz w:val="32"/>
          <w:szCs w:val="32"/>
        </w:rPr>
        <w:t>&lt;/p&gt;&lt;p&gt;&lt;img src="/static-img/FFxrCgjCLV4eFkgsInqOag9IHgnDPuqelAeSsA-wCa336kWJgbZ-OS92Igrfx4XULHy4n-L1BW3q5CPQzHNSoeSfA8LiVfkDrFDOLMXKlDyQ3gYLXWR-oMB_P-7FFx27wh4qxJGxUqlnP8VYrFQdteP3iMzZhV6ZJraDbwh4DTE.jpg"&gt;&lt;/p&gt;&lt;p&gt;</w:t>
      </w:r>
      <w:r>
        <w:rPr>
          <w:sz w:val="32"/>
          <w:szCs w:val="32"/>
        </w:rPr>
        <w:t>除了这种直接表达赞赏和支持的情况，“女生让男生随便诵自己的坤坤”还可以体现在日常生活中的小细节之中，比如在忙碌的一天里，她会给你发来一段文字或者是一首歌曲，那些都是她想要分享、想要传递的情感和想法。她可能不会说出口，但只要知道你愿意聆听，就足够使她感到温暖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，是关于王磊与孙静的小确幸。每当王磊在工作压力大或者遇到困难的时候，都会去找孙静聊天，而孙静总是耐心地倾听，并偶尔也会分享一些她的思考或感受。当某个周末，王磊突然决定尝试写一部剧本，并邀请孙静一起阅读。结果，那部剧本不仅被许多人看过，而且还获得了一定的成功，这一切都离不开那个无声却又强大的支持者——孙静，她让王磊知道，无论是在公众面前还是私下里，他都有一个坚实的人背后的支持。</w:t>
      </w:r>
      <w:r>
        <w:rPr>
          <w:sz w:val="32"/>
          <w:szCs w:val="32"/>
        </w:rPr>
        <w:t>&lt;/p&gt;&lt;p&gt;&lt;img src="/static-img/h3cYv9GakL0LqPT2z3Do9w9IHgnDPuqelAeSsA-wCa336kWJgbZ-OS92Igrfx4XULHy4n-L1BW3q5CPQzHNSoeSfA8LiVfkDrFDOLMXKlDyQ3gYLXWR-oMB_P-7FFx27wh4qxJGxUqlnP8VYrFQdteP3iMzZhV6ZJraDbwh4DTE.jpg"&gt;&lt;/p&gt;&lt;p&gt;“</w:t>
      </w:r>
      <w:r>
        <w:rPr>
          <w:sz w:val="32"/>
          <w:szCs w:val="32"/>
        </w:rPr>
        <w:t>女生让男生随便诵自己的坤坤”，这句话背后蕴含着的是一种特殊的情感纽带，它连接着两个人的内心世界，让对方成为彼此生命中的重要部分。在这个过程中，每一次交流，每一次理解，都是一段美好的回忆，也是一份宝贵的情感财富。如果能够将这些真实的事迹记录下来，就像编织一幅精美的地图，我们就会发现，在我们的人生的不同阶段，都有这样一些不可磨灭的人际关系，它们构成了我们生命中不可替代的一部分。</w:t>
      </w:r>
      <w:r>
        <w:rPr>
          <w:sz w:val="32"/>
          <w:szCs w:val="32"/>
        </w:rPr>
        <w:t>&lt;/p&gt;&lt;p&gt;&lt;a href = "/doc/746825-</w:t>
      </w:r>
      <w:r>
        <w:rPr>
          <w:sz w:val="32"/>
          <w:szCs w:val="32"/>
        </w:rPr>
        <w:t>女生让男生随便诵自己的坤坤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咏叹一个男生的坤坤诵读之旅</w:t>
      </w:r>
      <w:r>
        <w:rPr>
          <w:sz w:val="32"/>
          <w:szCs w:val="32"/>
        </w:rPr>
        <w:t>.doc" rel="alternate" download="746825-</w:t>
      </w:r>
      <w:r>
        <w:rPr>
          <w:sz w:val="32"/>
          <w:szCs w:val="32"/>
        </w:rPr>
        <w:t>女生让男生随便诵自己的坤坤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咏叹一个男生的坤坤诵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