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军服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已经不再是由国家和政权所主导，而是由一群强大的军事联盟统治着。这些联盟为了维持秩序与稳定，创造了一个名为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特殊装备，这个装备不仅能够增强战士们的战斗力，还能让他们承担起对抗犯罪和维护社会秩序的重任。</w:t>
      </w:r>
      <w:r>
        <w:rPr>
          <w:sz w:val="32"/>
          <w:szCs w:val="32"/>
        </w:rPr>
        <w:t>&lt;/p&gt;&lt;p&gt;&lt;img src="/static-img/sbr7xx7BkaI6xGj2rOGwPqW4lY28jlTftosP31ARVG4gduLH8U0h8wj7w4Eqy8cv.jpg"&gt;&lt;/p&gt;&lt;p&gt;</w:t>
      </w:r>
      <w:r>
        <w:rPr>
          <w:sz w:val="32"/>
          <w:szCs w:val="32"/>
        </w:rPr>
        <w:t>第一段：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魔法混合的世界里，战争已成为一种常态，但为了减少无谓的流血和牺牲，各大联盟推出了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是一种高级别的人工智能辅助装备，它能够通过实时分析环境、敌人以及战场情况，为穿戴者提供最合适的策略与指令，从而确保每一次行动都能达到目的。</w:t>
      </w:r>
      <w:r>
        <w:rPr>
          <w:sz w:val="32"/>
          <w:szCs w:val="32"/>
        </w:rPr>
        <w:t>&lt;/p&gt;&lt;p&gt;&lt;img src="/static-img/oCfo-42KFt5hawEr0wRMa6W4lY28jlTftosP31ARVG7odp81gHjtHrtZynynvkmAjMg_QqkKfQnn1-Zw2kf9UvM9CiNHa7h5yrY34nSoBigrPTt3EvK1-iHBDrRiOc5E9Pae4hX5bJ4xXdBrfBb133JrZv0nY5Ir_BIW6MZVrc8IDzT2LBpNpl_CsWh6j8Wh7Y1DE1TDvVQioM3j8BMlOvxapn3Lk7xw63dURgQl4A0.jpg"&gt;&lt;/p&gt;&lt;p&gt;</w:t>
      </w:r>
      <w:r>
        <w:rPr>
          <w:sz w:val="32"/>
          <w:szCs w:val="32"/>
        </w:rPr>
        <w:t>第二段：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具有超越一般战斗服装的防护能力，更重要的是它内置了先进的人工智能系统，可以根据不同情景自动调整其性能。在某些情况下，它甚至可以自行修复损伤或更换消耗掉效率较低的一部分部件。此外，它还配有全面的生存监测系统，对穿戴者的健康状况进行持续监控，并在必要时给予警告或者采取措施以保护生命安全。</w:t>
      </w:r>
      <w:r>
        <w:rPr>
          <w:sz w:val="32"/>
          <w:szCs w:val="32"/>
        </w:rPr>
        <w:t>&lt;/p&gt;&lt;p&gt;&lt;img src="/static-img/ju3FCHfX0cZnsff5Cfr_caW4lY28jlTftosP31ARVG7odp81gHjtHrtZynynvkmAjMg_QqkKfQnn1-Zw2kf9UvM9CiNHa7h5yrY34nSoBigrPTt3EvK1-iHBDrRiOc5E9Pae4hX5bJ4xXdBrfBb133JrZv0nY5Ir_BIW6MZVrc8IDzT2LBpNpl_CsWh6j8Wh7Y1DE1TDvVQioM3j8BMlOvxapn3Lk7xw63dURgQl4A0.jpg"&gt;&lt;/p&gt;&lt;p&gt;</w:t>
      </w:r>
      <w:r>
        <w:rPr>
          <w:sz w:val="32"/>
          <w:szCs w:val="32"/>
        </w:rPr>
        <w:t>第三段：操作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拥有极高的人工智能水平，但它依旧需要人类操作员来控制。穿戴者必须经过严格训练，以学会如何有效地使用这个设备，以及如何理解并执行其提供的情报。这意味着即使是在没有外界干预的情况下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能展现出令人印象深刻的战斗力。</w:t>
      </w:r>
      <w:r>
        <w:rPr>
          <w:sz w:val="32"/>
          <w:szCs w:val="32"/>
        </w:rPr>
        <w:t>&lt;/p&gt;&lt;p&gt;&lt;img src="/static-img/9VyHAj8CYMwEyrm1ACk4I6W4lY28jlTftosP31ARVG7odp81gHjtHrtZynynvkmAjMg_QqkKfQnn1-Zw2kf9UvM9CiNHa7h5yrY34nSoBigrPTt3EvK1-iHBDrRiOc5E9Pae4hX5bJ4xXdBrfBb133JrZv0nY5Ir_BIW6MZVrc8IDzT2LBpNpl_CsWh6j8Wh7Y1DE1TDvVQioM3j8BMlOvxapn3Lk7xw63dURgQl4A0.jpg"&gt;&lt;/p&gt;&lt;p&gt;</w:t>
      </w:r>
      <w:r>
        <w:rPr>
          <w:sz w:val="32"/>
          <w:szCs w:val="32"/>
        </w:rPr>
        <w:t>第四段：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也开始出现，有人质疑这样的技术是否会导致过度依赖机械力量，而忽视人的道德判断。在这样高度机械化的情况下，如果人性的光辉被掏空，那么整个社会结构将面临前所未有的挑战。因此，无论是设计者还是政策制定者，都不得不考虑这一点，并寻求平衡点，使得科技发展既服务于人类，也不会对人类本身造成威胁。</w:t>
      </w:r>
      <w:r>
        <w:rPr>
          <w:sz w:val="32"/>
          <w:szCs w:val="32"/>
        </w:rPr>
        <w:t>&lt;/p&gt;&lt;p&gt;&lt;img src="/static-img/K4ZRrPFhjNV3Zzv4q5hewKW4lY28jlTftosP31ARVG7odp81gHjtHrtZynynvkmAjMg_QqkKfQnn1-Zw2kf9UvM9CiNHa7h5yrY34nSoBigrPTt3EvK1-iHBDrRiOc5E9Pae4hX5bJ4xXdBrfBb133JrZv0nY5Ir_BIW6MZVrc8IDzT2LBpNpl_CsWh6j8Wh7Y1DE1TDvVQioM3j8BMlOvxapn3Lk7xw63dURgQl4A0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争议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仍然成为了维护全球秩序不可或缺的一环。不久之後，我们可以预见到更多关于这类技术的问题将会逐渐浮出水面。而对于那些愿意探索未知边界，同时又害怕失去自己身份和价值观念的人来说，这正是一个充满挑战与机遇的时候。但愿，在追求完美解决方案之路上，我们不会忘记我们始终作为一个人类文明而肩负起的心灵责任感。</w:t>
      </w:r>
      <w:r>
        <w:rPr>
          <w:sz w:val="32"/>
          <w:szCs w:val="32"/>
        </w:rPr>
        <w:t>&lt;/p&gt;&lt;p&gt;&lt;a href = "/doc/746829-</w:t>
      </w:r>
      <w:r>
        <w:rPr>
          <w:sz w:val="32"/>
          <w:szCs w:val="32"/>
        </w:rPr>
        <w:t>穿越时空的军服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rel="alternate" download="746829-</w:t>
      </w:r>
      <w:r>
        <w:rPr>
          <w:sz w:val="32"/>
          <w:szCs w:val="32"/>
        </w:rPr>
        <w:t>穿越时空的军服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