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下的热情爆发似火骄阳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边无际的蓝天下，太阳仿佛变成了一个巨大的火球，洒落着炽烈而又温暖的光芒。这样的景象，在人们心中唤起了一种难以言喻的情感，这就是“似火骄阳”的力量，它不仅是自然界的一部分，更是人类情感深处的一股热流。</w:t>
      </w:r>
      <w:r>
        <w:rPr>
          <w:sz w:val="32"/>
          <w:szCs w:val="32"/>
        </w:rPr>
        <w:t>&lt;/p&gt;&lt;p&gt;&lt;img src="/static-img/cTM-m66AQr2TTqZ2w9wVE4PVxAK4S1_9ImF6lXsgK505U836lLN4c6YTI6gQ9vAO.png"&gt;&lt;/p&gt;&lt;p&gt;</w:t>
      </w:r>
      <w:r>
        <w:rPr>
          <w:sz w:val="32"/>
          <w:szCs w:val="32"/>
        </w:rPr>
        <w:t>生命之源</w:t>
      </w:r>
      <w:r>
        <w:rPr>
          <w:sz w:val="32"/>
          <w:szCs w:val="32"/>
        </w:rPr>
        <w:t>&lt;/p&gt;&lt;p&gt;</w:t>
      </w:r>
      <w:r>
        <w:rPr>
          <w:sz w:val="32"/>
          <w:szCs w:val="32"/>
        </w:rPr>
        <w:t>首先，“似火骄阳”是生命之源，是万物生长和繁衍的基础。它提供了能量，让植物能够进行光合作用，将空气中的二氧化碳转化为氧气和糖分，同时也让动物们获得食物。这份给予，无论是在物理层面还是心理层面，都是一种极其珍贵且不可或缺的事实。</w:t>
      </w:r>
      <w:r>
        <w:rPr>
          <w:sz w:val="32"/>
          <w:szCs w:val="32"/>
        </w:rPr>
        <w:t>&lt;/p&gt;&lt;p&gt;&lt;img src="/static-img/av030TuI4PzqMP2VLgiaP4PVxAK4S1_9ImF6lXsgK5309xQQSMA1dQ_85OGqX4pUxIva_hdjAAzwRWykj3QV9fZMPguKoUv148DpUi9oVZmQZJx0rG0vp9iKRRbj14xVFtsRsxrDkVppKfwVxrB7RscvfaxWUu677gl8b-pmSroLmGykSBqBNsKzkrnuyrcJXLxQyG3Lz_1Igt9o-WlwIg.png"&gt;&lt;/p&gt;&lt;p&gt;</w:t>
      </w:r>
      <w:r>
        <w:rPr>
          <w:sz w:val="32"/>
          <w:szCs w:val="32"/>
        </w:rPr>
        <w:t>精神激励</w:t>
      </w:r>
      <w:r>
        <w:rPr>
          <w:sz w:val="32"/>
          <w:szCs w:val="32"/>
        </w:rPr>
        <w:t>&lt;/p&gt;&lt;p&gt;“</w:t>
      </w:r>
      <w:r>
        <w:rPr>
          <w:sz w:val="32"/>
          <w:szCs w:val="32"/>
        </w:rPr>
        <w:t>似火骄阳”还能激发人们内心深处的热情和活力。在艰苦卓绝、充满挑战的时候，它就像一盏明灯，照亮前行的人们。它提醒我们，即使在最困难的时候，也要保持乐观的心态，不断追求自己的梦想和目标，就像夏日里的花朵一样，用顽强的姿态迎接那份炙烤，但同时也充满希望和美好的未来。</w:t>
      </w:r>
      <w:r>
        <w:rPr>
          <w:sz w:val="32"/>
          <w:szCs w:val="32"/>
        </w:rPr>
        <w:t>&lt;/p&gt;&lt;p&gt;&lt;img src="/static-img/Xjc1T5-qN29a524u-UCvtYPVxAK4S1_9ImF6lXsgK5309xQQSMA1dQ_85OGqX4pUxIva_hdjAAzwRWykj3QV9fZMPguKoUv148DpUi9oVZmQZJx0rG0vp9iKRRbj14xVFtsRsxrDkVppKfwVxrB7RscvfaxWUu677gl8b-pmSroLmGykSBqBNsKzkrnuyrcJXLxQyG3Lz_1Igt9o-WlwIg.png"&gt;&lt;/p&gt;&lt;p&gt;</w:t>
      </w:r>
      <w:r>
        <w:rPr>
          <w:sz w:val="32"/>
          <w:szCs w:val="32"/>
        </w:rPr>
        <w:t>艺术灵感</w:t>
      </w:r>
      <w:r>
        <w:rPr>
          <w:sz w:val="32"/>
          <w:szCs w:val="32"/>
        </w:rPr>
        <w:t>&lt;/p&gt;&lt;p&gt;</w:t>
      </w:r>
      <w:r>
        <w:rPr>
          <w:sz w:val="32"/>
          <w:szCs w:val="32"/>
        </w:rPr>
        <w:t>对于艺术家来说，“似火骄阳”是一个无尽的灵感来源。一幅画、一首诗、一段音乐，只要它们能够捕捉到这份独特的情绪，那么作品就会焕发出特殊而迷人的魅力。不论是在文学、绘画还是音乐领域，“似火骄阳”都有着广泛且深远的地位，因为它代表了人类对美好生活渴望的一种体现。</w:t>
      </w:r>
      <w:r>
        <w:rPr>
          <w:sz w:val="32"/>
          <w:szCs w:val="32"/>
        </w:rPr>
        <w:t>&lt;/p&gt;&lt;p&gt;&lt;img src="/static-img/uD5i1HcoZMk5oP1m3IdI94PVxAK4S1_9ImF6lXsgK5309xQQSMA1dQ_85OGqX4pUxIva_hdjAAzwRWykj3QV9fZMPguKoUv148DpUi9oVZmQZJx0rG0vp9iKRRbj14xVFtsRsxrDkVppKfwVxrB7RscvfaxWUu677gl8b-pmSroLmGykSBqBNsKzkrnuyrcJXLxQyG3Lz_1Igt9o-WlwIg.png"&gt;&lt;/p&gt;&lt;p&gt;</w:t>
      </w:r>
      <w:r>
        <w:rPr>
          <w:sz w:val="32"/>
          <w:szCs w:val="32"/>
        </w:rPr>
        <w:t>文化象征</w:t>
      </w:r>
      <w:r>
        <w:rPr>
          <w:sz w:val="32"/>
          <w:szCs w:val="32"/>
        </w:rPr>
        <w:t>&lt;/p&gt;&lt;p&gt;</w:t>
      </w:r>
      <w:r>
        <w:rPr>
          <w:sz w:val="32"/>
          <w:szCs w:val="32"/>
        </w:rPr>
        <w:t>在不同的文化背景中，“似火骄阳”也是一个重要的象征。比如，在中国传统文化中，太阳常常被看作是道德秩序、皇权威严以及宇宙秩序等方面的一个象征。而在其他国家，如古埃及，他们将太陽神视为创世者，并将其崇拜成为最高神祇。这表明，无论是在历史上还是现在，对于“似火骄阳”的理解和尊重都是多元且丰富的。</w:t>
      </w:r>
      <w:r>
        <w:rPr>
          <w:sz w:val="32"/>
          <w:szCs w:val="32"/>
        </w:rPr>
        <w:t>&lt;/p&gt;&lt;p&gt;&lt;img src="/static-img/5yY4kAl4EkHJnpJ6SrmgbIPVxAK4S1_9ImF6lXsgK5309xQQSMA1dQ_85OGqX4pUxIva_hdjAAzwRWykj3QV9fZMPguKoUv148DpUi9oVZmQZJx0rG0vp9iKRRbj14xVFtsRsxrDkVppKfwVxrB7RscvfaxWUu677gl8b-pmSroLmGykSBqBNsKzkrnuyrcJXLxQyG3Lz_1Igt9o-WlwIg.png"&gt;&lt;/p&gt;&lt;p&gt;</w:t>
      </w:r>
      <w:r>
        <w:rPr>
          <w:sz w:val="32"/>
          <w:szCs w:val="32"/>
        </w:rPr>
        <w:t>科学探索</w:t>
      </w:r>
      <w:r>
        <w:rPr>
          <w:sz w:val="32"/>
          <w:szCs w:val="32"/>
        </w:rPr>
        <w:t>&lt;/p&gt;&lt;p&gt;</w:t>
      </w:r>
      <w:r>
        <w:rPr>
          <w:sz w:val="32"/>
          <w:szCs w:val="32"/>
        </w:rPr>
        <w:t>科学研究者则从另一角度去探索这个问题，他们关注的是太阳如何影响地球环境，以及这种影响如何反过来作用于我们的生活。从地理学到气候科学，再到生物学，每一种科学领域都有关于“似火骄阳”的研究，这些研究不仅帮助我们更好地理解自然，还促进了科技发展，为人类社会带来了便利。</w:t>
      </w:r>
      <w:r>
        <w:rPr>
          <w:sz w:val="32"/>
          <w:szCs w:val="32"/>
        </w:rPr>
        <w:t>&lt;/p&gt;&lt;p&gt;</w:t>
      </w:r>
      <w:r>
        <w:rPr>
          <w:sz w:val="32"/>
          <w:szCs w:val="32"/>
        </w:rPr>
        <w:t>心灵寄托</w:t>
      </w:r>
      <w:r>
        <w:rPr>
          <w:sz w:val="32"/>
          <w:szCs w:val="32"/>
        </w:rPr>
        <w:t>&lt;/p&gt;&lt;p&gt;</w:t>
      </w:r>
      <w:r>
        <w:rPr>
          <w:sz w:val="32"/>
          <w:szCs w:val="32"/>
        </w:rPr>
        <w:t>最后，当夜幕降临，我们仰望星空时，那些微弱但依然灿烂如同昔日“似火骄陽”的残余，让人联想到生命中的某些瞬间，或许那些平凡却又那么耀眼夺目的时刻，就是我们内心深处对那份璀璨辉煌永恒追寻的心灵寄托。在这个过程中，我们似乎也可以找到自己所追求事业与梦想之间那条无法言说的联系线索。</w:t>
      </w:r>
      <w:r>
        <w:rPr>
          <w:sz w:val="32"/>
          <w:szCs w:val="32"/>
        </w:rPr>
        <w:t>&lt;/p&gt;&lt;p&gt;&lt;a href = "/doc/746918-</w:t>
      </w:r>
      <w:r>
        <w:rPr>
          <w:sz w:val="32"/>
          <w:szCs w:val="32"/>
        </w:rPr>
        <w:t>夏日炎炎下的热情爆发似火骄阳的力量与魅力</w:t>
      </w:r>
      <w:r>
        <w:rPr>
          <w:sz w:val="32"/>
          <w:szCs w:val="32"/>
        </w:rPr>
        <w:t>.doc" rel="alternate" download="746918-</w:t>
      </w:r>
      <w:r>
        <w:rPr>
          <w:sz w:val="32"/>
          <w:szCs w:val="32"/>
        </w:rPr>
        <w:t>夏日炎炎下的热情爆发似火骄阳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