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穿越时空的甜美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：穿越时空的甜美旋律</w:t>
      </w:r>
      <w:r>
        <w:rPr>
          <w:sz w:val="32"/>
          <w:szCs w:val="32"/>
        </w:rPr>
        <w:t>&lt;/p&gt;&lt;p&gt;&lt;img src="/static-img/6Msq8F4oFQ7a3LJHd-6C0LP18y_dP3MBTYLdPRK7TRCazTMaGufBbzHZrCPRGIv6.jpg"&gt;&lt;/p&gt;&lt;p&gt;</w:t>
      </w:r>
      <w:r>
        <w:rPr>
          <w:sz w:val="32"/>
          <w:szCs w:val="32"/>
        </w:rPr>
        <w:t>在这个世界上，有些名字就像是天赐的礼物，它们不仅能够触动人心，还能引发一系列不可思议的事情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就是这样一个名字，听起来既有古典韵味又带着现代感，它似乎承载着某种独特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色的起源</w:t>
      </w:r>
      <w:r>
        <w:rPr>
          <w:sz w:val="32"/>
          <w:szCs w:val="32"/>
        </w:rPr>
        <w:t>&lt;/p&gt;&lt;p&gt;&lt;img src="/static-img/mUv9gyAuyA7YazB64Rh-dbP18y_dP3MBTYLdPRK7TRBfy3BHhC95-k5CnSSLl-kwZmu-OoE0suY3TPSpn0uQJXA1t6ypYRpWH3MbFaoZ7F3qiBNLo0Zdhj-PGVk6ZTiYgZfXJFWzvaGhl1WDX3OCiA.jpg"&gt;&lt;/p&gt;&lt;p&gt;</w:t>
      </w:r>
      <w:r>
        <w:rPr>
          <w:sz w:val="32"/>
          <w:szCs w:val="32"/>
        </w:rPr>
        <w:t>橙色，是一种充满活力的颜色，它象征着阳光和欢乐，而在中国传统文化中，这个颜色还代表了吉祥和成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星号，就像是一个小小的秘密符号，暗示着这名背后隐藏着无限可能。而</w:t>
      </w:r>
      <w:r>
        <w:rPr>
          <w:sz w:val="32"/>
          <w:szCs w:val="32"/>
        </w:rPr>
        <w:t>&amp;#34;424&amp;#34;</w:t>
      </w:r>
      <w:r>
        <w:rPr>
          <w:sz w:val="32"/>
          <w:szCs w:val="32"/>
        </w:rPr>
        <w:t>则是四季变化、完美与平衡的数字组合，让我们可以联想到自然界中一切生长与发展所必需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纱线上的织梦者</w:t>
      </w:r>
      <w:r>
        <w:rPr>
          <w:sz w:val="32"/>
          <w:szCs w:val="32"/>
        </w:rPr>
        <w:t>&lt;/p&gt;&lt;p&gt;&lt;img src="/static-img/XVyDHiAtUbeE5ze3hSarBLP18y_dP3MBTYLdPRK7TRBfy3BHhC95-k5CnSSLl-kwZmu-OoE0suY3TPSpn0uQJXA1t6ypYRpWH3MbFaoZ7F3qiBNLo0Zdhj-PGVk6ZTiYgZfXJFWzvaGhl1WDX3OCiA.jpg"&gt;&lt;/p&gt;&lt;p&gt;</w:t>
      </w:r>
      <w:r>
        <w:rPr>
          <w:sz w:val="32"/>
          <w:szCs w:val="32"/>
        </w:rPr>
        <w:t>在这个故事里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是一位拥有特殊能力的小女孩，她能够通过编织来操控时间和空间。在她的手指间，每一根细腻的手工纤维都化作了一段故事，一道时光之门。她用自己的方式去理解世界，用自己的方法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中的旅程</w:t>
      </w:r>
      <w:r>
        <w:rPr>
          <w:sz w:val="32"/>
          <w:szCs w:val="32"/>
        </w:rPr>
        <w:t>&lt;/p&gt;&lt;p&gt;&lt;img src="/static-img/-Gh1hayBNNilkaHczTNpRbP18y_dP3MBTYLdPRK7TRBfy3BHhC95-k5CnSSLl-kwZmu-OoE0suY3TPSpn0uQJXA1t6ypYRpWH3MbFaoZ7F3qiBNLo0Zdhj-PGVk6ZTiYgZfXJFWzvaGhl1WDX3OCiA.jpg"&gt;&lt;/p&gt;&lt;p&gt;</w:t>
      </w:r>
      <w:r>
        <w:rPr>
          <w:sz w:val="32"/>
          <w:szCs w:val="32"/>
        </w:rPr>
        <w:t>她站在那片广阔无垠的大海边，看向天空，那里的繁星如同璀璨的钻石点缀，她的心灵深处响起了来自遥远未来的回音。那是对未来自信的声音，也是对过去怀念的情感。这场旅行让她体会到了生命中最宝贵的事物——自由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机器人的出现</w:t>
      </w:r>
      <w:r>
        <w:rPr>
          <w:sz w:val="32"/>
          <w:szCs w:val="32"/>
        </w:rPr>
        <w:t>&lt;/p&gt;&lt;p&gt;&lt;img src="/static-img/Dxrl7NHD2Kcg4n-kk8ydEbP18y_dP3MBTYLdPRK7TRBfy3BHhC95-k5CnSSLl-kwZmu-OoE0suY3TPSpn0uQJXA1t6ypYRpWH3MbFaoZ7F3qiBNLo0Zdhj-PGVk6ZTiYgZfXJFWzvaGhl1WDX3OCiA.jpg"&gt;&lt;/p&gt;&lt;p&gt;</w:t>
      </w:r>
      <w:r>
        <w:rPr>
          <w:sz w:val="32"/>
          <w:szCs w:val="32"/>
        </w:rPr>
        <w:t>随着时间流逝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遇到了一台奇妙的地球机器人。这台机器人被设计成模仿人类形态，以便更好地适应环境，并且它内置了一个复杂而神秘的程序，使其能够预测并修正历史事件。它们共同探索了不同时代，对于曾经发生过而现在已失落的事情进行挽救，为那些无法改变的人类提供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城建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创造出了一座属于自己梦想城市——“绚烂之都”。这里汇聚了来自各个时代的人们，他们不再担忧战争、疾病或贫穷，因为他们知道，只要有智慧和勇气，没有什么是不可能实现的事业。在这里，每个人都是主人公，每一次选择都是写下新篇章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转轮上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座城市建立之后，不知何故，一股强大的力量开始扰乱时间轴，使得所有事情变得混乱起来。为了拯救这座城市以及整个宇宙，从此以后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决定成为时光转轮上的守护者，无论是在哪个时刻，都将竭尽全力保护每一个瞬间，不让任何悲剧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中的跳跃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她发现自己竟然能够听到每一个存在于宇宙中的声音，无论是太阳爆炸还是地球静默，最终她意识到这是宇宙给予她的唯一机会——用音乐来治愈一切伤痛。她以最纯净的声音为所有生物唱歌，将爱、希望和永恒融入到每一笔画面中，从而结束了这一切混乱，让世界重新恢复至往昔那样宁静美好。</w:t>
      </w:r>
      <w:r>
        <w:rPr>
          <w:sz w:val="32"/>
          <w:szCs w:val="32"/>
        </w:rPr>
        <w:t>&lt;/p&gt;&lt;p&gt;&lt;a href = "/doc/74706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穿越时空的甜美旋律</w:t>
      </w:r>
      <w:r>
        <w:rPr>
          <w:sz w:val="32"/>
          <w:szCs w:val="32"/>
        </w:rPr>
        <w:t>.doc" rel="alternate" download="74706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穿越时空的甜美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