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宴礼温老师心灵的慈航与教育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陆宴礼温老师：心灵的慈航与教育的艺术</w:t>
      </w:r>
      <w:r>
        <w:rPr>
          <w:sz w:val="32"/>
          <w:szCs w:val="32"/>
        </w:rPr>
        <w:t>&lt;/p&gt;&lt;p&gt;&lt;img src="/static-img/7x7zPyehFRG-RJoVFZPaP8n7K5mpCeO0U5tHMFcIg9bZK4632XNuGHvB0axrqiR9.jpg"&gt;&lt;/p&gt;&lt;p&gt;</w:t>
      </w:r>
      <w:r>
        <w:rPr>
          <w:sz w:val="32"/>
          <w:szCs w:val="32"/>
        </w:rPr>
        <w:t>在一个宁静的小镇上，有一位名叫陆宴礼温老师的教育者，他不仅是一位才华横溢的教师，更是一位懂得用爱心滋养学生内心世界的人。他的教室里充满了智慧和热情，每当他走进课堂，</w:t>
      </w:r>
      <w:r>
        <w:rPr>
          <w:sz w:val="32"/>
          <w:szCs w:val="32"/>
        </w:rPr>
        <w:t>students</w:t>
      </w:r>
      <w:r>
        <w:rPr>
          <w:sz w:val="32"/>
          <w:szCs w:val="32"/>
        </w:rPr>
        <w:t>们都能感受到一种难以言表的情感纽带，这种特殊的情感，是陆宴礼温老师独有的魅力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蒙之旅</w:t>
      </w:r>
      <w:r>
        <w:rPr>
          <w:sz w:val="32"/>
          <w:szCs w:val="32"/>
        </w:rPr>
        <w:t>&lt;/p&gt;&lt;p&gt;&lt;img src="/static-img/SwuUOBlly16Nr4xAvOqaGMn7K5mpCeO0U5tHMFcIg9Z6-9DiTeGlWeQcIL2qZ9hwaGCRYUav2INOEHHfnCirhGsOyGV2tl6YmvWVyfAdl2C4pr9JYnNeDuChtLTNith7dAxEZzSQjUQ5fwJ1EuXI2QMHg_XW9SN9yFnOGHJk2ExiusIcv3eVk1y3yKc3XKJG.jpg"&gt;&lt;/p&gt;&lt;p&gt;</w:t>
      </w:r>
      <w:r>
        <w:rPr>
          <w:sz w:val="32"/>
          <w:szCs w:val="32"/>
        </w:rPr>
        <w:t>对于许多人来说，记忆中最美好的学习经历往往与一位特别的老师有关。对于小镇上的孩子们来说，他们有幸拥有这样的一位老师——陆宴礼温先生。他是那种能够让每个学生都感觉到被重视和珍贵的教师。无论是在授课时还是在生活中的点点滴滴，他总是那么细腻而深刻地理解他们的心理状态，让每一次交流都显得既自然又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激情</w:t>
      </w:r>
      <w:r>
        <w:rPr>
          <w:sz w:val="32"/>
          <w:szCs w:val="32"/>
        </w:rPr>
        <w:t>&lt;/p&gt;&lt;p&gt;&lt;img src="/static-img/bNECGdhgOsZvEMM9xhHHwMn7K5mpCeO0U5tHMFcIg9Z6-9DiTeGlWeQcIL2qZ9hwaGCRYUav2INOEHHfnCirhGsOyGV2tl6YmvWVyfAdl2C4pr9JYnNeDuChtLTNith7dAxEZzSQjUQ5fwJ1EuXI2QMHg_XW9SN9yFnOGHJk2ExiusIcv3eVk1y3yKc3XKJG.png"&gt;&lt;/p&gt;&lt;p&gt;</w:t>
      </w:r>
      <w:r>
        <w:rPr>
          <w:sz w:val="32"/>
          <w:szCs w:val="32"/>
        </w:rPr>
        <w:t>陆宴礼温老师对待教学就像是一首动听的旋律，他用自己的热情去唤醒学生们内心深处那份渺小而坚定的信念。在他的指导下，</w:t>
      </w:r>
      <w:r>
        <w:rPr>
          <w:sz w:val="32"/>
          <w:szCs w:val="32"/>
        </w:rPr>
        <w:t>students</w:t>
      </w:r>
      <w:r>
        <w:rPr>
          <w:sz w:val="32"/>
          <w:szCs w:val="32"/>
        </w:rPr>
        <w:t>们开始逐渐认识到学习不是为了考试，而是为了探索自我，为自己开辟出一片属于自己的天地。当他们看到他眼中闪烁着对知识的执着追求，那份光芒似乎也映照到了他们的心田，使他们更加坚定了继续前行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育品德</w:t>
      </w:r>
      <w:r>
        <w:rPr>
          <w:sz w:val="32"/>
          <w:szCs w:val="32"/>
        </w:rPr>
        <w:t>&lt;/p&gt;&lt;p&gt;&lt;img src="/static-img/Cfo75lhUV9nCqgk5jusOLsn7K5mpCeO0U5tHMFcIg9Z6-9DiTeGlWeQcIL2qZ9hwaGCRYUav2INOEHHfnCirhGsOyGV2tl6YmvWVyfAdl2C4pr9JYnNeDuChtLTNith7dAxEZzSQjUQ5fwJ1EuXI2QMHg_XW9SN9yFnOGHJk2ExiusIcv3eVk1y3yKc3XKJG.png"&gt;&lt;/p&gt;&lt;p&gt;</w:t>
      </w:r>
      <w:r>
        <w:rPr>
          <w:sz w:val="32"/>
          <w:szCs w:val="32"/>
        </w:rPr>
        <w:t>除了学术上的成就，还有一个重要部分，就是培养孩子们的人文素质。陆宦礼温老师始终坚持将品德教育纳入课程体系，不仅教授知识，更注重塑造学生良好的人格特质。他鼓励</w:t>
      </w:r>
      <w:r>
        <w:rPr>
          <w:sz w:val="32"/>
          <w:szCs w:val="32"/>
        </w:rPr>
        <w:t>childrens</w:t>
      </w:r>
      <w:r>
        <w:rPr>
          <w:sz w:val="32"/>
          <w:szCs w:val="32"/>
        </w:rPr>
        <w:t>表现出同情、尊敬和责任等正面的社会行为，并通过实际行动来体现这些价值观，从而培养出具有社会责任感和道德操守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奇迹</w:t>
      </w:r>
      <w:r>
        <w:rPr>
          <w:sz w:val="32"/>
          <w:szCs w:val="32"/>
        </w:rPr>
        <w:t>&lt;/p&gt;&lt;p&gt;&lt;img src="/static-img/YrH8roBg-36gJZHn_Uhv7Mn7K5mpCeO0U5tHMFcIg9Z6-9DiTeGlWeQcIL2qZ9hwaGCRYUav2INOEHHfnCirhGsOyGV2tl6YmvWVyfAdl2C4pr9JYnNeDuChtLTNith7dAxEZzSQjUQ5fwJ1EuXI2QMHg_XW9SN9yFnOGHJk2ExiusIcv3eVk1y3yKc3XKJG.jpg"&gt;&lt;/p&gt;&lt;p&gt;</w:t>
      </w:r>
      <w:r>
        <w:rPr>
          <w:sz w:val="32"/>
          <w:szCs w:val="32"/>
        </w:rPr>
        <w:t>尽管面临着各种挑战，但没有一个人能阻挡住这股力量，因为它来自于一个简单却强大的源泉——爱。在这个过程中，陸宦禮溫老師展示了一种超凡脱俗的手法，即使是在困难面前，也从未放弃过希望。这份不屈不饶精神，在他的身上化作了一种神奇力量，用这种力量，他治愈了无数人的伤痛，也为很多人指明了前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快速发展变化多端的地球上，我们常常忘记那些真正重要的事情，比如如何成为更好的自己，以及如何影响周围的人。如果我们可以像陸宦禮溫老師一样，用真诚、耐心和爱去触碰每一个人的灵魂，那么我们的世界会变得更加美好。而这段历史，对我们所有人都是极其宝贵的一个教训，它提醒我们，无论何时何地，都要保持那份纯真的善意，用它去照亮别人的路程，就像陸宦禮溫老師那样，让更多人受益于你的存在。</w:t>
      </w:r>
      <w:r>
        <w:rPr>
          <w:sz w:val="32"/>
          <w:szCs w:val="32"/>
        </w:rPr>
        <w:t>&lt;/p&gt;&lt;p&gt;&lt;a href = "/doc/747138-</w:t>
      </w:r>
      <w:r>
        <w:rPr>
          <w:sz w:val="32"/>
          <w:szCs w:val="32"/>
        </w:rPr>
        <w:t>陆宴礼温老师心灵的慈航与教育的艺术</w:t>
      </w:r>
      <w:r>
        <w:rPr>
          <w:sz w:val="32"/>
          <w:szCs w:val="32"/>
        </w:rPr>
        <w:t>.doc" rel="alternate" download="747138-</w:t>
      </w:r>
      <w:r>
        <w:rPr>
          <w:sz w:val="32"/>
          <w:szCs w:val="32"/>
        </w:rPr>
        <w:t>陆宴礼温老师心灵的慈航与教育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