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揭秘古籍中的神秘咒语与超自然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与民间故事中，有一个令人神秘又迷惑的概念，那就是“真灵九变”。这个词汇仿佛承载着超自然的力量和深远的奥秘，引人入胜。今天，我们就一起探索这个神秘词汇背后的故事，以及它所蕴含的情感和文化意义。</w:t>
      </w:r>
      <w:r>
        <w:rPr>
          <w:sz w:val="32"/>
          <w:szCs w:val="32"/>
        </w:rPr>
        <w:t>&lt;/p&gt;&lt;p&gt;&lt;img src="/static-img/4rpA2pFJFoOP56zxIfqOtlh0YLevIJ4UHtgxMZ_tCzDwnX-rVgk6Y82KJ7m1Wg4l.jpg"&gt;&lt;/p&gt;&lt;p&gt;</w:t>
      </w:r>
      <w:r>
        <w:rPr>
          <w:sz w:val="32"/>
          <w:szCs w:val="32"/>
        </w:rPr>
        <w:t>一、什么是“真灵九变”？</w:t>
      </w:r>
      <w:r>
        <w:rPr>
          <w:sz w:val="32"/>
          <w:szCs w:val="32"/>
        </w:rPr>
        <w:t>&lt;/p&gt;&lt;p&gt;</w:t>
      </w:r>
      <w:r>
        <w:rPr>
          <w:sz w:val="32"/>
          <w:szCs w:val="32"/>
        </w:rPr>
        <w:t>首先，让我们从字面上理解这两个词。</w:t>
      </w:r>
      <w:r>
        <w:rPr>
          <w:sz w:val="32"/>
          <w:szCs w:val="32"/>
        </w:rPr>
        <w:t>&amp;#34;</w:t>
      </w:r>
      <w:r>
        <w:rPr>
          <w:sz w:val="32"/>
          <w:szCs w:val="32"/>
        </w:rPr>
        <w:t>真</w:t>
      </w:r>
      <w:r>
        <w:rPr>
          <w:sz w:val="32"/>
          <w:szCs w:val="32"/>
        </w:rPr>
        <w:t>&amp;#34;</w:t>
      </w:r>
      <w:r>
        <w:rPr>
          <w:sz w:val="32"/>
          <w:szCs w:val="32"/>
        </w:rPr>
        <w:t>意味着真正或本质，“灵”则指的是生命力或者精神，“九变”则有变化之意。在这里，</w:t>
      </w:r>
      <w:r>
        <w:rPr>
          <w:sz w:val="32"/>
          <w:szCs w:val="32"/>
        </w:rPr>
        <w:t>&amp;#34;</w:t>
      </w:r>
      <w:r>
        <w:rPr>
          <w:sz w:val="32"/>
          <w:szCs w:val="32"/>
        </w:rPr>
        <w:t>真灵九变</w:t>
      </w:r>
      <w:r>
        <w:rPr>
          <w:sz w:val="32"/>
          <w:szCs w:val="32"/>
        </w:rPr>
        <w:t>&amp;#34;</w:t>
      </w:r>
      <w:r>
        <w:rPr>
          <w:sz w:val="32"/>
          <w:szCs w:val="32"/>
        </w:rPr>
        <w:t>可以解释为一种能够实现真正转化或变化的超自然力量，这种力量似乎来自于某种更高级别的生命力或者精神世界。</w:t>
      </w:r>
      <w:r>
        <w:rPr>
          <w:sz w:val="32"/>
          <w:szCs w:val="32"/>
        </w:rPr>
        <w:t>&lt;/p&gt;&lt;p&gt;&lt;img src="/static-img/6eTXHEn3gOUeNeAmWCh59Fh0YLevIJ4UHtgxMZ_tCzDRyn-PPSLHSfwubQrbFgrhA7U_18OElBtMx0FDJsqGXhs8LB5yFAxt8vMmMXp8_uoU6_FLmmtRMHyFOYOH2e4daD242-SMbqpXlrPeCjvhxayX8D63mbKVNmWWffk9i7yAuUX0Hq8fAm_fI6vJu0XCvmizRKDZiMthwM_TabQnWg.jpg"&gt;&lt;/p&gt;&lt;p&gt;</w:t>
      </w:r>
      <w:r>
        <w:rPr>
          <w:sz w:val="32"/>
          <w:szCs w:val="32"/>
        </w:rPr>
        <w:t>二、“真灵九变”的来源</w:t>
      </w:r>
      <w:r>
        <w:rPr>
          <w:sz w:val="32"/>
          <w:szCs w:val="32"/>
        </w:rPr>
        <w:t>&lt;/p&gt;&lt;p&gt;</w:t>
      </w:r>
      <w:r>
        <w:rPr>
          <w:sz w:val="32"/>
          <w:szCs w:val="32"/>
        </w:rPr>
        <w:t>据说这种能力源自古代的一些咒语或者法术，它们被认为能帮助人们掌握天地之间最根本且不可思议的事物——生命力的运用。这些咒语通常需要长时间修炼，并且伴随着极其严格的人生规律才能逐步掌握。而一旦掌握了这些咒语，就能实现各种各样的奇迹，比如改变命运、治愈疾病甚至控制天气。</w:t>
      </w:r>
      <w:r>
        <w:rPr>
          <w:sz w:val="32"/>
          <w:szCs w:val="32"/>
        </w:rPr>
        <w:t>&lt;/p&gt;&lt;p&gt;&lt;img src="/static-img/MkCQCObVWnNoM42u07ihF1h0YLevIJ4UHtgxMZ_tCzDRyn-PPSLHSfwubQrbFgrhA7U_18OElBtMx0FDJsqGXhs8LB5yFAxt8vMmMXp8_uoU6_FLmmtRMHyFOYOH2e4daD242-SMbqpXlrPeCjvhxayX8D63mbKVNmWWffk9i7yAuUX0Hq8fAm_fI6vJu0XCvmizRKDZiMthwM_TabQnWg.jpg"&gt;&lt;/p&gt;&lt;p&gt;</w:t>
      </w:r>
      <w:r>
        <w:rPr>
          <w:sz w:val="32"/>
          <w:szCs w:val="32"/>
        </w:rPr>
        <w:t>三、“真灵九变”的应用</w:t>
      </w:r>
      <w:r>
        <w:rPr>
          <w:sz w:val="32"/>
          <w:szCs w:val="32"/>
        </w:rPr>
        <w:t>&lt;/p&gt;&lt;p&gt;</w:t>
      </w:r>
      <w:r>
        <w:rPr>
          <w:sz w:val="32"/>
          <w:szCs w:val="32"/>
        </w:rPr>
        <w:t>在古籍中，“真靈九變”常常与一些英雄人物联系在一起，他们通过对“真的靈魂進行無限變遷”，最終達成了與眾不同的境界。这種境界不僅仅是肉體上的強大，更是一種心智上的覺醒，使得這些人物擁有了超乎常人的洞察力和智慧。他們通過對周圍環境進行觀察與思考，不斷更新自己的見解，這種過程正是“變”的實踐。</w:t>
      </w:r>
      <w:r>
        <w:rPr>
          <w:sz w:val="32"/>
          <w:szCs w:val="32"/>
        </w:rPr>
        <w:t>&lt;/p&gt;&lt;p&gt;&lt;img src="/static-img/gxub6dIbrWjX6-5KAuRZGFh0YLevIJ4UHtgxMZ_tCzDRyn-PPSLHSfwubQrbFgrhA7U_18OElBtMx0FDJsqGXhs8LB5yFAxt8vMmMXp8_uoU6_FLmmtRMHyFOYOH2e4daD242-SMbqpXlrPeCjvhxayX8D63mbKVNmWWffk9i7yAuUX0Hq8fAm_fI6vJu0XCvmizRKDZiMthwM_TabQnWg.jpg"&gt;&lt;/p&gt;&lt;p&gt;</w:t>
      </w:r>
      <w:r>
        <w:rPr>
          <w:sz w:val="32"/>
          <w:szCs w:val="32"/>
        </w:rPr>
        <w:t>四、“真靈九變”的象征意义</w:t>
      </w:r>
      <w:r>
        <w:rPr>
          <w:sz w:val="32"/>
          <w:szCs w:val="32"/>
        </w:rPr>
        <w:t>&lt;/p&gt;&lt;p&gt;</w:t>
      </w:r>
      <w:r>
        <w:rPr>
          <w:sz w:val="32"/>
          <w:szCs w:val="32"/>
        </w:rPr>
        <w:t>除了作为一种具体存在之外，“真靈 九變”还具有象征意义。在文化心理学上，变化是一个普遍的人类愿望，因为它代表了个人成长、发展以及摆脱束缚的一种途径。当我们谈论到“真的靈魂”，我们实际上是在讨论那些内心深处不易触及却又渴望被发现的心理潜意识，而当这些潜意识得到觉察并进行调整时，便可能带来巨大的转型，即所谓的“變”。</w:t>
      </w:r>
      <w:r>
        <w:rPr>
          <w:sz w:val="32"/>
          <w:szCs w:val="32"/>
        </w:rPr>
        <w:t>&lt;/p&gt;&lt;p&gt;&lt;img src="/static-img/UQwvx4z7TN3Hi5UV__tDJVh0YLevIJ4UHtgxMZ_tCzDRyn-PPSLHSfwubQrbFgrhA7U_18OElBtMx0FDJsqGXhs8LB5yFAxt8vMmMXp8_uoU6_FLmmtRMHyFOYOH2e4daD242-SMbqpXlrPeCjvhxayX8D63mbKVNmWWffk9i7yAuUX0Hq8fAm_fI6vJu0XCvmizRKDZiMthwM_TabQnWg.jpg"&gt;&lt;/p&gt;&lt;p&gt;</w:t>
      </w:r>
      <w:r>
        <w:rPr>
          <w:sz w:val="32"/>
          <w:szCs w:val="32"/>
        </w:rPr>
        <w:t>五、“真靈 九變”的现代诠释</w:t>
      </w:r>
      <w:r>
        <w:rPr>
          <w:sz w:val="32"/>
          <w:szCs w:val="32"/>
        </w:rPr>
        <w:t>&lt;/p&gt;&lt;p&gt;</w:t>
      </w:r>
      <w:r>
        <w:rPr>
          <w:sz w:val="32"/>
          <w:szCs w:val="32"/>
        </w:rPr>
        <w:t>虽然现在很少有人会去追求这种传统上的超自然能力，但现代社会中的许多人仍然在寻找内心世界中的变化和提升。在心理治疗领域，例如认知行为疗法（</w:t>
      </w:r>
      <w:r>
        <w:rPr>
          <w:sz w:val="32"/>
          <w:szCs w:val="32"/>
        </w:rPr>
        <w:t>CBT</w:t>
      </w:r>
      <w:r>
        <w:rPr>
          <w:sz w:val="32"/>
          <w:szCs w:val="32"/>
        </w:rPr>
        <w:t>）等方法，就是以一种更为科学合理的手段帮助人们重新观照自己，与外部环境建立新的互动关系，从而达到个人价值观念上的转换，即现代版的“変”。</w:t>
      </w:r>
      <w:r>
        <w:rPr>
          <w:sz w:val="32"/>
          <w:szCs w:val="32"/>
        </w:rPr>
        <w:t>&lt;/p&gt;&lt;p&gt;</w:t>
      </w:r>
      <w:r>
        <w:rPr>
          <w:sz w:val="32"/>
          <w:szCs w:val="32"/>
        </w:rPr>
        <w:t>最后，无论是在过去还是现在，“</w:t>
      </w:r>
      <w:r>
        <w:rPr>
          <w:sz w:val="32"/>
          <w:szCs w:val="32"/>
        </w:rPr>
        <w:t>true spirit nine changes”</w:t>
      </w:r>
      <w:r>
        <w:rPr>
          <w:sz w:val="32"/>
          <w:szCs w:val="32"/>
        </w:rPr>
        <w:t>都是一个充满魅力的概念，它激发我们的想象，也让我们对未知保持敬畏之情。尽管它可能只是一部分历史记忆，但对于那些追求内心平静与外在成功的人来说，这个概念无疑提供了一份宝贵的心灵食粮。</w:t>
      </w:r>
      <w:r>
        <w:rPr>
          <w:sz w:val="32"/>
          <w:szCs w:val="32"/>
        </w:rPr>
        <w:t>&lt;/p&gt;&lt;p&gt;&lt;a href = "/doc/747305-</w:t>
      </w:r>
      <w:r>
        <w:rPr>
          <w:sz w:val="32"/>
          <w:szCs w:val="32"/>
        </w:rPr>
        <w:t>真灵九变揭秘古籍中的神秘咒语与超自然力量</w:t>
      </w:r>
      <w:r>
        <w:rPr>
          <w:sz w:val="32"/>
          <w:szCs w:val="32"/>
        </w:rPr>
        <w:t>.doc" rel="alternate" download="747305-</w:t>
      </w:r>
      <w:r>
        <w:rPr>
          <w:sz w:val="32"/>
          <w:szCs w:val="32"/>
        </w:rPr>
        <w:t>真灵九变揭秘古籍中的神秘咒语与超自然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