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家长与孩子共度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与孩子共度时光的温馨瞬间</w:t>
      </w:r>
      <w:r>
        <w:rPr>
          <w:sz w:val="32"/>
          <w:szCs w:val="32"/>
        </w:rPr>
        <w:t>&lt;/p&gt;&lt;p&gt;&lt;img src="/static-img/8r06A_236GRMRZvuReJbaXg6QCz18JA6L3JJClCdfMMe9mbTIkqfbvXasnO8GebE.jpg"&gt;&lt;/p&gt;&lt;p&gt;</w:t>
      </w:r>
      <w:r>
        <w:rPr>
          <w:sz w:val="32"/>
          <w:szCs w:val="32"/>
        </w:rPr>
        <w:t>为什么说上楼梯是家庭生活中的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们边上楼梯边做，回忆着过去的日子，那些平凡却又不普通的时刻，如同一幅幅画卷，让人难以忘怀。今天，我想和你一起走一遍那些岁月，感受那份温暖和力量。</w:t>
      </w:r>
      <w:r>
        <w:rPr>
          <w:sz w:val="32"/>
          <w:szCs w:val="32"/>
        </w:rPr>
        <w:t>&lt;/p&gt;&lt;p&gt;&lt;img src="/static-img/wbmy8hevHvZRTx8CTL5QvHg6QCz18JA6L3JJClCdfMPPuSkUpWpS72We_nENcRFO3bDMwfZZzXlIVR1uCmHew3W44Tdzx7dTAd4Is6aIg5NqrqTp9gA6NunLD5t5WfvhvD3cs-RHMGoJsDolUuVsR1SXXX6uGDlXgjxLL8nLyGw7fwWRhZAg57UzK_kZmaG5C5ZSV85lPFiLFsQR4ofdRQ.jpg"&gt;&lt;/p&gt;&lt;p&gt;</w:t>
      </w:r>
      <w:r>
        <w:rPr>
          <w:sz w:val="32"/>
          <w:szCs w:val="32"/>
        </w:rPr>
        <w:t>我们从简单的玩耍开始，一步一步地向上攀登。在楼梯的一级台阶，我们开始了游戏，每一级都是一次挑战，每一次爬升都是成长。宝贝，你记得吗，当你第一次学会独自爬上一个台阶的时候，是多么兴奋？我记得你笑得那么灿烂，那种纯真的快乐，是成人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游戏变得更加丰富多彩。我们在二级台阶上布置了迷宫，你要用你的智慧来解决它；到了三级台阶，我们开始讲故事，每个故事背后都有深意，让你从中学习到很多。你渐渐地学会了分享，也学会了倾听，这些都是宝贵的人生经验。</w:t>
      </w:r>
      <w:r>
        <w:rPr>
          <w:sz w:val="32"/>
          <w:szCs w:val="32"/>
        </w:rPr>
        <w:t>&lt;/p&gt;&lt;p&gt;&lt;img src="/static-img/0J1sa8Djucw4JQZcA12MtXg6QCz18JA6L3JJClCdfMPPuSkUpWpS72We_nENcRFO3bDMwfZZzXlIVR1uCmHew3W44Tdzx7dTAd4Is6aIg5NqrqTp9gA6NunLD5t5WfvhvD3cs-RHMGoJsDolUuVsR1SXXX6uGDlXgjxLL8nLyGw7fwWRhZAg57UzK_kZmaG5C5ZSV85lPFiLFsQR4ofdRQ.jpg"&gt;&lt;/p&gt;&lt;p&gt;</w:t>
      </w:r>
      <w:r>
        <w:rPr>
          <w:sz w:val="32"/>
          <w:szCs w:val="32"/>
        </w:rPr>
        <w:t>上了四级五级，游戏变成了探险。你需要用自己的勇气去面对未知，用你的判断力来决定下一步该怎么走。我看着你越来越独立，不仅仅是在身体上的，还有精神上的。我感到骄傲，因为我知道，我教给你的这些东西，将伴随着你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六七八九十级，游戏已经不是单纯的娱乐，而是一个成人的训练场。你必须运用所有学到的知识和技能，要不然就会失败。但每次失败，都只是通往成功道路上的一个转弯点。在这里，你学会了坚持，也学会了放弃。这一切，都让我们的关系变得更深厚，更牢固。</w:t>
      </w:r>
      <w:r>
        <w:rPr>
          <w:sz w:val="32"/>
          <w:szCs w:val="32"/>
        </w:rPr>
        <w:t>&lt;/p&gt;&lt;p&gt;&lt;img src="/static-img/68ED8rXY5qzlhIVVHSiEung6QCz18JA6L3JJClCdfMPPuSkUpWpS72We_nENcRFO3bDMwfZZzXlIVR1uCmHew3W44Tdzx7dTAd4Is6aIg5NqrqTp9gA6NunLD5t5WfvhvD3cs-RHMGoJsDolUuVsR1SXXX6uGDlXgjxLL8nLyGw7fwWRhZAg57UzK_kZmaG5C5ZSV85lPFiLFsQR4ofdRQ.jpg"&gt;&lt;/p&gt;&lt;p&gt;</w:t>
      </w:r>
      <w:r>
        <w:rPr>
          <w:sz w:val="32"/>
          <w:szCs w:val="32"/>
        </w:rPr>
        <w:t>最后，在顶层，我们停下脚步，看向远方。看似平凡的一段楼梯，却承载着无数个故事，无数个成长瞬间。我把手放在你的肩膀上，说：“宝贝，从今以后，无论遇到什么困难，只要回想起这里，上这条小小的楼梯，就会明白，有家就有希望。”这个回答里藏着父母对孩子最真挚的情感，也许某天，当他们自己成为父母，他们也会带自己的孩子重游这条熟悉的小路，用相同的话语激励他们前行。</w:t>
      </w:r>
      <w:r>
        <w:rPr>
          <w:sz w:val="32"/>
          <w:szCs w:val="32"/>
        </w:rPr>
        <w:t>&lt;/p&gt;&lt;p&gt;&lt;a href = "/doc/747377-</w:t>
      </w:r>
      <w:r>
        <w:rPr>
          <w:sz w:val="32"/>
          <w:szCs w:val="32"/>
        </w:rPr>
        <w:t>宝贝我们边上楼梯边做家长与孩子共度时光的温馨瞬间</w:t>
      </w:r>
      <w:r>
        <w:rPr>
          <w:sz w:val="32"/>
          <w:szCs w:val="32"/>
        </w:rPr>
        <w:t>.doc" rel="alternate" download="747377-</w:t>
      </w:r>
      <w:r>
        <w:rPr>
          <w:sz w:val="32"/>
          <w:szCs w:val="32"/>
        </w:rPr>
        <w:t>宝贝我们边上楼梯边做家长与孩子共度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