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的亲密瞬间家庭聚餐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人们围坐在桌前，共同享用了一顿精心准备的午餐。这个场景中，有一段视频记录下了他们吃饭时最为紧密连接的一刻，那是家族历史上难忘的一幕。</w:t>
      </w:r>
      <w:r>
        <w:rPr>
          <w:sz w:val="32"/>
          <w:szCs w:val="32"/>
        </w:rPr>
        <w:t>&lt;/p&gt;&lt;p&gt;&lt;img src="/static-img/KqrgOgNmpzCXEufDtcAPILn3tFuQMcbkV_bptjlpPW6j0nNbwPDb1HcTVN2coenZ.jpg"&gt;&lt;/p&gt;&lt;p&gt;</w:t>
      </w:r>
      <w:r>
        <w:rPr>
          <w:sz w:val="32"/>
          <w:szCs w:val="32"/>
        </w:rPr>
        <w:t>为什么这些简单的举动会成为珍贵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里，每个人都显得格外专注。父亲认真地切菜，母亲细心地调味，而孩子们则不停地讨论着今天学到的新知识。每当有人提出一个问题或观点，全家人的眼睛都会同时转向那个提出问题的人，让对方感到自己的声音被重视。</w:t>
      </w:r>
      <w:r>
        <w:rPr>
          <w:sz w:val="32"/>
          <w:szCs w:val="32"/>
        </w:rPr>
        <w:t>&lt;/p&gt;&lt;p&gt;&lt;img src="/static-img/QoPnI9z54ER3Ig0swXisp7n3tFuQMcbkV_bptjlpPW4YFcZYTseI1JDiFXZUdWFpnoZAtPfYRWeRxpXBJ7BZAL63GMl6c9DZikxj4VQ47OKNYikfxio4c0O2vL1Mb89kwcDdzz4GQ_vxuwXqugyhDPvby1ZE08Ms-zBnUJRHNV6O6IySYP5-Y0b3MTgVtDnj.png"&gt;&lt;/p&gt;&lt;p&gt;</w:t>
      </w:r>
      <w:r>
        <w:rPr>
          <w:sz w:val="32"/>
          <w:szCs w:val="32"/>
        </w:rPr>
        <w:t>如何通过分享来增进彼此之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时间缓缓流逝，一道道美味佳肴陆续上桌。在这样的氛围中，每个人的笑容都显得格外灿烂。有时候，他们会放下筷子，用手轻拍对面的肩膀，或是微笑着看着对方。这一切，都让大家感觉自己并不孤单，在这个充满爱与关怀的地方，每个人都是家的重要一环。</w:t>
      </w:r>
      <w:r>
        <w:rPr>
          <w:sz w:val="32"/>
          <w:szCs w:val="32"/>
        </w:rPr>
        <w:t>&lt;/p&gt;&lt;p&gt;&lt;img src="/static-img/yD_xJ2j_if-7rWt3qPqcNbn3tFuQMcbkV_bptjlpPW4YFcZYTseI1JDiFXZUdWFpnoZAtPfYRWeRxpXBJ7BZAL63GMl6c9DZikxj4VQ47OKNYikfxio4c0O2vL1Mb89kwcDdzz4GQ_vxuwXqugyhDPvby1ZE08Ms-zBnUJRHNV6O6IySYP5-Y0b3MTgVtDnj.png"&gt;&lt;/p&gt;&lt;p&gt;</w:t>
      </w:r>
      <w:r>
        <w:rPr>
          <w:sz w:val="32"/>
          <w:szCs w:val="32"/>
        </w:rPr>
        <w:t>如何利用食物营造出温馨和谐的情绪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像中，我们可以看到每个人的表情都透露出一种幸福感，这种幸福不是来自于丰盛的食物，而是来自于团聚和交流。当人们沉浸在这种共享体验之中，他们的心灵也开始变得更加开放和接纳，这是一种无声但深刻的情感沟通。</w:t>
      </w:r>
      <w:r>
        <w:rPr>
          <w:sz w:val="32"/>
          <w:szCs w:val="32"/>
        </w:rPr>
        <w:t>&lt;/p&gt;&lt;p&gt;&lt;img src="/static-img/FHHgZItBN5PQ8c78rsJIkrn3tFuQMcbkV_bptjlpPW4YFcZYTseI1JDiFXZUdWFpnoZAtPfYRWeRxpXBJ7BZAL63GMl6c9DZikxj4VQ47OKNYikfxio4c0O2vL1Mb89kwcDdzz4GQ_vxuwXqugyhDPvby1ZE08Ms-zBnUJRHNV6O6IySYP5-Y0b3MTgVtDnj.jpg"&gt;&lt;/p&gt;&lt;p&gt;</w:t>
      </w:r>
      <w:r>
        <w:rPr>
          <w:sz w:val="32"/>
          <w:szCs w:val="32"/>
        </w:rPr>
        <w:t>为什么吃饭时某处紧密连接在一起视频成为了宝贵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风吹过窗户，小孩们开始聊起他们日常生活中的趣事。而父母则耐心倾听，不仅是在给孩子们表达支持，也是在为将来的记忆做贡献。当摄像机捕捉到了这一切，最终形成了一份既温暖又珍贵的家庭纪念册，它承载了爱、希望和未来无限可能。</w:t>
      </w:r>
      <w:r>
        <w:rPr>
          <w:sz w:val="32"/>
          <w:szCs w:val="32"/>
        </w:rPr>
        <w:t>&lt;/p&gt;&lt;p&gt;&lt;img src="/static-img/0sqKLU7DBVnDZuV9oks6Lrn3tFuQMcbkV_bptjlpPW4YFcZYTseI1JDiFXZUdWFpnoZAtPfYRWeRxpXBJ7BZAL63GMl6c9DZikxj4VQ47OKNYikfxio4c0O2vL1Mb89kwcDdzz4GQ_vxuwXqugyhDPvby1ZE08Ms-zBnUJRHNV6O6IySYP5-Y0b3MTgVtDnj.jpg"&gt;&lt;/p&gt;&lt;p&gt;</w:t>
      </w:r>
      <w:r>
        <w:rPr>
          <w:sz w:val="32"/>
          <w:szCs w:val="32"/>
        </w:rPr>
        <w:t>如何通过这些照片和视频来传递情感，并跨越时间空间呢？</w:t>
      </w:r>
      <w:r>
        <w:rPr>
          <w:sz w:val="32"/>
          <w:szCs w:val="32"/>
        </w:rPr>
        <w:t>&lt;/p&gt;&lt;p&gt;&lt;a href = "/doc/747762-</w:t>
      </w:r>
      <w:r>
        <w:rPr>
          <w:sz w:val="32"/>
          <w:szCs w:val="32"/>
        </w:rPr>
        <w:t>吃饭时的亲密瞬间家庭聚餐的温馨时刻</w:t>
      </w:r>
      <w:r>
        <w:rPr>
          <w:sz w:val="32"/>
          <w:szCs w:val="32"/>
        </w:rPr>
        <w:t>.doc" rel="alternate" download="747762-</w:t>
      </w:r>
      <w:r>
        <w:rPr>
          <w:sz w:val="32"/>
          <w:szCs w:val="32"/>
        </w:rPr>
        <w:t>吃饭时的亲密瞬间家庭聚餐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