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古风音乐社群的温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寻属于自己的音乐家园？</w:t>
      </w:r>
      <w:r>
        <w:rPr>
          <w:sz w:val="32"/>
          <w:szCs w:val="32"/>
        </w:rPr>
        <w:t>&lt;/p&gt;&lt;p&gt;&lt;img src="/static-img/F34tF__dtmJCoiHq6zTckUSRQYwe7fI7i4LwftzqX93l5JbSSTPT040xsMdZbDVm.png"&gt;&lt;/p&gt;&lt;p&gt;</w:t>
      </w:r>
      <w:r>
        <w:rPr>
          <w:sz w:val="32"/>
          <w:szCs w:val="32"/>
        </w:rPr>
        <w:t>蜜芽忘忧草老狼二区欢迎您，这个名字听起来就像是一个充满诗意的梦境。对于那些追逐音乐梦想的人来说，它不仅仅是一个社群平台，更是一片温馨而又充满活力的土地。在这里，每一个角落都散发着对音乐的热爱和对艺术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世界中找到属于自己的位置？</w:t>
      </w:r>
      <w:r>
        <w:rPr>
          <w:sz w:val="32"/>
          <w:szCs w:val="32"/>
        </w:rPr>
        <w:t>&lt;/p&gt;&lt;p&gt;&lt;img src="/static-img/fZ8O3UFXGbBRNe_3D9jY6USRQYwe7fI7i4LwftzqX92MnPHLYo0osJP1TqdNHKMu9hz2qNS3CzEYSg3iGeVPA241IHtiAxgaG-7dpduvtYe5tQaIT_h_0Yi6hUKqqnVFbBSFnIAiiyFyQRwlrKsWeW7b8nJhZOHqU6ul7YRx2_DcXFLi4w2UXEZzP8PZ1Pv_.jpg"&gt;&lt;/p&gt;&lt;p&gt;</w:t>
      </w:r>
      <w:r>
        <w:rPr>
          <w:sz w:val="32"/>
          <w:szCs w:val="32"/>
        </w:rPr>
        <w:t>要想在这个充满竞争的世界中脱颖而出，首先你需要找到那个让你感到自我实现的地方。这就是蜜芽忘忧草老狼二区欢迎您的意义所在。它提供了一个自由交流、共同成长的舞台，无论你是刚起步的小新人还是已经有了一定实力的音乐人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地与他人建立联系？</w:t>
      </w:r>
      <w:r>
        <w:rPr>
          <w:sz w:val="32"/>
          <w:szCs w:val="32"/>
        </w:rPr>
        <w:t>&lt;/p&gt;&lt;p&gt;&lt;img src="/static-img/nH8znKmnSsHIAGSZs3g5qUSRQYwe7fI7i4LwftzqX92MnPHLYo0osJP1TqdNHKMu9hz2qNS3CzEYSg3iGeVPA241IHtiAxgaG-7dpduvtYe5tQaIT_h_0Yi6hUKqqnVFbBSFnIAiiyFyQRwlrKsWeW7b8nJhZOHqU6ul7YRx2_DcXFLi4w2UXEZzP8PZ1Pv_.png"&gt;&lt;/p&gt;&lt;p&gt;</w:t>
      </w:r>
      <w:r>
        <w:rPr>
          <w:sz w:val="32"/>
          <w:szCs w:val="32"/>
        </w:rPr>
        <w:t>建立深厚的人际关系，是任何社群都无法避免的问题。而蜜芽忘忧草老狼二区欢迎您，却通过其独特的机制，让这种困扰变成了可能。当每个人都能够自由表达自己，真诚地倾听他人的声音时，那么自然而然就会产生一种共鸣，这种共鸣，就是最为坚固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份情感转化为行动力？</w:t>
      </w:r>
      <w:r>
        <w:rPr>
          <w:sz w:val="32"/>
          <w:szCs w:val="32"/>
        </w:rPr>
        <w:t>&lt;/p&gt;&lt;p&gt;&lt;img src="/static-img/gQT-9KH7WRZeF6YxisSjkkSRQYwe7fI7i4LwftzqX92MnPHLYo0osJP1TqdNHKMu9hz2qNS3CzEYSg3iGeVPA241IHtiAxgaG-7dpduvtYe5tQaIT_h_0Yi6hUKqqnVFbBSFnIAiiyFyQRwlrKsWeW7b8nJhZOHqU6ul7YRx2_DcXFLi4w2UXEZzP8PZ1Pv_.jpg"&gt;&lt;/p&gt;&lt;p&gt;</w:t>
      </w:r>
      <w:r>
        <w:rPr>
          <w:sz w:val="32"/>
          <w:szCs w:val="32"/>
        </w:rPr>
        <w:t>当人们之间形成了深厚的情感纽带，他们之间会更加积极地互相帮助。这正是蜜芽忘忧草老狼二区欢迎您所希望看到的一幕。在这里，你可以得到鼓励，也可以去鼓励别人。你可以分享你的知识，也可以从别人的经验中学习。这种相互支持的情况，不仅促进了个人的成长，还使整个社区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声音被更多人听到？</w:t>
      </w:r>
      <w:r>
        <w:rPr>
          <w:sz w:val="32"/>
          <w:szCs w:val="32"/>
        </w:rPr>
        <w:t>&lt;/p&gt;&lt;p&gt;&lt;img src="/static-img/DRN06G6-85dnsoGz_2LJQUSRQYwe7fI7i4LwftzqX92MnPHLYo0osJP1TqdNHKMu9hz2qNS3CzEYSg3iGeVPA241IHtiAxgaG-7dpduvtYe5tQaIT_h_0Yi6hUKqqnVFbBSFnIAiiyFyQRwlrKsWeW7b8nJhZOHqU6ul7YRx2_DcXFLi4w2UXEZzP8PZ1Pv_.jpg"&gt;&lt;/p&gt;&lt;p&gt;</w:t>
      </w:r>
      <w:r>
        <w:rPr>
          <w:sz w:val="32"/>
          <w:szCs w:val="32"/>
        </w:rPr>
        <w:t>虽然我们每个人都渴望让自己的声音被更多人听到，但却不知道如何做到。而就在这样的时候，蜜芽忘忧草老狼二区欢迎您出现了。这是一个专注于推广新兴艺术家的平台，当你加入其中，你就拥有了一条通往全世界的声音之路。不管你的风格是什么样的，只要你的作品足以打动心灵，它们都会被发现并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找到了属于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那片由自己和朋友们共同创造出来的地球上时，我们的心里一定会涌现出一股暖流。那不是因为我们找到了一个新的地方，而是因为我们找到了归属感——无论身处何方，都有那么一部分心灵能够回响，因为那里有人理解我，就像我理解他们一样。在蜜芽忘忧草老狼二区欢迎您，每一次交流，每一次分享，每一次合作，都是在向着这样一个目标迈进：构建一个真正大家庭。</w:t>
      </w:r>
      <w:r>
        <w:rPr>
          <w:sz w:val="32"/>
          <w:szCs w:val="32"/>
        </w:rPr>
        <w:t>&lt;/p&gt;&lt;p&gt;&lt;a href = "/doc/747802-</w:t>
      </w:r>
      <w:r>
        <w:rPr>
          <w:sz w:val="32"/>
          <w:szCs w:val="32"/>
        </w:rPr>
        <w:t>蜜芽忘忧草老狼二区欢迎您古风音乐社群的温馨邂逅</w:t>
      </w:r>
      <w:r>
        <w:rPr>
          <w:sz w:val="32"/>
          <w:szCs w:val="32"/>
        </w:rPr>
        <w:t>.doc" rel="alternate" download="747802-</w:t>
      </w:r>
      <w:r>
        <w:rPr>
          <w:sz w:val="32"/>
          <w:szCs w:val="32"/>
        </w:rPr>
        <w:t>蜜芽忘忧草老狼二区欢迎您古风音乐社群的温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