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和九尾狐姐姐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九尾狐姐姐的那些事儿</w:t>
      </w:r>
      <w:r>
        <w:rPr>
          <w:sz w:val="32"/>
          <w:szCs w:val="32"/>
        </w:rPr>
        <w:t>&lt;/p&gt;&lt;p&gt;&lt;img src="/static-img/YQhHFfmzhu5pn3bYbWORsSMykc7hCZYWt3B-irVtXcx9kTuHB4rmahiT1b_KDT4p.jpg"&gt;&lt;/p&gt;&lt;p&gt;</w:t>
      </w:r>
      <w:r>
        <w:rPr>
          <w:sz w:val="32"/>
          <w:szCs w:val="32"/>
        </w:rPr>
        <w:t>在一个古老而神秘的小镇上，传说着关于九尾狐的故事。据说，这个小镇深处有一位名叫九尾狐姐姐的古怪女巫，她拥有九条长长的狐狸尾巴，每一根都代表着不同的能力和力量。有的人说她能够治愈一切疾病，有的人则称她能预知未来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一直都是平淡无奇，直到那天，我偶然间发现了通往她的隐秘花园的小径。我被那迷人的香味吸引，一步步走进了她的世界。在这里，花朵绽放得比任何人描述过的更加鲜艳夺目，而树木之间似乎隐藏着不可思议的声音。</w:t>
      </w:r>
      <w:r>
        <w:rPr>
          <w:sz w:val="32"/>
          <w:szCs w:val="32"/>
        </w:rPr>
        <w:t>&lt;/p&gt;&lt;p&gt;&lt;img src="/static-img/W0qDzQQiSdrXt1lGcIvDWCMykc7hCZYWt3B-irVtXcwCmOpSNo5sz0P-oofLScJigtbL-YPaYHyF9bkXgCQ7xm8xmAVaOWM_GK_B7YkrU4guDikIB_rZvpUbcCpuxg4CZpvgx0tKFi4hQBkq94bQiASOPmp7g09wVgiQ3HZB0e6DT9sIBNPylBAwTrfKYnYS.png"&gt;&lt;/p&gt;&lt;p&gt;</w:t>
      </w:r>
      <w:r>
        <w:rPr>
          <w:sz w:val="32"/>
          <w:szCs w:val="32"/>
        </w:rPr>
        <w:t>我遇见了她，那是一个阳光明媚的午后。她正坐在一棵古老橡树下，用一种奇异的手法在玩弄着一串闪烁着金色光芒的小珠子。我惊讶地发现，那些不是普通的地球上的宝石，而是用来调动自然元素力量的一种工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I_OZc3m25X2L_0WWLp3AxCMykc7hCZYWt3B-irVtXcwCmOpSNo5sz0P-oofLScJigtbL-YPaYHyF9bkXgCQ7xm8xmAVaOWM_GK_B7YkrU4guDikIB_rZvpUbcCpuxg4CZpvgx0tKFi4hQBkq94bQiASOPmp7g09wVgiQ3HZB0e6DT9sIBNPylBAwTrfKYnYS.png"&gt;&lt;/p&gt;&lt;p&gt;“</w:t>
      </w:r>
      <w:r>
        <w:rPr>
          <w:sz w:val="32"/>
          <w:szCs w:val="32"/>
        </w:rPr>
        <w:t>哦，这些只是我的小玩意儿，”她微笑，“你想尝试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会，但随即点头答应。她轻轻地将一颗珍珠递给我，然后教会了我如何去感受周围环境中流转不息的心灵之力。突然间，我仿佛听到了风声带来的声音，也看到了水波中的画面，就像是在梦中一般真实而又虚幻。</w:t>
      </w:r>
      <w:r>
        <w:rPr>
          <w:sz w:val="32"/>
          <w:szCs w:val="32"/>
        </w:rPr>
        <w:t>&lt;/p&gt;&lt;p&gt;&lt;img src="/static-img/oHJ1kBJ1m-LKpITeDSiN8SMykc7hCZYWt3B-irVtXcwCmOpSNo5sz0P-oofLScJigtbL-YPaYHyF9bkXgCQ7xm8xmAVaOWM_GK_B7YkrU4guDikIB_rZvpUbcCpuxg4CZpvgx0tKFi4hQBkq94bQiASOPmp7g09wVgiQ3HZB0e6DT9sIBNPylBAwTrfKYnYS.jpg"&gt;&lt;/p&gt;&lt;p&gt;</w:t>
      </w:r>
      <w:r>
        <w:rPr>
          <w:sz w:val="32"/>
          <w:szCs w:val="32"/>
        </w:rPr>
        <w:t>这就是九尾狐姐姐传承给我的第一课——如何与大自然对话。这之后，她还教导了我许多其他的事情，比如怎样通过魔法治疗伤口、怎样预测天气变化以及怎样保护自己不受邪恶势力的侵扰。但最重要的是，她让我学会了尊重和爱护这个世界，以及我们身边这些看似微不足道，却又蕴含无限可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九尾狐时，他们更多地提起的是那个充满智慧和温柔的大师。而对于我来说，无论走到哪里，都会怀念那个神秘而美丽的地方，以及那位送给我生命新篇章的</w:t>
      </w:r>
      <w:r>
        <w:rPr>
          <w:sz w:val="32"/>
          <w:szCs w:val="32"/>
        </w:rPr>
        <w:t>Nine-tailed Fox Sis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vFidxWK9J7dRw6TWTRiyMykc7hCZYWt3B-irVtXcwCmOpSNo5sz0P-oofLScJigtbL-YPaYHyF9bkXgCQ7xm8xmAVaOWM_GK_B7YkrU4guDikIB_rZvpUbcCpuxg4CZpvgx0tKFi4hQBkq94bQiASOPmp7g09wVgiQ3HZB0e6DT9sIBNPylBAwTrfKYnYS.png"&gt;&lt;/p&gt;&lt;p&gt;&lt;a href = "/doc/747965-</w:t>
      </w:r>
      <w:r>
        <w:rPr>
          <w:sz w:val="32"/>
          <w:szCs w:val="32"/>
        </w:rPr>
        <w:t>九尾狐姐姐传我和九尾狐姐姐的那些事儿</w:t>
      </w:r>
      <w:r>
        <w:rPr>
          <w:sz w:val="32"/>
          <w:szCs w:val="32"/>
        </w:rPr>
        <w:t>.doc" rel="alternate" download="747965-</w:t>
      </w:r>
      <w:r>
        <w:rPr>
          <w:sz w:val="32"/>
          <w:szCs w:val="32"/>
        </w:rPr>
        <w:t>九尾狐姐姐传我和九尾狐姐姐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