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我怎么就让自己买了这么一堆东西来玩这个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自己买了这么一堆东西来玩这个游戏？每次开机，都觉得自己的电脑桌面变成了一个电子废场。四根一起会坏掉的厉害的视频卡，散热风扇和电源，这些都是为了追求游戏体验而不经意间购入的“大宝贝”。然而，它们却在我的不经意间形成了一道致命的弱点链。</w:t>
      </w:r>
      <w:r>
        <w:rPr>
          <w:sz w:val="32"/>
          <w:szCs w:val="32"/>
        </w:rPr>
        <w:t>&lt;/p&gt;&lt;p&gt;&lt;img src="/static-img/c0mQZ0qeBCsOMV5xonbpvoXhFkHzO83kD4tgve-kbgsT3Q3j5LZQnRZPRHlCBPmp.jpg"&gt;&lt;/p&gt;&lt;p&gt;</w:t>
      </w:r>
      <w:r>
        <w:rPr>
          <w:sz w:val="32"/>
          <w:szCs w:val="32"/>
        </w:rPr>
        <w:t>记得刚开始的时候，每个人都夸赞我的配置高超，有时候甚至会有人问我是不是有很多钱啊。但随着时间推移，我发现这份荣耀也带来了巨大的负担。视频卡频繁地过热，散热风扇发出刺耳的声音；电源则时不时地跳脉冲，让人心跳加速。我不得不不断地调整设置，试图找到那一刻平衡，但总有一天，那个瞬间迟早要到来。</w:t>
      </w:r>
      <w:r>
        <w:rPr>
          <w:sz w:val="32"/>
          <w:szCs w:val="32"/>
        </w:rPr>
        <w:t>&lt;/p&gt;&lt;p&gt;</w:t>
      </w:r>
      <w:r>
        <w:rPr>
          <w:sz w:val="32"/>
          <w:szCs w:val="32"/>
        </w:rPr>
        <w:t>今天，就是那个日子。当我沉浸于一个精彩绝伦的虚拟世界里，一切似乎都很完美。而就在我即将取得胜利之际，屏幕突然变得模糊，再看就是黑屏。我急忙关机，只为等待那些忠实伙伴们安然无恙。但当我再次启动系统后，我惊讶地发现，那四根曾经并肩作战、共筑辉煌帝国的伙伴们已经彻底失效了——它们像是在告知我：我们已无法继续承受你对我们的期望与挑战。</w:t>
      </w:r>
      <w:r>
        <w:rPr>
          <w:sz w:val="32"/>
          <w:szCs w:val="32"/>
        </w:rPr>
        <w:t>&lt;/p&gt;&lt;p&gt;&lt;img src="/static-img/8rzrDriRCqZOIP4r67akUYXhFkHzO83kD4tgve-kbgvD2fPxErE6HodojRDy1nUwq01p296ldABgkB2MyvFWH0nnQV_6qYyVVL2BclqxQ2jmQlqzowXcnrVwcUPZ6-K5gkVUBZD6kV-49xBQNpqH7INyU-rzBt1TrzJHIk9vFfc.jpg"&gt;&lt;/p&gt;&lt;p&gt;</w:t>
      </w:r>
      <w:r>
        <w:rPr>
          <w:sz w:val="32"/>
          <w:szCs w:val="32"/>
        </w:rPr>
        <w:t>眼前的景象让我深感懊悔。那台笔记本电脑，现在只剩下一片漆黑和几块被遗忘的心脏。它们曾是我征服虚拟世界、实现梦想的手段，而现在，却成为了提醒自己谨慎选择和珍惜所拥有的财富物品的一座纪念碑。在此之后，我学会了如何更智慧一些，不再盲目追求技术上的极限，而是更加注重实用性与可靠性。这一次教训，让我明白，无论多么先进或强大的工具，最终还是要依赖于它们背后的理念和使用者的智慧去维护其生命力。</w:t>
      </w:r>
      <w:r>
        <w:rPr>
          <w:sz w:val="32"/>
          <w:szCs w:val="32"/>
        </w:rPr>
        <w:t>&lt;/p&gt;&lt;p&gt;&lt;a href = "/doc/748374-</w:t>
      </w:r>
      <w:r>
        <w:rPr>
          <w:sz w:val="32"/>
          <w:szCs w:val="32"/>
        </w:rPr>
        <w:t>四根一起会坏掉的厉害的视频我怎么就让自己买了这么一堆东西来玩这个游戏</w:t>
      </w:r>
      <w:r>
        <w:rPr>
          <w:sz w:val="32"/>
          <w:szCs w:val="32"/>
        </w:rPr>
        <w:t>.doc" rel="alternate" download="748374-</w:t>
      </w:r>
      <w:r>
        <w:rPr>
          <w:sz w:val="32"/>
          <w:szCs w:val="32"/>
        </w:rPr>
        <w:t>四根一起会坏掉的厉害的视频我怎么就让自己买了这么一堆东西来玩这个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