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形的皇权替身王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替身王妃是一种非常常见的现象。由于皇室成员往往需要处理繁琐的政务，而他们本人又不可能亲自参与到每一个小事上，所以就产生了替身这一角色。</w:t>
      </w:r>
      <w:r>
        <w:rPr>
          <w:sz w:val="32"/>
          <w:szCs w:val="32"/>
        </w:rPr>
        <w:t>&lt;/p&gt;&lt;p&gt;&lt;img src="/static-img/0rSb0c3RtCAIwptr_4Bofy2r4EyYP7bY69oCHR2HmTHWdoa0AEBOpikyO-2LYh-b.jpg"&gt;&lt;/p&gt;&lt;p&gt;</w:t>
      </w:r>
      <w:r>
        <w:rPr>
          <w:sz w:val="32"/>
          <w:szCs w:val="32"/>
        </w:rPr>
        <w:t>替身王妃通常由宫女或者其他低级官员担任，他们会模仿真实的王妃模样，出现在公众视野中，以此来维护皇室的形象和秩序。这样的安排既能保证王妃能够有更多时间处理国家大事，又能保护真正的王妃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时期，有一次雍正帝因病不能出席某个重要会议，他便派出了自己的贴身侍女作为“替身”，以他的身份参加了会议。而这位侍女在整个过程中表现得无比矫健，她甚至还顺利地解决了一些突发的问题，这让雍正帝十分满意。</w:t>
      </w:r>
      <w:r>
        <w:rPr>
          <w:sz w:val="32"/>
          <w:szCs w:val="32"/>
        </w:rPr>
        <w:t>&lt;/p&gt;&lt;p&gt;&lt;img src="/static-img/GXMbQHarhNEuVa5a_cmVlC2r4EyYP7bY69oCHR2HmTH0RITKX-wS22a759H8d7y85zUXswfdzouU7o-yu_k1lLUbDkLJ_5-9JUfMmGvZbjYqdBo6qgDfTxTZWaJi_M_tbID3JpJXUyIhQmS5UGKHy8UeMR9LBR70BF1vBWRsiJqYPcw56NewSbwA984WsGSh.jpg"&gt;&lt;/p&gt;&lt;p&gt;</w:t>
      </w:r>
      <w:r>
        <w:rPr>
          <w:sz w:val="32"/>
          <w:szCs w:val="32"/>
        </w:rPr>
        <w:t>然而，并非所有替身都能像这个例子中的侍女那样成功。在一些情况下，由于缺乏经验或是能力不足，替身们可能会因为各种原因而遭遇困难。这也导致了许多笑话和趣闻传开，如有一次，一位年轻且美丽的宫女被选为“替身”，但她却完全不知道如何正确地行走，因此一路上跌跌撞撞，最终不得不依靠随从帮忙才能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替身王妃”这一制度仍然是古代宫廷管理的一部分，它体现了皇家对效率和安全性的追求，同时也是对女性智慧与韧性的极致考验。</w:t>
      </w:r>
      <w:r>
        <w:rPr>
          <w:sz w:val="32"/>
          <w:szCs w:val="32"/>
        </w:rPr>
        <w:t>&lt;/p&gt;&lt;p&gt;&lt;img src="/static-img/u7ekxMnzzicHO2-UjPsG1i2r4EyYP7bY69oCHR2HmTH0RITKX-wS22a759H8d7y85zUXswfdzouU7o-yu_k1lLUbDkLJ_5-9JUfMmGvZbjYqdBo6qgDfTxTZWaJi_M_tbID3JpJXUyIhQmS5UGKHy8UeMR9LBR70BF1vBWRsiJqYPcw56NewSbwA984WsGSh.jpg"&gt;&lt;/p&gt;&lt;p&gt;&lt;a href = "/doc/748523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皇权替身王妃的秘密生活</w:t>
      </w:r>
      <w:r>
        <w:rPr>
          <w:sz w:val="32"/>
          <w:szCs w:val="32"/>
        </w:rPr>
        <w:t>.doc" rel="alternate" download="748523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皇权替身王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